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3491"/>
        <w:gridCol w:w="1360"/>
        <w:gridCol w:w="1389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نوان البحث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كان النش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تحكي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لغ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ies on Mycoplasma in chicken with special emphasis on serological respons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4/7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le of some propiotics in prevention of E-coli in broiler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/11/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n slipped tendon in chicke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/6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ffect of some immune stimulant on immune response post vaccination against ND in chicken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2/5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urrent status of NDV at sharkia governorate with special reference to characterization and diagnosis using PC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3/8/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valuation of Mycoplasma vaccine in poultry farm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/3/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Effect of  paratyphoid infection on native breed flock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/6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Effect of diet type on chicken immune response ad body weight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/6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role of gluteraldhyde compounds as a sanitizer in controlling bacterial infection in chicken egg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 عدد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جلد </w:t>
            </w:r>
            <w:r>
              <w:rPr>
                <w:lang w:bidi="ar-EG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Virulence of some isolated bacteria from importded poult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بنى سوي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fficacy of Neem dry leaves in controlling of coccidal and E-coli infection in broiler chicke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ؤتمر الثانى للمعامل الاقليم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معهد بحوث صحة الحيوان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Some studies on yeast supplemented ration in salmonella infected layer flock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جمعية الطبية المصرية للدواجن مجلد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cteriological studies on ostri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مجلة اسيوط البيطري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role of free living birds in transmission of bacterial infection in poult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جمعية الطبية المصرية للدواجن مجلد </w:t>
            </w: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7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9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f avian tubercolos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pplication of recent technique for early and quick diagnosis of salmonella in layer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/6/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ies on intestinal flora changes in native hens during natural brooding and its defensive importance to the progen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Pathological studies on some disease in quai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nutritional studies on the essential oils in broil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iotechnological studies employed for diagnosis o M.gallsepticu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جليز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25:00Z</dcterms:created>
  <dc:creator>ericore</dc:creator>
  <dc:description/>
  <cp:keywords/>
  <dc:language>en-US</dc:language>
  <cp:lastModifiedBy>ericore</cp:lastModifiedBy>
  <dcterms:modified xsi:type="dcterms:W3CDTF">2006-03-05T16:50:00Z</dcterms:modified>
  <cp:revision>8</cp:revision>
  <dc:subject/>
  <dc:title/>
</cp:coreProperties>
</file>