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2485" w:type="dxa"/>
        <w:jc w:val="left"/>
        <w:tblInd w:w="2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3"/>
        <w:gridCol w:w="5457"/>
        <w:gridCol w:w="2260"/>
        <w:gridCol w:w="12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تسجي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وضو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جنة الاشرا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مد سعد السيد محمد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/10/20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عض الدراسات الخاصة عن مرض الانفلونزا فى الطيور فى الجاج فى محافظة الشرقية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ome special studies on AI in chickens in sharkia governor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السيس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يهام محمد محمو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2/4/20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عض الدراسات المتقدمة عن مرض اى كولاى فى الكتاكيت مع المقارنة بأنفلونزا الطيور فى الغربية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Some advanced studies on APEC in chickens in gharbia governorate in comparison to A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ادل عطي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السيس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شيماء حسن احم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ض الدراسات المتقدمة عن ميكروب اى كولاى فى الكتاكيت بمحافظة الشرقيه مع المقارنة بانفلونزا الطيو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Some advanced studies on APEC in chickens in sharkia governorate in comparison to A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 محمد محرو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د عبدالرشيد فتح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 ابراهيم غان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عمرو احمد فتح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/10/20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راسات الخاصة عن مرض الانفلونزا فى الطيور بمحافظة الشرقية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ome special studies on AI in chickens in sharkia provin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 محمد محروس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 عبدالشكور نص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حمد محمد الباقر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/10/2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ضع الحالى لعدوى السالمونيلا الغر متحركة فى كتاكيت الدجاج فى ظل انفلونزا الطيور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/>
              <w:t>Current status of non motile salmonellae infection in young chickens under incidence of A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براهيم غان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نزيه سالم احم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7/10/2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ن عدوى الايشريشياكولاى فى دجاج التسمين مع اشارة خاصة الى التكوين الجينى المرتبط بحساسية المضادات الحيوية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Studies on E.coli infection in broiler chickens with special reference to genetic constitution related to antibiotic sensitivit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السيس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عبدالعزيز ابوسب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/4/2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ح للامراض المسببة لامراض الجهاز التنفسى العلوى فى الدجاج</w:t>
            </w:r>
          </w:p>
          <w:p>
            <w:pPr>
              <w:pStyle w:val="Normal"/>
              <w:jc w:val="right"/>
              <w:rPr/>
            </w:pPr>
            <w:r>
              <w:rPr/>
              <w:t>Survey  for the bacterial disease causing upper respiratory tract infection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براهيم غان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السيد ابوهاش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/4/2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ح للامراض المسببة لامراض الجهاز التنفسى السفلى فى الدجاج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Survey  for the bacterial disease causing lower respiratory tract infec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عبير محمد شاهي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سن عبداللطي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7/10/2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ن عدوى ميكروب الميكوبلازما جالليسبتكم فى الدجاج مع اشارة خاصة للاساليب الحديثة للتشخيص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Studies on mycoplasma gallisepticum infection in broiler chickens with special reference to the recent diagnostic techniqu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عيد السعي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ربيع حمد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7/10/2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ن عدوى ميكروب الاورنيثوبكتريم رينوتركيالى فى الدجاج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Studies on ORT infection in chicke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مدان حسن اسماعيل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/10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ازلات اولية لتحضير لقاح فيروس انفلونزا الطيور من العترات المحلية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Preliminary trials for AI virus vaccine preparation from native strai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براهيم غان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علا عاد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سعيد معو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/10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دور فيروس انيميا الدجاج المعدى فى اخفاق لقاح فيروس التهاب الشعب المعدى ببدارى التسمين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e role of CIA virus in IB vaccine failure inbroiler chicke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لبد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ناص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جستير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سمة احمد فخر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/10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وى فيروس الريو ببدارى التسمين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Reovirus infection among broiler chicke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حمد محمد الصاد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 علا عاد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يرة محمد ابراهي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/10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ور فيروس انيميا الدجاج المعدى فى اخفاق لقاح فيروس النيوكاسل فى الدجاج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e role of CIA virus in NDV vaccine failure in chicke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 علا عاد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سن ناص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/4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ن عدوى بكتريا الاورنيثو للحلق والقصبة الهوائية فى الدجاج الرومى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Studies on bacterium ornitho tracheals in turke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السيس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عبدالحليم محم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/10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اختلاف الجينى لمرض لفيروس مرض النيوكاسل فى اخفاق لقاح مرض النيوكاسل فى الدجاج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e role of genetic diversity of ND virus in NDV vaccine failure in chicke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مال انيس مهد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 علا عاد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ر عطية عو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/10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وى فيروس جدرى الطيور فى الطيور المائية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Avian pox virus infection among aquatic birds</w:t>
            </w:r>
            <w:r>
              <w:rPr>
                <w:rtl w:val="true"/>
                <w:lang w:bidi="ar-EG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براهيم غان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 علا عاد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هاء وجيه عو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/4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وامل الفيروسية المرتبطة بزيادة نفوق بدارى التسمين فى محافظة الشرقية مع اشارة خاصة لمرض التهاب الشهب الهوائية المعدى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Viral agents associated with increased mortality in broiler chickens in sharkia governorate with special reference to IB disea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 علا عاد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كحيل عبدالفتا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/4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وامل الفيروسية المرتبطة بزيادة نفوق بدارى التسمين فى محافظة الشرقية مع اشارة خاصة لمرض النيوكاسل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Viral agents associated with increased mortality in broiler chickens in sharkia governorate with special reference to ND disea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 علا عاد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هشام احمد عبدالبدي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حمد عودة الشربين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/4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وامل الفيروسية المرتبطة بزيادة نفوق بدارى التسمين فى محافظة الشرقية مع اشارة خاصة لمرض التهاب الحنجرة والقصبة الهوائية المعدى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Viral agents associated with increased mortality in broiler chickens in sharkia governorate with special reference to ILT disea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 علا عاد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ى حسن محمد السعي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/10/20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اختلاف الجينى للسالمونيلا بللورم جا لنيرم فى ضراوة المرض بالكتاكيت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e genetic diversity of salmonella pullorum gallinarum disease pathogenisty in chick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حمد محمد الصاد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ناصر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20:00Z</dcterms:created>
  <dc:creator>ericore</dc:creator>
  <dc:description/>
  <cp:keywords/>
  <dc:language>en-US</dc:language>
  <cp:lastModifiedBy>ericore</cp:lastModifiedBy>
  <dcterms:modified xsi:type="dcterms:W3CDTF">2006-03-05T16:51:00Z</dcterms:modified>
  <cp:revision>9</cp:revision>
  <dc:subject/>
  <dc:title>الاسم</dc:title>
</cp:coreProperties>
</file>