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AdvertisingBold"/>
          <w:sz w:val="32"/>
          <w:szCs w:val="32"/>
          <w:lang w:bidi="ar-EG"/>
        </w:rPr>
      </w:pP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ع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</w:p>
    <w:p>
      <w:pPr>
        <w:pStyle w:val="Normal"/>
        <w:spacing w:lineRule="exact" w:line="540"/>
        <w:jc w:val="center"/>
        <w:rPr/>
      </w:pPr>
      <w:r>
        <w:rPr>
          <w:rFonts w:cs="Al_Khat;Times New Roman"/>
          <w:b/>
          <w:bCs/>
          <w:sz w:val="32"/>
          <w:szCs w:val="32"/>
          <w:u w:val="single"/>
          <w:lang w:bidi="ar-EG"/>
        </w:rPr>
        <w:t>2017</w:t>
      </w:r>
      <w:r>
        <w:rPr>
          <w:rFonts w:cs="Al_Khat;Times New Roman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l_Khat;Times New Roman"/>
          <w:b/>
          <w:bCs/>
          <w:sz w:val="32"/>
          <w:szCs w:val="32"/>
          <w:u w:val="single"/>
          <w:lang w:bidi="ar-EG"/>
        </w:rPr>
        <w:t>2018</w:t>
      </w:r>
      <w:r>
        <w:rPr>
          <w:rFonts w:cs="Al_Khat;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spacing w:lineRule="exact" w:line="540"/>
        <w:jc w:val="left"/>
        <w:rPr/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دمة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Arial" w:hAnsi="Arial" w:cs="Arial"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ي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أ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تطبيق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ويش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ر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شع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Tahoma" w:hAnsi="Tahoma"/>
          <w:sz w:val="26"/>
          <w:szCs w:val="26"/>
          <w:rtl w:val="true"/>
          <w:lang w:bidi="ar-EG"/>
        </w:rPr>
        <w:t xml:space="preserve">(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س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طائ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ألع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26"/>
          <w:sz w:val="26"/>
          <w:szCs w:val="26"/>
          <w:rtl w:val="true"/>
          <w:lang w:bidi="ar-EG"/>
        </w:rPr>
        <w:t>المض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Tahoma" w:hAnsi="Tahoma"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6"/>
          <w:szCs w:val="6"/>
          <w:lang w:bidi="ar-EG"/>
        </w:rPr>
      </w:pPr>
      <w:r>
        <w:rPr>
          <w:rFonts w:cs="Andalus" w:ascii="Arial Black" w:hAnsi="Arial Black"/>
          <w:sz w:val="32"/>
          <w:szCs w:val="32"/>
          <w:rtl w:val="true"/>
          <w:lang w:bidi="ar-EG"/>
        </w:rPr>
        <w:t> 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ؤ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ndalus" w:ascii="Arial Black" w:hAnsi="Arial Black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3333FF"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ا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ميز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علم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مهنيا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رياض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رأ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حل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عالميا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18"/>
          <w:szCs w:val="1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8"/>
          <w:szCs w:val="1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3333FF"/>
          <w:sz w:val="26"/>
          <w:szCs w:val="26"/>
        </w:rPr>
      </w:pP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العاب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للبنات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زقاز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;Times New Roman"/>
          <w:b/>
          <w:b/>
          <w:bCs/>
          <w:color w:val="3333FF"/>
          <w:sz w:val="26"/>
          <w:sz w:val="26"/>
          <w:szCs w:val="26"/>
          <w:rtl w:val="true"/>
        </w:rPr>
        <w:t>ي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cs="Al_Khat;Times New Roman" w:ascii="Tahoma" w:hAnsi="Tahoma"/>
          <w:b/>
          <w:bCs/>
          <w:color w:val="3333FF"/>
          <w:sz w:val="26"/>
          <w:szCs w:val="26"/>
          <w:rtl w:val="true"/>
        </w:rPr>
        <w:t>:-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3333FF"/>
          <w:sz w:val="28"/>
          <w:szCs w:val="28"/>
        </w:rPr>
      </w:pPr>
      <w:r>
        <w:rPr>
          <w:rFonts w:cs="Al_Khat;Times New Roman" w:ascii="Tahoma" w:hAnsi="Tahoma"/>
          <w:b/>
          <w:bCs/>
          <w:color w:val="3333FF"/>
          <w:sz w:val="28"/>
          <w:szCs w:val="28"/>
          <w:rtl w:val="true"/>
        </w:rPr>
      </w:r>
    </w:p>
    <w:p>
      <w:pPr>
        <w:pStyle w:val="Style56"/>
        <w:shd w:fill="FFFFFF" w:val="clear"/>
        <w:bidi w:val="1"/>
        <w:spacing w:lineRule="exact" w:line="540" w:before="0" w:after="0"/>
        <w:jc w:val="left"/>
        <w:rPr/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1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تأه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طال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نش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فر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جما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يتلاء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دريب 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)  </w:t>
      </w:r>
      <w:r>
        <w:rPr>
          <w:rStyle w:val="Appleconvertedspace"/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</w:rPr>
        <w:t>     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Fonts w:ascii="Arial" w:hAnsi="Arial" w:cs="Al_Khat;Times New Roman"/>
          <w:color w:val="000000"/>
          <w:sz w:val="26"/>
          <w:szCs w:val="26"/>
        </w:rPr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2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س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ج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بح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ى 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Style w:val="StrongEmphasis"/>
          <w:rFonts w:ascii="Arial" w:hAnsi="Arial" w:cs="Al_Khat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l_Khat;Times New Roman" w:ascii="Arial" w:hAnsi="Arial"/>
          <w:color w:val="000000"/>
          <w:sz w:val="26"/>
          <w:szCs w:val="26"/>
          <w:lang w:bidi="ar-EG"/>
        </w:rPr>
        <w:t>3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التز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تقال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حافظ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Style w:val="Appleconvertedspace"/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Style w:val="StrongEmphasis"/>
          <w:rFonts w:ascii="Arial" w:hAnsi="Arial" w:cs="Al_Kha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rStyle w:val="StrongEmphasis"/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6"/>
          <w:szCs w:val="26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/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ل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نظر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س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ق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إبد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إبتك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أسال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إستخ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تق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تن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6"/>
          <w:szCs w:val="26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أخ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شا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مجت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تحس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عد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أد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;Times New Roman"/>
          <w:color w:val="000000"/>
          <w:sz w:val="28"/>
          <w:szCs w:val="28"/>
          <w:lang w:bidi="ar-EG"/>
        </w:rPr>
      </w:pP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و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للمساه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color w:val="00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16"/>
          <w:szCs w:val="16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خريج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14"/>
          <w:szCs w:val="14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در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معاقين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;Times New Roman"/>
          <w:sz w:val="26"/>
          <w:szCs w:val="26"/>
          <w:lang w:bidi="ar-EG"/>
        </w:rPr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شب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والرياضة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/>
      </w:pP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ك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ان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اتح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;Times New Roman"/>
          <w:sz w:val="26"/>
          <w:sz w:val="26"/>
          <w:szCs w:val="26"/>
          <w:rtl w:val="true"/>
          <w:lang w:bidi="ar-EG"/>
        </w:rPr>
        <w:t>الرياضية</w:t>
      </w:r>
      <w:r>
        <w:rPr>
          <w:rFonts w:cs="Al_Khat;Times New Roman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رر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2743"/>
        <w:gridCol w:w="5705"/>
      </w:tblGrid>
      <w:tr>
        <w:trPr>
          <w:tblHeader w:val="true"/>
        </w:trPr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م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قرر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منه</w:t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اب صغي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أساسية الخاصة بالالعاب الصغيرة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تساب القواعد الخاصة بالالعاب الصغيرة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راهيم وجية محمو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علم واسسة ونظرياتة وتطبيقاتة دار المعارف 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79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ين وديع فرج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عاب للصغار والكبار دار منشأة  المعارف، الإسكندرية، ط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طرس رزق ال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سابقات والالعاب الصغيرة دار المعارف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جدي احمد شوق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ليل الالعاب الصغيرة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199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مكتبة العزيزي للكمبيوتر </w:t>
            </w:r>
          </w:p>
          <w:p>
            <w:pPr>
              <w:pStyle w:val="Normal"/>
              <w:jc w:val="left"/>
              <w:rPr>
                <w:rFonts w:cs="AdvertisingBold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EG"/>
              </w:rPr>
              <w:t>مواقع انترن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cs="Monotype Koufi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barbaronline.com</w:t>
            </w:r>
            <w:r>
              <w:rPr>
                <w:rFonts w:cs="Monotype Koufi"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حركية وأسالي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طالبة المهارات الوجدانية من خلال مواقف اللع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 المعارف والمعلومات الخاصة بأ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مين الخو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جمال الدين الشافع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– المهارات – الخطط –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ي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هوك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أرض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طاو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بين النظرية والتطبي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g8.com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oksoft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aculty.ksu.edu.s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sfsaleh.com/vb/showthread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physication.com/vb/forumdisplay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بالمهارات الاساسية الهجومية والدفاع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معلومات نظرية عن اللعبة والقانون والمصطلحات الخاصة به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اقة كرة السلة بالعلوم الاخ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ـلة للجميـع ، دار الفكر العربى ، 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-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6-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7-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عارف والمعلومات الأساسية الخاصة بالكرة الطائ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عناصر اللياقة البدنية العامة و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أساسية االهجومية والدفاعية في الكرة الطائر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 الالعاب للصغار والكبار دار منشأة    المعارف، الاسكندرية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مصطف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ريخ؛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kazmawy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علومات والمعارف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الطالبة المهارات الهجومية و الدفاع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حركية وا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ير جرجس إبراه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، دار الفكر العربي ، ط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القاهرة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Dummer: Team Hand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uvme.edu/pebasins/handball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سس النظرية والمعرفية للمعلومات والمعارف والفانون الخاص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كوين فريق كرة سلة بالمدرس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يفية وضع خطة للنهوض بكرة السلة بالمدرس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10-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حمد امين فوزى 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bidi w:val="0"/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وصقل المهارات الوجدانية من خلال مواقف اللعب لمهارا ت الكرة الطائ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قدرة الطالبات علي التعلم الذاتي لموضوعات المقرر الخا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بالكرة الطائرة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صام عبد الخال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دريب الرياضى نظري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طبيق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ط</w:t>
            </w: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حسن علاوى ، محمد نصر الدين رضوا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ختبارات الأداء الحركى 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9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arbaronline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درة الطالبة على تدريس مهارات الكرة الطائرة في ضوء العلوم المرتبطة بها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نفى محمود مختا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س تخطيط التدريب الرياضى، دار زهران للنشر والتوزيع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شاطئ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واستراتيجيات تدريبات الدفاع والهجو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ريد خشبة،جميل الدي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سام خليفة،محمود بندا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سيات الكرة الطائرة بين النظرية والتطبيق دار الكتب،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سعد زغلو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لطفى الس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كرة الطائرة المعلم المد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فرقة الثال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92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ئ العامة لتنمية الصفات البدن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بعض المهارات الأساسية الهجومية والدفاعية في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مهارات الهجومية والدفاعية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تقنيات وتكنولوجيا التعلم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41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صابات الملاعب الشائع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المهارات الخطط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المراحل التى يتضمنها برنامج الانتقاء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بادئ الأساسية للتنس 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مين أنور الخولى ، جمال الدين الشافع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مهار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خطط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ى </w:t>
            </w:r>
            <w:r>
              <w:rPr>
                <w:rFonts w:cs="Arial" w:ascii="Arial" w:hAnsi="Arial"/>
                <w:b/>
                <w:bCs/>
                <w:lang w:bidi="ar-EG"/>
              </w:rPr>
              <w:t>200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يلين وديع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عل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دري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قي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حك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شأة المعارف ، الأ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تب التنس الأرضى بمكتبة الكلية مذكرة في التنس الأرض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كى ، تنس أرضى ،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 بين النظرية و التطبي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لعبة الهوكى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مهارات الأساس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ى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معارف ومعلومات خاصة بخطط اللعب الهجومية والدفاعية و مراكز اللاعبي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تجاهات الطالبة نحو التعلم الذاتى فيما يتعلق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طرق تدريس الهوكى للناشئ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كيفية التحليل الحركى لبعض مهارات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واعد و القوانين و المصطلحات الخاصة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، </w:t>
            </w:r>
            <w:r>
              <w:rPr>
                <w:rFonts w:cs="Arial" w:ascii="Arial" w:hAnsi="Arial"/>
                <w:b/>
                <w:bCs/>
                <w:lang w:bidi="ar-EG"/>
              </w:rPr>
              <w:t>200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سس الاولية لتعليم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رنامج تعليم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لال ثلاث سنو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نتقاء الجيد للاعب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تقان الطالبة المهارات الهجومية والدفاعية والخططية فى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9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 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1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1043" w:leader="none"/>
                <w:tab w:val="left" w:pos="1583" w:leader="none"/>
              </w:tabs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فاهيم الخاصة بالعلوم المرتبطة ب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هجوميةوالدفاعية فى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اساليب الخططية الهجومية فى كرة الي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>
          <w:trHeight w:val="3887" w:hRule="atLeast"/>
        </w:trPr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ىء العامة لاتقان وتثبيت كل ماتعرفة عن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وجدانية من خلال اكتسابها مهارات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04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  <w:tab w:val="left" w:pos="1106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هارات الأساسية للتنس الطاولة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تنس الطاولة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طرق اكتشاف المخالفات والاخطاء الشائ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وى عز الدين فك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رجع فى تنس الطاولة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محمد الشح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lang w:bidi="ar-EG"/>
              </w:rPr>
              <w:t>199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أسس العلمية فى تنس الطاولةوطرق القياس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التنس الطاولة بمكتبة الكل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هوكى الميدان بمكتبة الكلية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frican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ttu.org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able-tinnis.org.sa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لعبة الهوك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جميع المهارات  الحركية الأساسية وأساليب التدريب المختلف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قدرة على تحكيم مباراة ل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معارف والمعلومات الخاصة بخطط اللعب الهجومية والدفاع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هوكى الميدا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لعبة الهوكى  بمكتبة الكلية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عاونيه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07965" cy="835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458"/>
                              <w:gridCol w:w="2265"/>
                              <w:gridCol w:w="3150"/>
                            </w:tblGrid>
                            <w:tr>
                              <w:trPr>
                                <w:tblHeader w:val="true"/>
                                <w:trHeight w:val="6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صا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عف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ورئ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اب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طف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ريب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تفر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غر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راق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تفر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وي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ماعيل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بوعبدو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تحوت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واط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صبح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ارة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ي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زم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ان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وق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يه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ؤ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حلي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كتو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ز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left" w:pos="404" w:leader="none"/>
                                    </w:tabs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لا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ز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عي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ج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ضوا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ايز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ع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زت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ي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cs="Al_Khat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مي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سلا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وي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اي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نجا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مانى عبد المنعم عل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ار محمود عبد السلا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زهار نبيل فؤا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>المعا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روة محمود عفيف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اطمة محمد السي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راء محمد حس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ahoma" w:hAnsi="Tahoma" w:cs="Al_Khat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_Khat;Times New Roman" w:ascii="Tahoma" w:hAnsi="Tahom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657.7pt;mso-wrap-distance-left:9pt;mso-wrap-distance-right:9pt;mso-wrap-distance-top:0pt;mso-wrap-distance-bottom:0pt;margin-top:4.9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458"/>
                        <w:gridCol w:w="2265"/>
                        <w:gridCol w:w="3150"/>
                      </w:tblGrid>
                      <w:tr>
                        <w:trPr>
                          <w:tblHeader w:val="true"/>
                          <w:trHeight w:val="600" w:hRule="atLeast"/>
                        </w:trPr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اد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او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عف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ورئ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اب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طف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ريب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فر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غر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راق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فر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و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م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اعيل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ط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بوعبدو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ي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تحوت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واط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بح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ارة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زم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ان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وق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يه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ؤ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لي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كتو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ي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404" w:leader="none"/>
                              </w:tabs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ا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ز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عي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جل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ضوا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يز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ي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زت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ي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cs="Al_Khat;Times New Roman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م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ل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سلا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ويش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اي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جا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انى عبد المنعم عل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ار محمود عبد السلا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زهار نبيل فؤا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عضو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اون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وة محمود عفيف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طمة محمد السي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راء محمد حس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ـــــة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ahoma" w:hAnsi="Tahoma" w:cs="Al_Khat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_Khat;Times New Roman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ahoma" w:hAnsi="Tahoma" w:cs="Al_Khat;Times New Roman"/>
          <w:b/>
          <w:b/>
          <w:bCs/>
          <w:color w:val="FF0000"/>
          <w:lang w:bidi="ar-EG"/>
        </w:rPr>
      </w:pPr>
      <w:r>
        <w:rPr>
          <w:rFonts w:cs="Al_Khat;Times New Roman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Arial Black" w:hAnsi="Arial Black" w:cs="Andalus"/>
          <w:b/>
          <w:b/>
          <w:bCs/>
          <w:sz w:val="28"/>
          <w:szCs w:val="28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ا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ات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_Khat;Times New Roman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لاتى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2"/>
        <w:gridCol w:w="4343"/>
        <w:gridCol w:w="1806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عدد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43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اسبوع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وفق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للنصا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قانونى</w:t>
            </w:r>
          </w:p>
        </w:tc>
        <w:tc>
          <w:tcPr>
            <w:tcW w:w="18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جم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متفر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0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2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عي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16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;Times New Roman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8</w:t>
            </w:r>
          </w:p>
        </w:tc>
      </w:tr>
      <w:tr>
        <w:trPr/>
        <w:tc>
          <w:tcPr>
            <w:tcW w:w="621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مجمو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lang w:bidi="ar-EG"/>
              </w:rPr>
              <w:t>326</w:t>
            </w:r>
          </w:p>
        </w:tc>
      </w:tr>
    </w:tbl>
    <w:p>
      <w:pPr>
        <w:pStyle w:val="Normal"/>
        <w:jc w:val="center"/>
        <w:rPr>
          <w:rFonts w:ascii="Tahoma" w:hAnsi="Tahoma" w:cs="Al_Khat;Times New Roman"/>
          <w:b/>
          <w:b/>
          <w:bCs/>
          <w:lang w:bidi="ar-EG"/>
        </w:rPr>
      </w:pPr>
      <w:r>
        <w:rPr>
          <w:rFonts w:cs="Al_Khat;Times New Roman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Al_Khat;Times New Roman"/>
          <w:b/>
          <w:b/>
          <w:bCs/>
          <w:lang w:bidi="ar-EG"/>
        </w:rPr>
      </w:pPr>
      <w:r>
        <w:rPr>
          <w:rFonts w:cs="Al_Khat;Times New Roman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sz w:val="32"/>
          <w:szCs w:val="28"/>
          <w:lang w:bidi="ar-EG"/>
        </w:rPr>
      </w:pPr>
      <w:r>
        <w:rPr>
          <w:rFonts w:eastAsia="Tahoma" w:cs="Tahoma" w:ascii="Tahoma" w:hAnsi="Tahoma"/>
          <w:sz w:val="32"/>
          <w:szCs w:val="28"/>
          <w:rtl w:val="true"/>
          <w:lang w:bidi="ar-EG"/>
        </w:rPr>
        <w:t xml:space="preserve">    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وج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قس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8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امل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2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تفرغ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قومو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بكالويو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و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لدراسات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عليا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5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ستاذ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ساع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7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در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يقومون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مرحل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بكالويو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4</w:t>
      </w:r>
      <w:r>
        <w:rPr>
          <w:rFonts w:cs="Al_Khat;Times New Roman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در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l_Khat;Times New Roman" w:ascii="Tahoma" w:hAnsi="Tahoma"/>
          <w:color w:val="FF0000"/>
          <w:sz w:val="32"/>
          <w:szCs w:val="28"/>
          <w:lang w:bidi="ar-EG"/>
        </w:rPr>
        <w:t>3</w:t>
      </w:r>
      <w:r>
        <w:rPr>
          <w:rFonts w:cs="Al_Khat;Times New Roman" w:ascii="Tahoma" w:hAnsi="Tahoma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عيد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مرافق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Al_Khat;Times New Roman"/>
          <w:sz w:val="32"/>
          <w:sz w:val="32"/>
          <w:szCs w:val="28"/>
          <w:rtl w:val="true"/>
          <w:lang w:bidi="ar-EG"/>
        </w:rPr>
        <w:t>بالقسم</w:t>
      </w:r>
      <w:r>
        <w:rPr>
          <w:rFonts w:ascii="Tahoma" w:hAnsi="Tahoma" w:eastAsia="Tahoma" w:cs="Tahoma"/>
          <w:sz w:val="32"/>
          <w:sz w:val="32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ات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بوعية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قا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نصاب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نونى</w:t>
      </w:r>
      <w:r>
        <w:rPr>
          <w:rFonts w:ascii="Tahoma" w:hAnsi="Tahoma" w:eastAsia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EG"/>
        </w:rPr>
        <w:t>342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ة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EG"/>
        </w:rPr>
        <w:t>.</w:t>
      </w:r>
    </w:p>
    <w:tbl>
      <w:tblPr>
        <w:bidiVisual w:val="true"/>
        <w:tblW w:w="91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66"/>
        <w:gridCol w:w="14"/>
        <w:gridCol w:w="1080"/>
        <w:gridCol w:w="1980"/>
        <w:gridCol w:w="1440"/>
      </w:tblGrid>
      <w:tr>
        <w:trPr/>
        <w:tc>
          <w:tcPr>
            <w:tcW w:w="466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</w:tc>
        <w:tc>
          <w:tcPr>
            <w:tcW w:w="45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صغير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0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l_Khat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rtl w:val="true"/>
                <w:lang w:bidi="ar-EG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اجمــــــ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lang w:bidi="ar-EG"/>
              </w:rPr>
              <w:t>1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rtl w:val="true"/>
                <w:lang w:bidi="ar-EG"/>
              </w:rPr>
              <w:t>الاجمــــــ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;Times New Roman" w:ascii="Tahoma" w:hAnsi="Tahoma"/>
                <w:b/>
                <w:bCs/>
                <w:color w:val="FF0000"/>
                <w:lang w:bidi="ar-EG"/>
              </w:rPr>
              <w:t>232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540"/>
        <w:ind w:left="720" w:right="0" w:hanging="360"/>
        <w:jc w:val="left"/>
        <w:rPr>
          <w:rFonts w:cs="Al_Khat;Times New Roman"/>
          <w:sz w:val="28"/>
          <w:szCs w:val="28"/>
          <w:lang w:bidi="ar-EG"/>
        </w:rPr>
      </w:pPr>
      <w:r>
        <w:rPr>
          <w:rFonts w:cs="Al_Kha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>(</w:t>
      </w:r>
      <w:r>
        <w:rPr>
          <w:rFonts w:cs="Al_Khat;Times New Roman" w:ascii="Tahoma" w:hAnsi="Tahoma"/>
          <w:b/>
          <w:bCs/>
          <w:color w:val="FF0000"/>
          <w:lang w:bidi="ar-EG"/>
        </w:rPr>
        <w:t>326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>(</w:t>
      </w:r>
      <w:r>
        <w:rPr>
          <w:rFonts w:cs="Al_Khat;Times New Roman"/>
          <w:color w:val="FF0000"/>
          <w:sz w:val="28"/>
          <w:szCs w:val="28"/>
          <w:lang w:bidi="ar-EG"/>
        </w:rPr>
        <w:t>184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28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50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بكالو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80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;Times New Roman"/>
          <w:sz w:val="28"/>
          <w:szCs w:val="28"/>
          <w:lang w:bidi="ar-EG"/>
        </w:rPr>
      </w:pPr>
      <w:r>
        <w:rPr>
          <w:rFonts w:cs="Al_Kha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لل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>(</w:t>
      </w:r>
      <w:r>
        <w:rPr>
          <w:rFonts w:cs="Al_Khat;Times New Roman" w:ascii="Tahoma" w:hAnsi="Tahoma"/>
          <w:b/>
          <w:bCs/>
          <w:color w:val="FF0000"/>
          <w:lang w:bidi="ar-EG"/>
        </w:rPr>
        <w:t>326</w:t>
      </w:r>
      <w:r>
        <w:rPr>
          <w:rFonts w:cs="Al_Khat;Times New Roman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232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28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50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بكالو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>(</w:t>
      </w:r>
      <w:r>
        <w:rPr>
          <w:rFonts w:cs="Al_Khat;Times New Roman"/>
          <w:color w:val="FF0000"/>
          <w:sz w:val="28"/>
          <w:szCs w:val="28"/>
          <w:lang w:bidi="ar-EG"/>
        </w:rPr>
        <w:t>32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ات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;Times New Roman"/>
          <w:sz w:val="28"/>
          <w:szCs w:val="28"/>
          <w:lang w:bidi="ar-EG"/>
        </w:rPr>
      </w:pPr>
      <w:r>
        <w:rPr>
          <w:rFonts w:cs="Al_Khat;Times New Roman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8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م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طائرة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Al_Khat;Times New Roman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( </w:t>
      </w:r>
      <w:r>
        <w:rPr>
          <w:rFonts w:cs="Al_Khat;Times New Roman"/>
          <w:color w:val="FF0000"/>
          <w:sz w:val="28"/>
          <w:szCs w:val="28"/>
          <w:lang w:bidi="ar-EG"/>
        </w:rPr>
        <w:t>12</w:t>
      </w:r>
      <w:r>
        <w:rPr>
          <w:rFonts w:cs="Al_Khat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Cs w:val="28"/>
          <w:rtl w:val="true"/>
          <w:lang w:bidi="ar-EG"/>
        </w:rPr>
        <w:t xml:space="preserve">)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;Times New Roman"/>
          <w:sz w:val="28"/>
          <w:sz w:val="28"/>
          <w:szCs w:val="28"/>
          <w:rtl w:val="true"/>
          <w:lang w:bidi="ar-EG"/>
        </w:rPr>
        <w:t>مضرب</w:t>
      </w:r>
    </w:p>
    <w:p>
      <w:pPr>
        <w:pStyle w:val="Normal"/>
        <w:spacing w:lineRule="exact" w:line="540"/>
        <w:jc w:val="left"/>
        <w:rPr>
          <w:rFonts w:cs="Al_Khat;Times New Roman"/>
          <w:sz w:val="28"/>
          <w:szCs w:val="28"/>
          <w:lang w:bidi="ar-EG"/>
        </w:rPr>
      </w:pPr>
      <w:r>
        <w:rPr>
          <w:rFonts w:cs="Al_Khat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اه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4"/>
          <w:szCs w:val="14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610"/>
        <w:gridCol w:w="7038"/>
      </w:tblGrid>
      <w:tr>
        <w:trPr>
          <w:tblHeader w:val="true"/>
        </w:trPr>
        <w:tc>
          <w:tcPr>
            <w:tcW w:w="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70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الصاوى</w:t>
            </w:r>
          </w:p>
        </w:tc>
        <w:tc>
          <w:tcPr>
            <w:tcW w:w="7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PT Bold Heading;Courier New"/>
                <w:b/>
                <w:b/>
                <w:bCs/>
                <w:sz w:val="18"/>
                <w:lang w:bidi="ar-EG"/>
              </w:rPr>
            </w:pPr>
            <w:r>
              <w:rPr>
                <w:rFonts w:cs="PT Bold Heading;Courier New"/>
                <w:b/>
                <w:bCs/>
                <w:sz w:val="18"/>
                <w:rtl w:val="true"/>
              </w:rPr>
              <w:t>- "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فاعلي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تعلي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كترون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مصور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وع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ثقاف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رياض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والأداء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مهار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كر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يد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لتلاميذ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حلق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أول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تعلي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18"/>
                <w:sz w:val="18"/>
                <w:rtl w:val="true"/>
              </w:rPr>
              <w:t>الاساسى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PT Bold Heading;Courier New"/>
                <w:b/>
                <w:bCs/>
                <w:sz w:val="18"/>
                <w:rtl w:val="true"/>
              </w:rPr>
              <w:t>"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cs="PT Bold Heading;Courier New"/>
                <w:sz w:val="1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دراسة تحليلية تقويمية لكتب الطفل الرياضية فى المكتبات المصرية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PT Bold Heading;Courier New"/>
                <w:b/>
                <w:b/>
                <w:bCs/>
                <w:sz w:val="18"/>
                <w:lang w:bidi="ar-AE"/>
              </w:rPr>
            </w:pPr>
            <w:r>
              <w:rPr>
                <w:rFonts w:cs="PT Bold Heading;Courier New" w:ascii="Arial" w:hAnsi="Arial"/>
                <w:b/>
                <w:bCs/>
                <w:sz w:val="18"/>
                <w:rtl w:val="true"/>
                <w:lang w:bidi="ar-AE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 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راسة عاملية لخصائص النمو والتكوين الجسمى و القدرات البدنية كمدخل لانتقاء الموهوبين رياضيا من المرحلة السن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ة فى بعض الانشطة الجماعية والفرد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طة استراتيجية مقترحة لنشر وارتقاء مستوى نشاط الجمباز بمحافظة الشرق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حمال التدريبية الفردية بأسلوب التضمين لدى ناشئى بعض الأنشطة الرياضية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ينب على محمد حتحوت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 The effect of three types of exercises (weightlifting- alpleomtry –composite) muscle  power and the perform and level of convectton balohtl high in hand ball (comparative study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bidi w:val="0"/>
              <w:ind w:left="0" w:right="0" w:hanging="142"/>
              <w:jc w:val="left"/>
              <w:rPr/>
            </w:pPr>
            <w:r>
              <w:rPr>
                <w:rFonts w:cs="Simplified Arabic"/>
                <w:b/>
                <w:bCs/>
              </w:rPr>
              <w:t>- The effectiveness of using some educational technology aids on the performance level  of scoring front fall in hand ball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محمد صبح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ثير التدريب ذو الاتجاة المنفرد والمركب على بعض القدرات البدنية الخاصه ومستوى اداء حائط الصد فى الكرة الطائ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ماسك الفريق وعلاقتة بقلق المنافسة الرياضية ودافعية الانجاز للفرق العربية المشاركة فى بطولتى كاس العالم للقارات وافريقيا للاعبى الكرة الطائرة جلوس</w:t>
            </w:r>
          </w:p>
        </w:tc>
      </w:tr>
      <w:tr>
        <w:trPr>
          <w:trHeight w:val="1493" w:hRule="atLeast"/>
        </w:trPr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برنامج تدريبي على الاحتياجات النفسية الأساسية في الرياضة ومستوى الأداء للاعبات الكرة الطائرة</w:t>
            </w:r>
          </w:p>
        </w:tc>
      </w:tr>
      <w:tr>
        <w:trPr>
          <w:trHeight w:val="2510" w:hRule="atLeast"/>
        </w:trPr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eastAsia="SimSun;宋体" w:cs="Simplified Arabic"/>
                <w:b/>
                <w:bCs/>
                <w:lang w:val="en-US" w:eastAsia="zh-CN"/>
              </w:rPr>
              <w:t>Biomechanical Indicators Contribution Ratios the Ball Hitting in Field Hocke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- The Effect of the Ballistic Training to Developing the Maximum Muscular Power On the Performance Level of the Flat Horizontal Strike (Sweep) In Junior Women Hockey Play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1970" w:hRule="atLeast"/>
        </w:trPr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مل أنور عبد السلام حس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 برنامج التدريب الميدانى فى ضوء الاتجاهات المعاص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برنامج تعليمي بصري نوعي علي بعض المهارات الأساسية في تنس الطا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إستخدام مؤشرات الدلالات الجينية لتوجيه التدريب على بعض المتغيرات البدنية والفسيولوجية لناشئات هوكى الميدان</w:t>
            </w:r>
          </w:p>
        </w:tc>
      </w:tr>
      <w:tr>
        <w:trPr>
          <w:trHeight w:val="1475" w:hRule="atLeast"/>
        </w:trPr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زة احمد السعي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1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الاستراتيجيات العقلية على الثقة بالنفس كسمة وحالة ومستوى اداء الارسال الساحق فى الكرة الطائر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1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يناميكية الايقاع الحيوى وتأثيرة على القدرات البدنية والمهارية للاعبات الكرة الطائ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790" w:hRule="atLeast"/>
        </w:trPr>
        <w:tc>
          <w:tcPr>
            <w:tcW w:w="3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ايزة محمد السيد أحم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دريبات الهيبوكسيك على بعض القدرات البدنية و مستوى الأداء لناشئ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28" w:leader="none"/>
        </w:tabs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ind w:left="794" w:right="0" w:hanging="0"/>
        <w:jc w:val="left"/>
        <w:rPr>
          <w:rFonts w:ascii="Tahoma" w:hAnsi="Tahoma" w:cs="Al_Khat;Times New Roman"/>
          <w:sz w:val="28"/>
          <w:szCs w:val="28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جاز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ً الترقيات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03"/>
        <w:gridCol w:w="3386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5/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اء محمد سعيد عزم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ندا شوقى س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واطف صبح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هان محمد فؤ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04" w:leader="none"/>
              </w:tabs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ن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ع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ض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فاي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ز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ا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و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م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ع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cs="Al_Khat;Times New Roman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لم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ال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رسل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س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دروي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هايد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rtl w:val="true"/>
                <w:lang w:bidi="ar-EG"/>
              </w:rPr>
              <w:t>النج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انى عبد المنعم ع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زهار نبيل فؤ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سجيل للماجستير 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76"/>
        <w:gridCol w:w="2634"/>
        <w:gridCol w:w="15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 بتاري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عالية تدريبات الايزوكينتيك لتطوير بعض الاداءات المهارية في كرة الي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علاء احم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التدريب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اهوائ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–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ئ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 تطويربعض المتطلبات الفسيولوجية والبدنية ومستوى الاداء المهاري لمبارايات كرة اليد للبنات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مياء أحمد ط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استخدام نظرية الدوائر المغلقة والمفتوحة على دقة التصويب لناشئات كرة السل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طمة رجب محمد حس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تدريبات الهوائية على مؤشر الطاقة والكقاءة الوظيفية لناشئين التنس الأرض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رة السيد حس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لمديول التعليمى باستخدام التصور العقلى فى تعليم بعض المهارات الأساسية فى كرة السرع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شا رفعت محمد ام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للإرشاد الصحى المدرسى على الوعى الصحى والمستوى المهارى فى كرة اليد لتلاميذ الحلقة الاولى من التعليم الاساس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حاب حسن احم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ستخدام المديول التعليمى على الوعى الصحى وتعلم بعض المهارات الاساسية للكرة الطائرة لطالبات المرحلة الإعدادية فى دولة الأمارات العربية المتحد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اء ثروت الس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تعلم البنائى على المستوى المهارى والمعرفى لبعض مهارات كرة اليد لتلاميذ الصف الخامس لدولة الكوي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طمة أحمد عبدالعزي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تدريب باستخدام الالعاب الترويحية خلال الفترة الانتقالية على الحالة التدريبية لناشئات الكرة الطائر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به فتحى السيد محمد الش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8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تدريبات البيلاتس على محددات اللياقة العضلية ومستوى الاداء المهارى وعلاقتهما بالثقة الرياضية فى كرة الي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زيزة محمد حسن على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7/20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لتعلم المدمج على تعلم بعض مهارات الكرة الطائرة والتحصيل المعرفي لطالبات كلية التربية الرياضية للبنات بجامعة الزقازي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ليا  أحمد رسل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سجيل للدكتوراه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402"/>
        <w:gridCol w:w="2152"/>
        <w:gridCol w:w="205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 بتاريخ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ستخدام التدريب المتقاطع على بعض المتغيرات البدنية والمهارية والفسيولوجية فى كرة السل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عاد عبدالله عز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/8/20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تدريبى ذاتى على بعض المتغيرات البدنية والمهارية والقيم الخلقية لدى ناشىء كرة الي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 هاشم متولى ابراهي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/8/20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تغيرات البيوميكانيكية لمهارة الضربة العكسية كأساس لوضع تدريبات تمهيدية في الاسكوا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ر الاسلام عوض الل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sz w:val="28"/>
                <w:szCs w:val="28"/>
                <w:lang w:bidi="ar-EG"/>
              </w:rPr>
              <w:t>8/201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ستخدام إستراتيجية خرائط المفاهيم الالكترونية على تعلم بعض المهارات الاساسية والتحصيل المعرفي في التن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حسن مني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sz w:val="28"/>
                <w:szCs w:val="28"/>
                <w:lang w:bidi="ar-EG"/>
              </w:rPr>
              <w:t>8/201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قشات الماجستي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77"/>
        <w:gridCol w:w="2633"/>
        <w:gridCol w:w="15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تاري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ستخدام بعض الوسائط الإلكترونية على تعلم المهارات الأساسية فى رياضة التن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ر الإسلام على عوض ال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رنامج تدريبات الفارتلك على بعض المتغيرات البدنية والمهارية فى التن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ر حسن مني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ية الآداءات الحركية المركبة على تنمية بعض المهارات الهجومية لناشئات هوكى الميدا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ء محمد عبد العظ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9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ظومة مقترحة لتطوير منهج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تنس الطاولة لتلميذات المراحلة الثانوية بدولة الكويت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ماني جمعه عبد العظي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8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أثير تدريبات البيلاتس على محددات اللياقه العضلية ومستوى الاداء المهاري وعلاقتهما بالثقة الرياضية في كرة اليد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زيزة محمد حسن على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5/8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;Times New Roman"/>
                <w:sz w:val="28"/>
                <w:szCs w:val="28"/>
              </w:rPr>
            </w:pP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أيزوكين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آداء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Mudir 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udir MT;Times New Roma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ى علاء احم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لاهوا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لمبار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_Khat;Times New Roman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cs="Al_Khat;Times New Roman" w:ascii="Tahoma" w:hAnsi="Tahoma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ahoma" w:hAnsi="Tahoma" w:cs="Mudir 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udir MT;Times New Roma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مياء احمد 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توص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مق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بالا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تقا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سنو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بحثية</w:t>
      </w:r>
      <w:r>
        <w:rPr>
          <w:rFonts w:cs="Al_Khat;Times New Roman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4" w:leader="none"/>
        </w:tabs>
        <w:ind w:left="794" w:right="0" w:hanging="437"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استراتي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l_Khat;Times New Roman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spacing w:lineRule="auto" w:line="240" w:before="0" w:after="0"/>
        <w:ind w:left="794" w:right="0" w:hanging="437"/>
        <w:contextualSpacing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بكالوري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spacing w:lineRule="auto" w:line="240" w:before="0" w:after="0"/>
        <w:ind w:left="794" w:right="0" w:hanging="437"/>
        <w:contextualSpacing/>
        <w:jc w:val="left"/>
        <w:rPr>
          <w:rFonts w:ascii="Simplified Arabic" w:hAnsi="Simplified Arabic" w:cs="Al_Khat;Times New Roman"/>
          <w:sz w:val="28"/>
          <w:szCs w:val="28"/>
        </w:rPr>
      </w:pP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ش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_Khat;Times New Roman"/>
          <w:sz w:val="28"/>
          <w:sz w:val="28"/>
          <w:szCs w:val="28"/>
          <w:rtl w:val="true"/>
        </w:rPr>
        <w:t>للكلية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دار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18"/>
          <w:szCs w:val="18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18"/>
          <w:szCs w:val="18"/>
          <w:rtl w:val="true"/>
          <w:lang w:bidi="ar-EG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6585"/>
      </w:tblGrid>
      <w:tr>
        <w:trPr>
          <w:tblHeader w:val="true"/>
        </w:trPr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الصاوى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الع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بلجن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راسات العل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شاركة فى اعمال الامتحانات والكنترولات ف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حلة البكالوريو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اللجنة الفنية لفحص وتقييم الأد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فى لجنة اعضاء هيئة التدريس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 اسماع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الع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سابق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ائب رئيس وحدة النظم وتكنولوجيا المعلومات ب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أجهزة و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شاركة فى اعمال الامتحانات والكنترولات فى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اللجنة الفنية لفحص وتقييم الأد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وحدة نظم وتكنولوجيا الاتصالات والمعلومات فى الجامعة عن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دير التنفيذى وحدة نظم وتكنولوجيا الاتصالات والمعلومات فى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تعليم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وقع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يكنة الالكترونية الكاملة لجميع الاقسام الادارية و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بوابة الالكترونية للكلية بالجام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اجع خارجي للتعليم قبل الجامعي بالهيئة القومية لضمان جودة التعليم وا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جمعية المصرية لعلم النف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بحة محمد لطفى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 وكيل الكلية لشئون خدمة المجتمع وتنمية البيئة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قسم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لجنة المكتبات بالك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غريد محمد سالم العراق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محمود ابوعبدو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وحدة نظم تكنولوجيا الاتصالات وا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زينب محمد على حتحوت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كوارث والازم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صبحى محمد عمارة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بيئة وتنمية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كوارث والازمات بمشروع التطوير المستمر والتاهيل للاعتماد</w:t>
            </w:r>
          </w:p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مكت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ير الفريق القومى لمنتخب الانسات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راة فى اللجنة الاولمبية المص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ادارة الاتحاد المصر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مين العام المساعد للاتحاد العرب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 عبد الحلي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مكتبة مطورة وحدي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مجلس ادارة وحدة اللياقه البدن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لجنه الاشراف علي الانتخ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دراسات العليا والبحث العلمى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كنترول الفعال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اجع داخلى بوحدة الدعم الفنى بمركز الجودة والاعتماد بجامعة الزقاز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ير وحدة أدارة المشروعات والتطوير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تحرير جريدة صوت الح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إدارة وحدة التحليل الحر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ئدة اللجنة الثقافية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اتحاد الطلب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إدارة منطقة أسكندرية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عبدالله ز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انور عبد السلا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متاب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ضو اللجنة العلم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كتبا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لجنة الفنية لفحص وتقييم الأد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زة احمد السع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مكتبة الرق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تدر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احمد رضوا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يزة محمد الس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قيادة والحوك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جه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ع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دم</w:t>
      </w:r>
      <w:r>
        <w:rPr>
          <w:rFonts w:cs="Al_Khat;Times New Roman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ؤتم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ل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خصص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Al_Khat;Times New Roman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سل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طائرة</w:t>
      </w:r>
      <w:r>
        <w:rPr>
          <w:rFonts w:cs="Al_Khat;Times New Roman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Al_Khat;Times New Roman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ي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ضرب</w:t>
      </w:r>
      <w:r>
        <w:rPr>
          <w:rFonts w:cs="Al_Khat;Times New Roman" w:ascii="Simplified Arabic" w:hAnsi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ثق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لمعي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لمدرس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ساع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وظي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يستج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عمال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مناقش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لائح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جدي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لتطوير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لارتقاء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موه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لتحفي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تعث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واستخدا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اسالي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تكنولوج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حديث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;Times New Roman"/>
          <w:lang w:bidi="ar-EG"/>
        </w:rPr>
      </w:pPr>
      <w:r>
        <w:rPr>
          <w:rFonts w:ascii="Simplified Arabic" w:hAnsi="Simplified Arabic" w:cs="Al_Khat;Times New Roman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تحك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مختلف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المو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;Times New Roman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;Times New Roman" w:ascii="Simplified Arabic" w:hAnsi="Simplified Arabic"/>
          <w:rtl w:val="true"/>
          <w:lang w:bidi="ar-EG"/>
        </w:rPr>
        <w:t>.</w:t>
      </w:r>
    </w:p>
    <w:p>
      <w:pPr>
        <w:pStyle w:val="Normal"/>
        <w:spacing w:lineRule="exact" w:line="540"/>
        <w:jc w:val="center"/>
        <w:rPr>
          <w:rFonts w:cs="Al_Khat;Times New Roman"/>
        </w:rPr>
      </w:pPr>
      <w:r>
        <w:rPr>
          <w:rFonts w:cs="Times New Roman"/>
          <w:rtl w:val="true"/>
          <w:lang w:bidi="ar-EG"/>
        </w:rPr>
        <w:t xml:space="preserve">                         </w:t>
      </w:r>
    </w:p>
    <w:p>
      <w:pPr>
        <w:pStyle w:val="Normal"/>
        <w:spacing w:lineRule="exact" w:line="540"/>
        <w:jc w:val="center"/>
        <w:rPr>
          <w:rFonts w:cs="Al_Khat;Times New Roman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rFonts w:cs="Al_Khat;Times New Roma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القسم</w:t>
      </w:r>
    </w:p>
    <w:p>
      <w:pPr>
        <w:pStyle w:val="Normal"/>
        <w:spacing w:lineRule="exact" w:line="540"/>
        <w:jc w:val="center"/>
        <w:rPr>
          <w:rFonts w:cs="Al_Khat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_Khat;Times New Roman"/>
          <w:b/>
          <w:b/>
          <w:bCs/>
          <w:rtl w:val="true"/>
          <w:lang w:bidi="ar-EG"/>
        </w:rPr>
        <w:t>أ</w:t>
      </w:r>
      <w:r>
        <w:rPr>
          <w:rFonts w:cs="Al_Khat;Times New Roman"/>
          <w:b/>
          <w:bCs/>
          <w:rtl w:val="true"/>
          <w:lang w:bidi="ar-EG"/>
        </w:rPr>
        <w:t>.</w:t>
      </w:r>
      <w:r>
        <w:rPr>
          <w:rFonts w:cs="Al_Khat;Times New Roman"/>
          <w:b/>
          <w:b/>
          <w:bCs/>
          <w:rtl w:val="true"/>
          <w:lang w:bidi="ar-EG"/>
        </w:rPr>
        <w:t>د</w:t>
      </w:r>
      <w:r>
        <w:rPr>
          <w:rFonts w:cs="Al_Khat;Times New Roman"/>
          <w:b/>
          <w:bCs/>
          <w:rtl w:val="true"/>
          <w:lang w:bidi="ar-EG"/>
        </w:rPr>
        <w:t xml:space="preserve">/ </w:t>
      </w:r>
      <w:r>
        <w:rPr>
          <w:rFonts w:cs="Al_Khat;Times New Roman"/>
          <w:b/>
          <w:b/>
          <w:bCs/>
          <w:rtl w:val="true"/>
          <w:lang w:bidi="ar-EG"/>
        </w:rPr>
        <w:t>ن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;Times New Roman"/>
          <w:b/>
          <w:b/>
          <w:bCs/>
          <w:rtl w:val="true"/>
          <w:lang w:bidi="ar-EG"/>
        </w:rPr>
        <w:t>الصاوى</w:t>
      </w:r>
    </w:p>
    <w:sectPr>
      <w:headerReference w:type="default" r:id="rId61"/>
      <w:footerReference w:type="default" r:id="rId62"/>
      <w:type w:val="nextPage"/>
      <w:pgSz w:w="11906" w:h="13154"/>
      <w:pgMar w:left="1077" w:right="1077" w:gutter="0" w:header="709" w:top="14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182245</wp:posOffset>
          </wp:positionH>
          <wp:positionV relativeFrom="paragraph">
            <wp:posOffset>128905</wp:posOffset>
          </wp:positionV>
          <wp:extent cx="887730" cy="754380"/>
          <wp:effectExtent l="0" t="0" r="0" b="0"/>
          <wp:wrapTight wrapText="bothSides">
            <wp:wrapPolygon edited="0">
              <wp:start x="-463" y="0"/>
              <wp:lineTo x="-463" y="21322"/>
              <wp:lineTo x="21830" y="21322"/>
              <wp:lineTo x="21830" y="0"/>
              <wp:lineTo x="-46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0">
              <wp:simplePos x="0" y="0"/>
              <wp:positionH relativeFrom="column">
                <wp:posOffset>127000</wp:posOffset>
              </wp:positionH>
              <wp:positionV relativeFrom="paragraph">
                <wp:posOffset>5715</wp:posOffset>
              </wp:positionV>
              <wp:extent cx="962025" cy="3879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920" cy="38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كلية التربية الرياضية بن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قسم الالعاب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20000" stroked="f" o:allowincell="f" style="position:absolute;margin-left:10pt;margin-top:0.45pt;width:75.7pt;height:30.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كلية التربية الرياضية بنات</w:t>
                    </w:r>
                  </w:p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قسم الالعاب</w:t>
                    </w:r>
                  </w:p>
                </w:txbxContent>
              </v:textbox>
              <v:path textpathok="t"/>
              <v:textpath on="t" fitshape="t" string="كلية التربية الرياضية بنات&#10;قسم الالعاب" style="font-family:&quot;Times New Roman&quot;;font-size:12pt"/>
              <v:fill o:detectmouseclick="t" type="solid" color2="#1dffff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4"/>
        <w:szCs w:val="24"/>
        <w:rFonts w:cs="Al_Khat;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l_Khat;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Style52">
    <w:name w:val="style52"/>
    <w:basedOn w:val="Normal"/>
    <w:qFormat/>
    <w:pPr>
      <w:bidi w:val="0"/>
      <w:spacing w:before="280" w:after="280"/>
      <w:jc w:val="left"/>
    </w:pPr>
    <w:rPr/>
  </w:style>
  <w:style w:type="paragraph" w:styleId="Style56">
    <w:name w:val="style56"/>
    <w:basedOn w:val="Normal"/>
    <w:qFormat/>
    <w:pPr>
      <w:bidi w:val="0"/>
      <w:spacing w:before="280" w:after="280"/>
      <w:jc w:val="left"/>
    </w:pPr>
    <w:rPr/>
  </w:style>
  <w:style w:type="paragraph" w:styleId="Style55">
    <w:name w:val="style55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awy.com/" TargetMode="External"/><Relationship Id="rId3" Type="http://schemas.openxmlformats.org/officeDocument/2006/relationships/hyperlink" Target="http://www.tunisia-sports.com/" TargetMode="External"/><Relationship Id="rId4" Type="http://schemas.openxmlformats.org/officeDocument/2006/relationships/hyperlink" Target="http://www.brg8.com/" TargetMode="External"/><Relationship Id="rId5" Type="http://schemas.openxmlformats.org/officeDocument/2006/relationships/hyperlink" Target="http://www.broksoft.com/" TargetMode="External"/><Relationship Id="rId6" Type="http://schemas.openxmlformats.org/officeDocument/2006/relationships/hyperlink" Target="http://www.faculty.ksu.edu.sa/" TargetMode="External"/><Relationship Id="rId7" Type="http://schemas.openxmlformats.org/officeDocument/2006/relationships/hyperlink" Target="http://www.sfsaleh.com/vb/showthread" TargetMode="External"/><Relationship Id="rId8" Type="http://schemas.openxmlformats.org/officeDocument/2006/relationships/hyperlink" Target="http://www.physication.com/vb/forumdisplay" TargetMode="External"/><Relationship Id="rId9" Type="http://schemas.openxmlformats.org/officeDocument/2006/relationships/hyperlink" Target="http://www.basketballedu.com/vb/showthread" TargetMode="External"/><Relationship Id="rId10" Type="http://schemas.openxmlformats.org/officeDocument/2006/relationships/hyperlink" Target="http://www.jes-soft.com/playbook/plays.htm" TargetMode="External"/><Relationship Id="rId11" Type="http://schemas.openxmlformats.org/officeDocument/2006/relationships/hyperlink" Target="http://www.sciencedirect.com/science" TargetMode="External"/><Relationship Id="rId12" Type="http://schemas.openxmlformats.org/officeDocument/2006/relationships/hyperlink" Target="http://www.fivb.org/" TargetMode="External"/><Relationship Id="rId13" Type="http://schemas.openxmlformats.org/officeDocument/2006/relationships/hyperlink" Target="http://www.alkhorclub.com/" TargetMode="External"/><Relationship Id="rId14" Type="http://schemas.openxmlformats.org/officeDocument/2006/relationships/hyperlink" Target="http://www.uvme.edu/pebasins/handball.htm" TargetMode="External"/><Relationship Id="rId15" Type="http://schemas.openxmlformats.org/officeDocument/2006/relationships/hyperlink" Target="http://www.basketballedu.com/vb/showthread" TargetMode="External"/><Relationship Id="rId16" Type="http://schemas.openxmlformats.org/officeDocument/2006/relationships/hyperlink" Target="http://www.jes-soft.com/playbook/plays.htm" TargetMode="External"/><Relationship Id="rId17" Type="http://schemas.openxmlformats.org/officeDocument/2006/relationships/hyperlink" Target="http://www.sciencedirect.com/science" TargetMode="External"/><Relationship Id="rId18" Type="http://schemas.openxmlformats.org/officeDocument/2006/relationships/hyperlink" Target="http://www.basketballedu.com/vb/showthread" TargetMode="External"/><Relationship Id="rId19" Type="http://schemas.openxmlformats.org/officeDocument/2006/relationships/hyperlink" Target="http://www.jes-soft.com/playbook/plays.htm" TargetMode="External"/><Relationship Id="rId20" Type="http://schemas.openxmlformats.org/officeDocument/2006/relationships/hyperlink" Target="http://www.sciencedirect.com/science" TargetMode="External"/><Relationship Id="rId21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22" Type="http://schemas.openxmlformats.org/officeDocument/2006/relationships/hyperlink" Target="http://www.fivb.org/" TargetMode="External"/><Relationship Id="rId23" Type="http://schemas.openxmlformats.org/officeDocument/2006/relationships/hyperlink" Target="http://www.alkhorclub.com/" TargetMode="External"/><Relationship Id="rId24" Type="http://schemas.openxmlformats.org/officeDocument/2006/relationships/hyperlink" Target="http://www.kazmawy.com/" TargetMode="External"/><Relationship Id="rId25" Type="http://schemas.openxmlformats.org/officeDocument/2006/relationships/hyperlink" Target="http://www.tunisia-sports.com/" TargetMode="External"/><Relationship Id="rId26" Type="http://schemas.openxmlformats.org/officeDocument/2006/relationships/hyperlink" Target="http://www.barbaronline.com/" TargetMode="External"/><Relationship Id="rId27" Type="http://schemas.openxmlformats.org/officeDocument/2006/relationships/hyperlink" Target="http://www.fivb.org/" TargetMode="External"/><Relationship Id="rId28" Type="http://schemas.openxmlformats.org/officeDocument/2006/relationships/hyperlink" Target="http://www.kazmawy.com/" TargetMode="External"/><Relationship Id="rId29" Type="http://schemas.openxmlformats.org/officeDocument/2006/relationships/hyperlink" Target="http://www.tunisia-sports.com/" TargetMode="External"/><Relationship Id="rId30" Type="http://schemas.openxmlformats.org/officeDocument/2006/relationships/hyperlink" Target="http://www.cosmed.com/" TargetMode="External"/><Relationship Id="rId31" Type="http://schemas.openxmlformats.org/officeDocument/2006/relationships/hyperlink" Target="http://www.ottf.org.com/" TargetMode="External"/><Relationship Id="rId32" Type="http://schemas.openxmlformats.org/officeDocument/2006/relationships/hyperlink" Target="http://www.cosmed.com/" TargetMode="External"/><Relationship Id="rId33" Type="http://schemas.openxmlformats.org/officeDocument/2006/relationships/hyperlink" Target="http://www.ottf.org.com/" TargetMode="External"/><Relationship Id="rId34" Type="http://schemas.openxmlformats.org/officeDocument/2006/relationships/hyperlink" Target="http://www.ittf.com/" TargetMode="External"/><Relationship Id="rId35" Type="http://schemas.openxmlformats.org/officeDocument/2006/relationships/hyperlink" Target="http://www.ottf.org/" TargetMode="External"/><Relationship Id="rId36" Type="http://schemas.openxmlformats.org/officeDocument/2006/relationships/hyperlink" Target="http://www.fihocket.org/" TargetMode="External"/><Relationship Id="rId37" Type="http://schemas.openxmlformats.org/officeDocument/2006/relationships/hyperlink" Target="http://www.eurohocey.oeg/" TargetMode="External"/><Relationship Id="rId38" Type="http://schemas.openxmlformats.org/officeDocument/2006/relationships/hyperlink" Target="http://www.fieldhockey.com/" TargetMode="External"/><Relationship Id="rId39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0" Type="http://schemas.openxmlformats.org/officeDocument/2006/relationships/hyperlink" Target="http://www.fivb.org/" TargetMode="External"/><Relationship Id="rId41" Type="http://schemas.openxmlformats.org/officeDocument/2006/relationships/hyperlink" Target="http://www.alkhorclub.com/" TargetMode="External"/><Relationship Id="rId42" Type="http://schemas.openxmlformats.org/officeDocument/2006/relationships/hyperlink" Target="http://www.kazmawy.com/" TargetMode="External"/><Relationship Id="rId43" Type="http://schemas.openxmlformats.org/officeDocument/2006/relationships/hyperlink" Target="http://www.tunisia-sports.com/" TargetMode="External"/><Relationship Id="rId44" Type="http://schemas.openxmlformats.org/officeDocument/2006/relationships/hyperlink" Target="http://www.fivb.org/" TargetMode="External"/><Relationship Id="rId45" Type="http://schemas.openxmlformats.org/officeDocument/2006/relationships/hyperlink" Target="http://www.kazmawy.com/" TargetMode="External"/><Relationship Id="rId46" Type="http://schemas.openxmlformats.org/officeDocument/2006/relationships/hyperlink" Target="http://www.tunisia-sports.com/" TargetMode="External"/><Relationship Id="rId47" Type="http://schemas.openxmlformats.org/officeDocument/2006/relationships/hyperlink" Target="http://www.cosmed.com/" TargetMode="External"/><Relationship Id="rId48" Type="http://schemas.openxmlformats.org/officeDocument/2006/relationships/hyperlink" Target="http://www.ottf.org.com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cosmed.com/" TargetMode="External"/><Relationship Id="rId51" Type="http://schemas.openxmlformats.org/officeDocument/2006/relationships/hyperlink" Target="http://www.ottf.org.com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africanttf.com/" TargetMode="External"/><Relationship Id="rId54" Type="http://schemas.openxmlformats.org/officeDocument/2006/relationships/hyperlink" Target="http://www.attu.org/" TargetMode="External"/><Relationship Id="rId55" Type="http://schemas.openxmlformats.org/officeDocument/2006/relationships/hyperlink" Target="http://www.ittf.com/" TargetMode="External"/><Relationship Id="rId56" Type="http://schemas.openxmlformats.org/officeDocument/2006/relationships/hyperlink" Target="http://www.ottf.org/" TargetMode="External"/><Relationship Id="rId57" Type="http://schemas.openxmlformats.org/officeDocument/2006/relationships/hyperlink" Target="http://www.table-tinnis.org.sa/" TargetMode="External"/><Relationship Id="rId58" Type="http://schemas.openxmlformats.org/officeDocument/2006/relationships/hyperlink" Target="http://www.fihocket.org/" TargetMode="External"/><Relationship Id="rId59" Type="http://schemas.openxmlformats.org/officeDocument/2006/relationships/hyperlink" Target="http://www.eurohocey.oeg/" TargetMode="External"/><Relationship Id="rId60" Type="http://schemas.openxmlformats.org/officeDocument/2006/relationships/hyperlink" Target="http://www.fieldhockey.com/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34:00Z</dcterms:created>
  <dc:creator>qau</dc:creator>
  <dc:description/>
  <dc:language>en-US</dc:language>
  <cp:lastModifiedBy>A.A.D</cp:lastModifiedBy>
  <cp:lastPrinted>2015-04-30T10:40:00Z</cp:lastPrinted>
  <dcterms:modified xsi:type="dcterms:W3CDTF">2008-01-04T23:34:00Z</dcterms:modified>
  <cp:revision>2</cp:revision>
  <dc:subject/>
  <dc:title>تقرير سنوى للقسم</dc:title>
</cp:coreProperties>
</file>