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-95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bidi="ar-EG"/>
        </w:rPr>
        <w:t>Department Of Veterinary public health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480" w:before="0" w:after="0"/>
        <w:ind w:left="0" w:right="-3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bidi="ar-EG"/>
        </w:rPr>
        <w:t>List Of publication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644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Azhar F. Abdel Fattah., Shereen El. Abdel-Hamid, Youssef, M.Y.I. (2017):Influence of reproductive status and housing system on maintenance and reproductive behaviour patterns of dog (Canis Familiaris). International Journal of Veterinary Sciences and Animal Husbandry; 2(4): 16-20</w:t>
      </w:r>
    </w:p>
    <w:p>
      <w:pPr>
        <w:pStyle w:val="Normal"/>
        <w:autoSpaceDE w:val="false"/>
        <w:bidi w:val="0"/>
        <w:spacing w:lineRule="auto" w:line="360" w:before="0" w:after="0"/>
        <w:ind w:left="644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44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, Enas Nassef Said  and Azhar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Abdel Fattah (2017) :Impact of status of subtropical buffaloes during milking on some maintenance behavioural patterns.International Journal of Veterinary Sciences and Animal Husbandry;2(2) 16-19</w:t>
      </w:r>
    </w:p>
    <w:p>
      <w:pPr>
        <w:pStyle w:val="ListParagraph"/>
        <w:jc w:val="left"/>
        <w:rPr>
          <w:rFonts w:ascii="Times New Roman" w:hAnsi="Times New Roman" w:cs="Times New Roman"/>
          <w:sz w:val="26"/>
          <w:szCs w:val="26"/>
          <w:lang w:eastAsia="ar-SA"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EG"/>
        </w:rPr>
      </w:r>
    </w:p>
    <w:p>
      <w:pPr>
        <w:pStyle w:val="Normal"/>
        <w:bidi w:val="0"/>
        <w:spacing w:lineRule="auto" w:line="360" w:before="0" w:after="0"/>
        <w:ind w:left="644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644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Azhar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Abdel Fattah and Shereen El. Abdel-Hamid( 2016):  Some Behavioural and Hormonal Study on Egyptian Balady Goat. Journal of advanced veterinary and Animal Research .3(2):160-165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644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ALshimaa AHM Khalil, Walaa EL-Husseiny, Azhar F Abdel Fattah and Wael AM Ghonimi ( 2016  ): Effect of Feeding with Different Dietary Protein Levels and Starvation on the Health, Nonspecific Immune Parameters, Behavior and Histoarchitectures of Fantail Goldfish (Carassius auratus L.) Veterinary Science &amp; Technology, 7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644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Azhar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Abdel Fattah(2015): Parental care during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incubation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brooding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and growth rates of Egyptian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balad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pigeon nestlings British Journal of Poultry Sciences.4(2) : 29-33.</w:t>
      </w:r>
    </w:p>
    <w:p>
      <w:pPr>
        <w:pStyle w:val="Normal"/>
        <w:autoSpaceDE w:val="false"/>
        <w:bidi w:val="0"/>
        <w:spacing w:lineRule="auto" w:line="360" w:before="0" w:after="0"/>
        <w:ind w:left="644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644" w:right="0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. Hesham H. Mohammed (2012): Assessment of the behavior, plumage and feet conditions in two commercial layer breeds. International Journal of Applied Animal Sciences, 1(1):18-22.</w:t>
      </w:r>
    </w:p>
    <w:p>
      <w:pPr>
        <w:pStyle w:val="Normal"/>
        <w:bidi w:val="0"/>
        <w:spacing w:lineRule="auto" w:line="360" w:before="0" w:after="0"/>
        <w:ind w:left="993" w:righ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bidi w:val="0"/>
        <w:spacing w:lineRule="auto" w:line="360"/>
        <w:ind w:left="561" w:right="0" w:hanging="56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. Badawi M. El-Sayed and Hesham H. Mohammed (2013): Nutrient digestibility, rumen fermentation, ingestive &amp; eliminative behaviour of goat fed ration supplemented with commercial feed additives. International Journal of Current Research, 5 (06): 1555-1560.</w:t>
      </w:r>
    </w:p>
    <w:p>
      <w:pPr>
        <w:pStyle w:val="Normal"/>
        <w:bidi w:val="0"/>
        <w:spacing w:lineRule="auto" w:line="360"/>
        <w:ind w:left="561" w:right="0" w:hanging="56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8. Hesham H. Mohammed; Badawi M. El-Sayed and Ali, M. A. (2013): Effects of commercial feed additives on performance, economic efficiency, blood metabolites and some maintenance behaviour in goats. Journal of Veterinary Science &amp; Medical Diagnosis, 2:2.</w:t>
      </w:r>
    </w:p>
    <w:p>
      <w:pPr>
        <w:pStyle w:val="Normal"/>
        <w:bidi w:val="0"/>
        <w:spacing w:lineRule="auto" w:line="360"/>
        <w:ind w:left="561" w:right="0" w:hanging="56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9. Samah R. Khalil; Hesham H. Mohammed; Yasmina M. Abd-Elhakim and Wafaa A.M. Mohamed (2014): Boldenone undecylenate injection consequences on male rabbit behavioral response, fertility and testicular utrastructural changes with special respect to the withdrawal effects. International Journal of Advanced Research, 2 (1): 166-181.</w:t>
      </w:r>
    </w:p>
    <w:p>
      <w:pPr>
        <w:pStyle w:val="Normal"/>
        <w:bidi w:val="0"/>
        <w:spacing w:lineRule="auto" w:line="360"/>
        <w:ind w:left="561" w:right="0" w:hanging="56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0. Hesham H. Mohammed; Badawi M. El-Sayed; Walaa M. Abd El-Razik; Mohamed A. Ali and Reda M. Abd El-Aziz (2014): The Influence of chromium sources on growth performance, economic efficiency, some maintenance behaviour, blood metabolites and carcass traits in broiler chickens. Global Veterinaria 12 (5): 599-605.</w:t>
      </w:r>
    </w:p>
    <w:p>
      <w:pPr>
        <w:pStyle w:val="Normal"/>
        <w:bidi w:val="0"/>
        <w:spacing w:lineRule="auto" w:line="360"/>
        <w:ind w:left="561" w:right="0" w:hanging="56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1. Hesham H. Mohammed (2014): Effect of some managerial practices on behaviour and performance of egyptian balady goats. Global Veterinaria 13 (2): 237-243.</w:t>
      </w:r>
    </w:p>
    <w:p>
      <w:pPr>
        <w:pStyle w:val="Default"/>
        <w:bidi w:val="0"/>
        <w:spacing w:lineRule="auto" w:line="360"/>
        <w:ind w:left="561" w:hanging="561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2. Mahmoud Salah EL-TARABANY; Tamer Mohamed ABDEL-HAMID;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 xml:space="preserve"> Hesham Hosny MOHAMME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(2014): Effects of Cage Stocking Density on Egg Quality Traits in Japanese Quails. Kafkas Veterinary Journal, 21 (1): 13-18.</w:t>
      </w:r>
    </w:p>
    <w:p>
      <w:pPr>
        <w:pStyle w:val="Default"/>
        <w:bidi w:val="0"/>
        <w:spacing w:lineRule="auto" w:line="360"/>
        <w:ind w:left="561" w:hanging="561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esham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and Mohammed Nasr (2016): Growth performance, Carcass traits, behaviour and welfare of New Zealand White rabbits housed in standard cages with different wooden sticks as enrichment. Animal production science, in press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esham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, Mohamed Ibrahim and Al-Sadik Saleem (2016): Effect of different light intensities on performance, welfare and behavior of turkey poults.  Journal of Advanced Veterinary and Animal Research, 3 (1): 18-23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.H.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, M.E. Badawi, M.S. El-Tarabany, M. Rania (2016): Effects of boldenone undecylenate on grow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erformance, maintenance behavior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reproductive hormones and carcass trait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of growing rabbits. Polish Jour</w:t>
      </w:r>
      <w:r>
        <w:rPr>
          <w:rFonts w:cs="Times New Roman" w:ascii="Times New Roman" w:hAnsi="Times New Roman"/>
          <w:color w:val="000000"/>
          <w:sz w:val="26"/>
          <w:szCs w:val="26"/>
        </w:rPr>
        <w:t>nal of Veterinary Sciences, 19 (2):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245–25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(2016): Effect of different photoperiods on som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maintenance behavior, external and internal eg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quality traits of layers. Japanese Journal of Veterinary Research, 64: S139-14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and Enas N. Said (2016): Behavior of laying hens in relation to hous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system and strain. Japanese Journal of Veterinary Research, 64: S143-148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</w:rPr>
        <w:t>, Ashraf Awad, Samah R. Khalil (2016): Behavioural alteration following fipronil exposure with evaluation of the recovery ability of Japanese quail (Coturnix japonica). 8th International Toxicology Symposium in Africa, 29th to 31st August in Egypt, PP 102-103.</w:t>
      </w:r>
    </w:p>
    <w:p>
      <w:pPr>
        <w:pStyle w:val="Default"/>
        <w:bidi w:val="0"/>
        <w:spacing w:lineRule="auto" w:line="360"/>
        <w:ind w:left="561" w:hanging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Enas N. Said, Shereen EL. Abdel-Hamid (2017): Impact of different litter materials on behaviour, growth performance, feet health and plumage score of Japanese quail (Coturnix japonica). Europ. Poult. Sci., 81:</w:t>
      </w:r>
      <w:r>
        <w:rPr>
          <w:rFonts w:cs="Times New Roman" w:ascii="Times New Roman" w:hAnsi="Times New Roman"/>
          <w:sz w:val="26"/>
          <w:szCs w:val="26"/>
        </w:rPr>
        <w:t xml:space="preserve"> 719-727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  Samah R. Khali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Ashraf Awad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017): Behavioral response and gene expression changes in fipronil administered male Japanese quail (Coturnix japonica). Environmental Pollution Journal, 223:51-61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Enas N. Said, Heba SA Gharib (2017): Assessment of productive and reproductive traits of Egyptian buffaloes in relation to parity and system of management. International Journal of Veterinary Sciences and Animal Husbandry; 2 (2): 35-38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nas N. Said, Shereen EL. Abdel-Hamid (2017): Impact of different light color in behavior, welfare parameters and growth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erformance of Fayoumi chickens. Submitted in Journal of the Hellenic Veterinary Medical Society.</w:t>
      </w:r>
    </w:p>
    <w:p>
      <w:pPr>
        <w:pStyle w:val="Normal"/>
        <w:bidi w:val="0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-Azh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del Fattah , Enas Nassef Said Saelem A KH Y (2017) : scent marking and factors affecting on gestation length in the domestic dog.Alexandria Journal of Veterinary Sciences 53(2) :1-5</w:t>
      </w:r>
    </w:p>
    <w:p>
      <w:pPr>
        <w:pStyle w:val="Normal"/>
        <w:bidi w:val="0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- Azhar F. Abdel Fattah and El-Shimaa M. Roushdy (2016): Productive performance and behaviour of calf camel (Camelus dromedarius) under semi-intensive and traditional rearing system benha veterinary medical journal, 31, 1:85-91</w:t>
      </w:r>
    </w:p>
    <w:p>
      <w:pPr>
        <w:pStyle w:val="Normal"/>
        <w:autoSpaceDE w:val="false"/>
        <w:bidi w:val="0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-  Shereen El. Abdel-Hamid and Azh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del Fattah (2016): Some productive performance of Egyptian Dairy Buffaloes In relation to the Reproductive Status .Alexandria Journal of Veterinary Sciences 50(1):135-139</w:t>
      </w:r>
    </w:p>
    <w:p>
      <w:pPr>
        <w:pStyle w:val="Normal"/>
        <w:bidi w:val="0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- Azhar F Abdel  Fattah  and Hager T H Ismail(2015) Behavioural, Hematological and Biochemical  Studies on the Effect of Water Intake Control in Rats Zag. Vet. J. 43, 2 .98-108 </w:t>
      </w:r>
    </w:p>
    <w:p>
      <w:pPr>
        <w:pStyle w:val="Normal"/>
        <w:bidi w:val="0"/>
        <w:spacing w:lineRule="auto" w:line="360"/>
        <w:ind w:left="561" w:right="0" w:hanging="561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7- </w:t>
      </w:r>
      <w:r>
        <w:rPr>
          <w:rFonts w:cs="Times New Roman" w:ascii="Times New Roman" w:hAnsi="Times New Roman"/>
          <w:sz w:val="26"/>
          <w:szCs w:val="26"/>
        </w:rPr>
        <w:t>Abdel- Fattah A. F.; Mohamed Y. I.; Saleem A. K.; Nawar A. K.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esham H. M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12): Behavioural study on the critical period in Multiparous goats &amp; its effect on adoption of kids. Zag. Vet. J., 40 (3): 109-112.</w:t>
      </w:r>
    </w:p>
    <w:p>
      <w:pPr>
        <w:pStyle w:val="Normal"/>
        <w:bidi w:val="0"/>
        <w:spacing w:lineRule="auto" w:line="360"/>
        <w:ind w:left="561" w:right="0" w:hanging="561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8-. </w:t>
      </w:r>
      <w:r>
        <w:rPr>
          <w:rFonts w:cs="Times New Roman" w:ascii="Times New Roman" w:hAnsi="Times New Roman"/>
          <w:sz w:val="26"/>
          <w:szCs w:val="26"/>
        </w:rPr>
        <w:t xml:space="preserve">Abdel- Hamed E. S.; Nawar A. K.; Mohamed Y. I.; Saleem A. K.;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esham H. M.</w:t>
      </w:r>
      <w:r>
        <w:rPr>
          <w:rFonts w:cs="Times New Roman" w:ascii="Times New Roman" w:hAnsi="Times New Roman"/>
          <w:sz w:val="26"/>
          <w:szCs w:val="26"/>
        </w:rPr>
        <w:t xml:space="preserve"> (2012): The causes of infertility problem in dairy buffaloes in relation to management system. Zag. Vet. J., 40 (4): 14-22.</w:t>
      </w:r>
    </w:p>
    <w:p>
      <w:pPr>
        <w:pStyle w:val="Normal"/>
        <w:bidi w:val="0"/>
        <w:spacing w:lineRule="auto" w:line="360"/>
        <w:ind w:left="561" w:right="0" w:hanging="561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- Enas N. S.; Saleem A. K.; Mohamed Y. I.; Nawar A. K.;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esham H. M.</w:t>
      </w:r>
      <w:r>
        <w:rPr>
          <w:rFonts w:cs="Times New Roman" w:ascii="Times New Roman" w:hAnsi="Times New Roman"/>
          <w:sz w:val="26"/>
          <w:szCs w:val="26"/>
        </w:rPr>
        <w:t xml:space="preserve"> (2013): Effect of drying-off period &amp; teat dipping on productivity of dairy cows. Zag. Vet. J., 41 (1): 176-183.</w:t>
      </w:r>
    </w:p>
    <w:p>
      <w:pPr>
        <w:pStyle w:val="Normal"/>
        <w:bidi w:val="0"/>
        <w:spacing w:lineRule="auto" w:line="360"/>
        <w:ind w:left="561" w:right="0" w:hanging="561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0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dawi M. El-Sayed (2013): Studying the behaviour and performance of balady male goats managed in different group sizes with the same individual floor space under Egyptian conditions. Benha Veterinary Medical Journal, 24(1): 34-42.</w:t>
      </w:r>
    </w:p>
    <w:p>
      <w:pPr>
        <w:pStyle w:val="Default"/>
        <w:bidi w:val="0"/>
        <w:spacing w:lineRule="auto" w:line="360"/>
        <w:ind w:left="561" w:hanging="561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1-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Heba S.A. Gharib, Nawar A. Khattab, Mohamed Y.I. Youssef, Al Sadik K.Y. Saleem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(2015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Effect of Cage Floor Type on Behaviour, Performance and Carcass Traits of Growing Rabbits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. Zagazig Veterinary Journal, 43 (3): 10-19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2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</w:rPr>
        <w:t>, Ashraf Awad, Samah R. Khalil (2016): Behavioural alteration following fipronil exposure with evaluation of the recovery ability of Japanese quail (Coturnix japonica). 8th International Toxicology Symposium in Africa, 29th to 31st August in Egypt, PP 102-103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3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, Heba S.A. Gharib (2017): Evaluation of egg quality of Japanese quail in different housing systems. Zagazig Veterinary Journal, 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4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Hesham H. Mohammed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(2017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anges in behavior and growth performance of quails due to circadian rhythms and lighting duration under Egyptian conditio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Zagazig Veterinary Journal, .</w:t>
      </w:r>
    </w:p>
    <w:p>
      <w:pPr>
        <w:pStyle w:val="Default"/>
        <w:bidi w:val="0"/>
        <w:spacing w:lineRule="auto" w:line="360"/>
        <w:ind w:left="561" w:hanging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5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Enas N. </w:t>
      </w:r>
      <w:r>
        <w:rPr>
          <w:rFonts w:cs="Times New Roman" w:ascii="Times New Roman" w:hAnsi="Times New Roman"/>
          <w:color w:val="000000"/>
          <w:sz w:val="26"/>
          <w:szCs w:val="26"/>
        </w:rPr>
        <w:t>Said (2017): Maintenance behavior and carcass traits of two breeds of male rabbits in response to Androgenic Steroid. 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ational Conference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Impact Environmental Hazards of Food Safety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dat University, 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November, 2017, pp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6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Hesham H. Mohammed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Enas N. Said, Shereen EL. Abdel-Hamid, Nawar A. Khattab, Mohamed Y. Youssef, Al Sadik K. Y. Saleem (2017)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e effects of the different day times in the changes of behaviour in broilers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ational Conference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Impact Environmental Hazards of Food Safety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dat University, 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November, 2017, p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hereen El Abdel-Hamid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Heba SA Gharib, Mohamed YI Youssef, Al Sadik KY Saleem and Enas N Said(2019): The influence of photoperiods on behaviour of quail under different housing systems. International Journal of Veterinary Sciences and Animal Husbandry 2019; 4(6): 35-39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hereen El. Abdel-Hamid</w:t>
      </w:r>
      <w:r>
        <w:rPr>
          <w:rFonts w:cs="Times New Roman" w:ascii="Times New Roman" w:hAnsi="Times New Roman"/>
          <w:sz w:val="28"/>
          <w:szCs w:val="28"/>
        </w:rPr>
        <w:t>, Al-Sadik Y. Saleem, Mohamed I. Youssef, Hesham H. Mohammed, Asmaa I. Abdelat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20): Influence of housing systems on duck behavior and welfare. Journal of advanced veterinary and Animal Research,7(3):407-413.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9- </w:t>
      </w:r>
      <w:r>
        <w:rPr>
          <w:b/>
          <w:bCs/>
          <w:sz w:val="28"/>
          <w:szCs w:val="28"/>
          <w:u w:val="single"/>
        </w:rPr>
        <w:t>Shereen EL. Abdel-Hamid</w:t>
      </w:r>
      <w:r>
        <w:rPr>
          <w:b/>
          <w:bCs/>
          <w:sz w:val="28"/>
          <w:szCs w:val="28"/>
        </w:rPr>
        <w:t xml:space="preserve"> , Azhar F. Abdel Fattah (2020)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How the diurnal hours affects maintenance behavior in Japanese quail concerning rearing modification systems</w:t>
      </w:r>
      <w:r>
        <w:rPr/>
        <w:t xml:space="preserve">. </w:t>
      </w:r>
      <w:r>
        <w:rPr>
          <w:sz w:val="28"/>
          <w:szCs w:val="28"/>
        </w:rPr>
        <w:t>Journal of Animal  Behavior and Biometeorology, 8:276-281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Head of the Department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Prof. Dr. Mohamad Youssef Ibrahim</w:t>
      </w:r>
    </w:p>
    <w:p>
      <w:pPr>
        <w:pStyle w:val="Default"/>
        <w:bidi w:val="0"/>
        <w:jc w:val="right"/>
        <w:rPr/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14/3/2021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8"/>
        <w:u w:val="singl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yle11">
    <w:name w:val="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rrentselection">
    <w:name w:val="current-sel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vj.zu.edu.eg/index.php/zvj/article/view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37:00Z</dcterms:created>
  <dc:creator>sa</dc:creator>
  <dc:description/>
  <cp:keywords/>
  <dc:language>en-US</dc:language>
  <cp:lastModifiedBy>TM-Tech</cp:lastModifiedBy>
  <cp:lastPrinted>2018-01-27T08:50:00Z</cp:lastPrinted>
  <dcterms:modified xsi:type="dcterms:W3CDTF">2021-03-14T06:43:00Z</dcterms:modified>
  <cp:revision>18</cp:revision>
  <dc:subject/>
  <dc:title/>
</cp:coreProperties>
</file>