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Heading5"/>
        <w:tabs>
          <w:tab w:val="clear" w:pos="720"/>
          <w:tab w:val="center" w:pos="270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طب البيطري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س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صحة العامة البيطرية 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وزيع المحاضرات النظرية مادة صحة الحيوان والدواجن والبيئة لطلاب الفرقة الخامسة خلال الترم الثانى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1</w:t>
      </w:r>
      <w:r>
        <w:rPr>
          <w:rtl w:val="true"/>
        </w:rPr>
        <w:t xml:space="preserve">: </w:t>
      </w:r>
    </w:p>
    <w:tbl>
      <w:tblPr>
        <w:bidiVisual w:val="true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940"/>
        <w:gridCol w:w="4007"/>
      </w:tblGrid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أسب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ز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ئم بالتدري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27/3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pidemiolog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هدى عبد الجوا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شام دهشا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3/4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pidemiolog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هدى عبد الجوا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شام دهشا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10/4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pidemiolog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هدى عبد الجوا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شام دهشا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17/4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. of disease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سامى أحمد زك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24/4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. of disease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 سامى أحمد زك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1/5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ctor contro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رو محمد محمد عبد الع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ب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8/5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Vector contro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رو محمد محمد عبد الع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15/5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osecurit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من محمد مجاهد سال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22/5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es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 حسن البنا محمد خض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29/5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quaculture hygien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رة سمير عط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دى عش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5/6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Animal,  poultry waste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ى فرج ابراهي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 عش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دء </w:t>
            </w:r>
            <w:r>
              <w:rPr>
                <w:b/>
                <w:bCs/>
                <w:sz w:val="28"/>
                <w:szCs w:val="28"/>
              </w:rPr>
              <w:t>12/6/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Hygiene of transportati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من محمد مجاهد سالم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4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sz w:val="34"/>
      <w:szCs w:val="32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3:00Z</dcterms:created>
  <dc:creator>Hashem</dc:creator>
  <dc:description/>
  <cp:keywords/>
  <dc:language>en-US</dc:language>
  <cp:lastModifiedBy>TM-Tech</cp:lastModifiedBy>
  <cp:lastPrinted>2015-09-30T16:59:00Z</cp:lastPrinted>
  <dcterms:modified xsi:type="dcterms:W3CDTF">2021-03-13T15:57:00Z</dcterms:modified>
  <cp:revision>51</cp:revision>
  <dc:subject/>
  <dc:title/>
</cp:coreProperties>
</file>