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سم الميكروبيولوجيا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نهج المدرج لطلاب الدراسات العليا</w:t>
      </w:r>
    </w:p>
    <w:p>
      <w:pPr>
        <w:pStyle w:val="Normal"/>
        <w:jc w:val="both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دبلوم الميكروبيولوجيا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كتريولوجيا العام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b/>
          <w:bCs/>
          <w:lang w:bidi="ar-EG"/>
        </w:rPr>
        <w:t>Structure and growth cycle of bacteria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metabolic product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host relationship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genetic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Antimicrobial drug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كتريولوجيا الخاص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 xml:space="preserve">Staphylococci, Streptococci, Corynebacterium, Mycobacterium, Lactobacillus, Listeria, Erysiplothrix, B.anthracis and B.anthracoides, Clostridium, Campylobacter, Vibrio, Spirochaetes, Nisseria, Mycoplasma, Mycoplasma, 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F. enterobacteriaceae, Pseudomonas, Pasteurella, Rickettsiae, Chlamydia, Brucella, Hemophilus, Horaxilla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عـــــ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Organs of immune system, Humeral immune response, Cellular immune response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Phagocytosis, Complement, Hypersensitivity, Tumor marker, Vaccine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Precipitation and agglutination techniques, Complement fixation test, ELISA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Immunoelectrophoresi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طريات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*Structure, growth, replication of fungi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*Candida, Cryptococcus, Aspergillus, Zygomycetes, Dermatophytes and Dimorphic fungi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*Antifungal drug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بلوم الصحة العامة و دبلوم الباثولوجيا الأكلينيك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b/>
          <w:bCs/>
          <w:lang w:bidi="ar-EG"/>
        </w:rPr>
        <w:t>Structure and growth cycle of bacteria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metabolic product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host relationship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genetic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Antimicrobial drug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 القسم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 يوسف محمد النعناع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14:00Z</dcterms:created>
  <dc:creator>d adel</dc:creator>
  <dc:description/>
  <cp:keywords/>
  <dc:language>en-US</dc:language>
  <cp:lastModifiedBy>Dr_Mohamed</cp:lastModifiedBy>
  <dcterms:modified xsi:type="dcterms:W3CDTF">2018-02-28T05:30:00Z</dcterms:modified>
  <cp:revision>8</cp:revision>
  <dc:subject/>
  <dc:title>المنهج المدرج لطلاب الدراسات العليا</dc:title>
</cp:coreProperties>
</file>