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تسجيلات الدكتوراه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الي حامد عبد الحفيظ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قارنة طرق تشخيص الميكوبلازما جاليسبتكم المعزولة من قطعان بداري التسمين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Comparison of diagnostic methods for mycoplasma gallisepticum isolated from broiler flocks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شراف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داحمد محمد عمار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 عادل عطية محمد احم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د منسي احمد عبد الحميد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حمد محمد عصمت محم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تصنيف الظاهري والجيني للبكتريا الممرضة للجمبري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Phenotyping and genotyping of pathogenic bacteria in shrimps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شراف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 عادل عطية محمد احم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محمد نبيل حسن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شيماء عبد الكريم عبد القاد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حديد جينات مقاومة المطهرات في البكتريا متعددة المقاومة من مصادر ادمية وحيوانية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Detection of antiseptic resistance gene among multidrug resistant bacteria of animal and human origin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شراف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 عادل عطية محمد احم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احمد محمد عمار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حر عزت ابراهيم موس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راسات علي الميكروب العنقودية لبشرة الجلد كميكروب انتهازي مرتبط بالتهاب الضرع في الابقار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Studies on staphylococcus epidermidis as opportunistic infection associated with bovine mastitis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شراف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 عادل عطية محمد احم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احمد محمد عما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منيه محمد احمد على النجا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وه اتحاد جلوبيولينات الجمال المناعيه مع بعض السموم الميكروبيه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Binding activity of camels immunoglobulins with some microbial toxins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شراف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 عادل عطية محمد احم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جمال عبد المنعم المول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يناس محمود ابراهيم عبد الحمي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عض الدراسات المناعيه على الجلوبيولنات المناعيه المنقاه للجمال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Some immunological studies on the purified camels immunoglobulins</w:t>
      </w:r>
    </w:p>
    <w:p>
      <w:pPr>
        <w:pStyle w:val="Normal"/>
        <w:jc w:val="left"/>
        <w:rPr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شراف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داحمد محمد عمار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جمال عبد المنعم المول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جستي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غاده محمد احمد على صق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كشف الظاهرى و الجينى على اليكروبات العنقوديه المقاومه للمثيلين و المعزوله من حالات التهاب الضرع فى الابقار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Phenotypic and genotypic detection of methicllin resistant staphylococci causing cattle mastitis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شراف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عادل عطية محمد احم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حمد نبيل حس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شا محمد ابو زيد عل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راسات عن التعبير الجينى لبعض السيتوكنيات الالتهابيه بعد التعرض لبعض البكتريا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Studies on some proinflammatory cytokines gene expression after exposure to some bacteria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شراف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حمد نبيل حس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جمال عبد المنعم المول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لاء عبد الرحمن عبد الله محم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اثير بعض مستخلصات الحبه السوداء النقيه على التعبير الجينى لبعض السيتوكينات المناعيه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Effect of some purified black seed extract on some proinflammatory gene expression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شراف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 عادل عطية محمد احم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جمال عبد المنعم المول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وض شحاته عبد الرحمن محم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اثير خلاصه الثوم  المنتقاه على التعبير الجينى لبعض السيتوكينات المناعيه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Effect  of the purified garlic extract on some proinflammatory gene expression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شراف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داحمد محمد عمار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جمال عبد المنعم المول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07:00Z</dcterms:created>
  <dc:creator>User</dc:creator>
  <dc:description/>
  <cp:keywords/>
  <dc:language>en-US</dc:language>
  <cp:lastModifiedBy>User</cp:lastModifiedBy>
  <dcterms:modified xsi:type="dcterms:W3CDTF">2010-11-01T00:08:00Z</dcterms:modified>
  <cp:revision>2</cp:revision>
  <dc:subject/>
  <dc:title/>
</cp:coreProperties>
</file>