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جامعة الزقازيق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كلية الطب البيطرى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قسم البكتريولوجيا والمناعة والفطريات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tbl>
      <w:tblPr>
        <w:bidiVisual w:val="true"/>
        <w:tblW w:w="138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"/>
        <w:gridCol w:w="2021"/>
        <w:gridCol w:w="2142"/>
        <w:gridCol w:w="1431"/>
        <w:gridCol w:w="1233"/>
        <w:gridCol w:w="1981"/>
        <w:gridCol w:w="1398"/>
        <w:gridCol w:w="1404"/>
        <w:gridCol w:w="1292"/>
      </w:tblGrid>
      <w:tr>
        <w:trPr>
          <w:trHeight w:val="676" w:hRule="atLeast"/>
        </w:trPr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جال البحثى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1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بحوث الدرجات العلمية</w:t>
            </w:r>
          </w:p>
        </w:tc>
        <w:tc>
          <w:tcPr>
            <w:tcW w:w="1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بحوث الترقى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20%</w:t>
            </w:r>
          </w:p>
        </w:tc>
        <w:tc>
          <w:tcPr>
            <w:tcW w:w="3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شروعات بحوث تطبيقية ممولة</w:t>
            </w:r>
          </w:p>
        </w:tc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قسم العلمى</w:t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خصص البحث</w:t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رتيب الاولوية</w:t>
            </w:r>
          </w:p>
        </w:tc>
      </w:tr>
      <w:tr>
        <w:trPr>
          <w:trHeight w:val="322" w:hRule="atLeast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1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وضوعات المشروع</w:t>
            </w:r>
          </w:p>
        </w:tc>
        <w:tc>
          <w:tcPr>
            <w:tcW w:w="1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وازنة المقترحة ومصادر التمويل</w:t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</w:tc>
      </w:tr>
      <w:tr>
        <w:trPr>
          <w:trHeight w:val="956" w:hRule="atLeast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وضوعات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اجستير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60%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وضوعات الدكتوراة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20%</w:t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النانو بيولوجى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u w:val="single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EG"/>
              </w:rPr>
              <w:t>البكتريولوجى</w:t>
            </w:r>
          </w:p>
          <w:p>
            <w:pPr>
              <w:pStyle w:val="Normal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تشمل التشخيص  التقليدى للحمض النووى لميكروبات التسمم  الغذائى والاجهاض</w:t>
            </w:r>
          </w:p>
          <w:p>
            <w:pPr>
              <w:pStyle w:val="Normal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والامراض التنفسية</w:t>
            </w:r>
          </w:p>
          <w:p>
            <w:pPr>
              <w:pStyle w:val="Normal"/>
              <w:jc w:val="center"/>
              <w:rPr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EG"/>
              </w:rPr>
              <w:t>المناعة</w:t>
            </w:r>
          </w:p>
          <w:p>
            <w:pPr>
              <w:pStyle w:val="Normal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المناعة الجزيئية المؤهلة لبناء اللقاحات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u w:val="single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EG"/>
              </w:rPr>
              <w:t>البكتريولوجى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تشمل التشخيص  الجينى والجزيئى  للحمض النووى لميكروبات التسمم  الغذائى والاجهاض</w:t>
            </w:r>
          </w:p>
          <w:p>
            <w:pPr>
              <w:pStyle w:val="Normal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والامراض التنفسية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امتداد للبروتوكولات الجاصة بموضوعات الماجستير والدكتوراة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لايوجد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تعتمدموازنة الخطة البحثية على تدعيم طلاب البحث وطلاب بحوث الترقى فى جزء الكواشف والكيماويات</w:t>
            </w:r>
          </w:p>
          <w:p>
            <w:pPr>
              <w:pStyle w:val="Normal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وموازنة دعم الاجهزة من الجامعة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البكتريولوجى والمناعة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jc w:val="left"/>
              <w:rPr/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النانوبيولوجى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والمناعة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الجزيئية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نانوبيولوجى</w:t>
            </w:r>
          </w:p>
          <w:p>
            <w:pPr>
              <w:pStyle w:val="Normal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بناء لقاحات جزيئية جديدة</w:t>
            </w:r>
          </w:p>
        </w:tc>
      </w:tr>
    </w:tbl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9T08:45:00Z</dcterms:created>
  <dc:creator>Dr_Adel</dc:creator>
  <dc:description/>
  <cp:keywords/>
  <dc:language>en-US</dc:language>
  <cp:lastModifiedBy>pc</cp:lastModifiedBy>
  <cp:lastPrinted>2014-04-14T23:48:00Z</cp:lastPrinted>
  <dcterms:modified xsi:type="dcterms:W3CDTF">2014-04-14T21:51:00Z</dcterms:modified>
  <cp:revision>4</cp:revision>
  <dc:subject/>
  <dc:title>جامعة الزقازيق</dc:title>
</cp:coreProperties>
</file>