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ميكروبيولوج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ات المقترحة للخطة البحث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mmunological studies on some plant extracts with antibacterial effect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omparison of antimicrobial effects on both Nagilla sativa and currently used antibiotic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/>
      </w:pPr>
      <w:r>
        <w:rPr>
          <w:sz w:val="36"/>
          <w:szCs w:val="36"/>
          <w:lang w:bidi="ar-EG"/>
        </w:rPr>
        <w:t>Molecular studies on classic beta lactamases in resistant bacteri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Genotyping of extended –spectrum beta lactamases in resistant pathogenic bacteri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ntimicrobial concentration effects in vitro (cell culture) compared with vivo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547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Immunopotentional effects of some vaccines accompanied with black seed oil as antimicrobi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0:00Z</dcterms:created>
  <dc:creator>d adel</dc:creator>
  <dc:description/>
  <cp:keywords/>
  <dc:language>en-US</dc:language>
  <cp:lastModifiedBy>ahmed</cp:lastModifiedBy>
  <dcterms:modified xsi:type="dcterms:W3CDTF">2018-11-03T23:30:00Z</dcterms:modified>
  <cp:revision>3</cp:revision>
  <dc:subject/>
  <dc:title>قسم البكتريولوجيا والفطريات والمناعة</dc:title>
</cp:coreProperties>
</file>