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امعه الزقازي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ليه الطب البيط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سم الميكروبيولوج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</w:t>
      </w:r>
      <w:r>
        <w:rPr>
          <w:rtl w:val="true"/>
          <w:lang w:bidi="ar-EG"/>
        </w:rPr>
        <w:t>الخطط البحثيه بالقسم</w:t>
      </w:r>
    </w:p>
    <w:p>
      <w:pPr>
        <w:pStyle w:val="Normal"/>
        <w:jc w:val="right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sz w:val="28"/>
          <w:szCs w:val="28"/>
          <w:lang w:bidi="ar-EG"/>
        </w:rPr>
        <w:t>Effect of multidrug resistant pseudomonas species exoproducts on some immune parameters infected tissue cells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اثير بعض منتجات ميكروبات السيدوموناس المتعدده المقاومه للمضادات الحيويه على بعض خلايا الانسجه المصابه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multidrug reisestant-coagulase negative staphylococci associated with subclinical mastiti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يكروبات العنقوديه سالبه التلزن والمتعدده المقاومه للمضادات الحيويه ومدى ارتباطها بالتهاب الضرع الغير محدد حقليا     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studies on staphylococci of toxic shock syndrome isolated from antibiotic-non treated udder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ات على الميكروبات العنقوديه ذات الصدمه السميه والمعزوله من الضرع الغير معالج بالمضادات الحيويه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Genotyping of food poisoning staphylococci with heteroresistance to beta-lactam antibiotic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نيف الجينى لميكروبات التسمم الغذائى العنقوديه مع الاشاره للمقاومه المتعدده لمجموعه بيتالاكتام من المضادات الحيويه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Biotyping and serotyping of enterotoxic s.aureus isolates from different sources with reference to antibiotic resistance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صنيف الكيماوى والسيرولوجى للميكروب العنقودى الذهبى ذو السم المعوى والمقاوم 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لمضادات الحيويه والمعزول من مصادر مختلفه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سيد يوسف النعناعى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30:00Z</dcterms:created>
  <dc:creator>pcV</dc:creator>
  <dc:description/>
  <cp:keywords/>
  <dc:language>en-US</dc:language>
  <cp:lastModifiedBy>ahmed</cp:lastModifiedBy>
  <dcterms:modified xsi:type="dcterms:W3CDTF">2018-11-03T23:30:00Z</dcterms:modified>
  <cp:revision>10</cp:revision>
  <dc:subject/>
  <dc:title/>
</cp:coreProperties>
</file>