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ميكروبيولوجيا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خطة البحثية للقس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درج الخطة البحثية للقسم تحت البنود التا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الاستخدام المفرط للمضادات الحيوية فى مجال صناعة الدواجن وحيوانات المزرعة ومدى تاثيرة على تكلفة المنتج والتخلص من المقاومة الميكروبية للمضادات الحيوية ويشارك في العمل اقسام الفارماكولوجي وقسم الطب الشرعى والسمو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شخيص البكتريولوجى  لللامراض  الكامنة فى حيوانات المزرعة ويشارك فى الابحاث قسم الامراض المعدية وقسم الدواج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سموم الفطرية ومسبباتها فى الا علاف ولحوم الدواجن ويشارك فى الابحاث اقسام الطب الشرعى والسموم والفارماكولوجى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075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6075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75" w:leader="none"/>
        </w:tabs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>/</w:t>
      </w:r>
      <w:r>
        <w:rPr>
          <w:sz w:val="36"/>
          <w:sz w:val="36"/>
          <w:szCs w:val="36"/>
          <w:rtl w:val="true"/>
          <w:lang w:bidi="ar-EG"/>
        </w:rPr>
        <w:t xml:space="preserve">السيد يوسف النعناعى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53:00Z</dcterms:created>
  <dc:creator>d adel</dc:creator>
  <dc:description/>
  <cp:keywords/>
  <dc:language>en-US</dc:language>
  <cp:lastModifiedBy>ahmed</cp:lastModifiedBy>
  <dcterms:modified xsi:type="dcterms:W3CDTF">2018-11-03T23:29:00Z</dcterms:modified>
  <cp:revision>5</cp:revision>
  <dc:subject/>
  <dc:title>جامعة الزقازيق</dc:title>
</cp:coreProperties>
</file>