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usceptible</w:t>
            </w:r>
            <w:r>
              <w:rPr>
                <w:rtl w:val="true"/>
                <w:lang w:bidi="ar-EG"/>
              </w:rPr>
              <w:t>&gt;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oderately susceptib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intermedi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resist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ntimicrobial agen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mikaci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moxicillin/ clavulanic acid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hen testing staphylococcu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hen testing other bacteria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4-1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&gt;</w:t>
            </w:r>
            <w:r>
              <w:rPr>
                <w:lang w:bidi="ar-EG"/>
              </w:rPr>
              <w:t>1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2-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mpicillin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hen testing staphylococcu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hen testing gram-ve enteric bacteria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hen testing enterococci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hen testing non enteric sreptococci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Control of antimicrobial disc diffusion</w:t>
      </w:r>
      <w:r>
        <w:rPr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P.aerugino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.aure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E-co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ntimicrobial age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8-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mikac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8-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moxicillin\ Clavulanic aci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7-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6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mpicillin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4:00Z</dcterms:created>
  <dc:creator>User </dc:creator>
  <dc:description/>
  <cp:keywords/>
  <dc:language>en-US</dc:language>
  <cp:lastModifiedBy>User </cp:lastModifiedBy>
  <dcterms:modified xsi:type="dcterms:W3CDTF">2010-06-01T10:17:00Z</dcterms:modified>
  <cp:revision>1</cp:revision>
  <dc:subject/>
  <dc:title>Susceptible&gt;-</dc:title>
</cp:coreProperties>
</file>