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75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Ototoxic,nephrotoxic and cause neuromuscular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Many 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Aminoglycosid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Vomition ,salivation,and ataxia in cats ,vestibular damage in dogs and cats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Directly toxic in mice and young animal,toxic reactions in hamster,guinea pig and ferr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Cats dog</w:t>
            </w:r>
            <w:r>
              <w:rPr>
                <w:rtl w:val="true"/>
                <w:lang w:bidi="ar-EG"/>
              </w:rPr>
              <w:t xml:space="preserve"> ,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mice,hamster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,</w:t>
            </w:r>
            <w:r>
              <w:rPr>
                <w:lang w:bidi="ar-EG"/>
              </w:rPr>
              <w:t>guinea pig</w:t>
            </w:r>
            <w:r>
              <w:rPr>
                <w:rtl w:val="true"/>
                <w:lang w:bidi="ar-EG"/>
              </w:rPr>
              <w:t>,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especially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young ani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streptomyci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Nephrotoxicity, deafness, neuromuscular blockage</w:t>
            </w:r>
            <w:r>
              <w:rPr>
                <w:rtl w:val="true"/>
                <w:lang w:bidi="ar-EG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Cats ,cattle, pi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neomyci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Bonemarrow depression with fatal aplastic anemia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Immunosuppresion , Bonemarrow depression</w:t>
            </w:r>
            <w:r>
              <w:rPr>
                <w:rtl w:val="true"/>
                <w:lang w:bidi="ar-EG"/>
              </w:rPr>
              <w:t>,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Many animal species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,</w:t>
            </w:r>
            <w:r>
              <w:rPr>
                <w:lang w:bidi="ar-EG"/>
              </w:rPr>
              <w:t>human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c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Chloramphenicol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Contraindicated due to cartilage erosion in weight bearing j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Dogs especially greyh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Fluoroquinolon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Teratogenic effects in cat,dogs early inges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c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griseofulvi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Contraindicated in horse as it cause fatal hemorrhagic colitis and intractable diarrhea .oral administration in dairy cattle produce sever depression ,drop in milk production and diarrhea with high mortality</w:t>
            </w:r>
            <w:r>
              <w:rPr>
                <w:rtl w:val="true"/>
                <w:lang w:bidi="ar-EG"/>
              </w:rPr>
              <w:t>,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This antibiotic is highly toxic for this animal apparently allowing overgrowth of clostridium in large intest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Horses</w:t>
            </w:r>
            <w:r>
              <w:rPr>
                <w:rtl w:val="true"/>
                <w:lang w:bidi="ar-EG"/>
              </w:rPr>
              <w:t xml:space="preserve">, 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cattle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Rabbits</w:t>
            </w:r>
            <w:r>
              <w:rPr>
                <w:rtl w:val="true"/>
                <w:lang w:bidi="ar-EG"/>
              </w:rPr>
              <w:t>,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guinea p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lincomyci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Hypersensivity reactions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Destroys the normal grame negative bacteria and possibly other organisms ,with fatal res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Some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animal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Guinea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p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Pencillin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Procain hydrochloride is highly toxic for m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mice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Procaine pencilli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Respiratory distress and collapse if given rapidly I/V in large animal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Crystalluria,renal tubular damage and blood dyscrasias may occur in some ani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Many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ni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sulphonamid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Deposited in bone and teeth  of young animal with discoulouration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Irritants if injected locally into tissues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These is contraindicated in horses with all route as it may induce intractable diarrho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Many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nimal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Horses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Tetracyclines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  <w:t>Mechanism of resistance to antimicrobial agents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175" w:type="dxa"/>
        <w:jc w:val="left"/>
        <w:tblInd w:w="-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5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Resistance mechanism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ntimicrobial clas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ltered ribosomal protei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minoglycoside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ltered or new penicillin-dinding protien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-lactam antibiotic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Ribosomal RNA methylatio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rythromycin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ltered DNA gyras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quinolone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ew drug –insensitive dihydropteroate synthas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lphonamide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Ribosomal protectio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etracycline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ew drug-insensitive dihydrofolate reductas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rimethoprim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ltered cell-wall stem peptid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vancomycin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ug destroying mechanism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cetyltransferase,Nucleotidyltransferase,phosphotransferas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minoglycoside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-lactamas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-lactamases antibiotic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penicillin,cephalosporins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cetyltransferase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hloramphenicol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lteration in permeability of the bacterial cell envelop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-lactam antibiotic,chlora mphenicol,quinolones,tetracyclines,trimethoprim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03:00Z</dcterms:created>
  <dc:creator>User </dc:creator>
  <dc:description/>
  <dc:language>en-US</dc:language>
  <cp:lastModifiedBy>MoZarD</cp:lastModifiedBy>
  <dcterms:modified xsi:type="dcterms:W3CDTF">2010-06-15T03:55:00Z</dcterms:modified>
  <cp:revision>8</cp:revision>
  <dc:subject/>
  <dc:title>Ototoxic,nephrotoxic and cause neuromuscular  </dc:title>
</cp:coreProperties>
</file>