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713865" cy="560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600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Form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Antimicrobial spec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D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Route, Frequency, and duration of administ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 xml:space="preserve">Toxicity and adver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 xml:space="preserve"> re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Half-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8pt;margin-top:-54pt;width:134.9pt;height:440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Formul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Antimicrobial spectr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Do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Route, Frequency, and duration of administr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 xml:space="preserve">Toxicity and adver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 xml:space="preserve"> re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Half-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798195" cy="415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15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Dr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72pt;width:62.8pt;height:32.6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Dru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290445" cy="7696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 xml:space="preserve">Concentration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Systemic circ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63pt;width:180.3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 xml:space="preserve">Concentration 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Systemic circu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718820" cy="5238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Protein Bi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54pt;width:56.5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Protein Bin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003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-36pt;width:1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003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9pt;width:18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33655</wp:posOffset>
                </wp:positionV>
                <wp:extent cx="7200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.65pt;width:5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1720215</wp:posOffset>
                </wp:positionV>
                <wp:extent cx="1065530" cy="1083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83240"/>
                        </a:xfrm>
                        <a:custGeom>
                          <a:avLst/>
                          <a:gdLst>
                            <a:gd name="textAreaLeft" fmla="*/ 29160 w 604080"/>
                            <a:gd name="textAreaRight" fmla="*/ 574920 w 604080"/>
                            <a:gd name="textAreaTop" fmla="*/ 29160 h 614160"/>
                            <a:gd name="textAreaBottom" fmla="*/ 585000 h 61416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0"/>
                              </a:lnTo>
                              <a:arcTo wR="3600" hR="3600" stAng="10800000" swAng="-5400000"/>
                              <a:lnTo>
                                <a:pt x="18000" y="21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Tissue Distrib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pt;margin-top:135.45pt;width:83.85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Tissue Distrib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1151890</wp:posOffset>
                </wp:positionV>
                <wp:extent cx="1518285" cy="488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 xml:space="preserve">Site of toic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Side eff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90.7pt;width:119.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 xml:space="preserve">Site of toic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Side effe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2455</wp:posOffset>
                </wp:positionH>
                <wp:positionV relativeFrom="paragraph">
                  <wp:posOffset>1959610</wp:posOffset>
                </wp:positionV>
                <wp:extent cx="1473835" cy="603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Consentration and persistence at site of inf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65pt;margin-top:154.3pt;width:116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Consentration and persistence at site of inf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005</wp:posOffset>
                </wp:positionH>
                <wp:positionV relativeFrom="paragraph">
                  <wp:posOffset>2945130</wp:posOffset>
                </wp:positionV>
                <wp:extent cx="1518285" cy="568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Withdrawal time (if food producing anim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231.9pt;width:119.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Withdrawal time (if food producing anim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450215</wp:posOffset>
                </wp:positionV>
                <wp:extent cx="9525" cy="1101725"/>
                <wp:effectExtent l="37465" t="635" r="298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1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35.45pt;width:0.7pt;height:8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830</wp:posOffset>
                </wp:positionH>
                <wp:positionV relativeFrom="paragraph">
                  <wp:posOffset>1365250</wp:posOffset>
                </wp:positionV>
                <wp:extent cx="638810" cy="906145"/>
                <wp:effectExtent l="5080" t="0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06480" cy="639000"/>
                        </a:xfrm>
                        <a:prstGeom prst="curvedConnector5">
                          <a:avLst>
                            <a:gd name="adj1" fmla="val 49940"/>
                            <a:gd name="adj2" fmla="val 50000"/>
                            <a:gd name="adj3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2.9pt;margin-top:107.5pt;width:50.25pt;height:71.2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830</wp:posOffset>
                </wp:positionH>
                <wp:positionV relativeFrom="paragraph">
                  <wp:posOffset>2270760</wp:posOffset>
                </wp:positionV>
                <wp:extent cx="638810" cy="1003935"/>
                <wp:effectExtent l="5080" t="0" r="336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04040" cy="639000"/>
                        </a:xfrm>
                        <a:prstGeom prst="curvedConnector5">
                          <a:avLst>
                            <a:gd name="adj1" fmla="val 100035"/>
                            <a:gd name="adj2" fmla="val 50000"/>
                            <a:gd name="adj3" fmla="val 1000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78.8pt;width:50.25pt;height:79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2270760</wp:posOffset>
                </wp:positionV>
                <wp:extent cx="6388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78.8pt;width:5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2270760</wp:posOffset>
                </wp:positionV>
                <wp:extent cx="3384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178.8pt;width:2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4310</wp:posOffset>
                </wp:positionH>
                <wp:positionV relativeFrom="paragraph">
                  <wp:posOffset>2430780</wp:posOffset>
                </wp:positionV>
                <wp:extent cx="923290" cy="292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Tissue Bi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3pt;margin-top:191.4pt;width:72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Tissue Bin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2190750</wp:posOffset>
                </wp:positionV>
                <wp:extent cx="1270" cy="2406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72.5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2190750</wp:posOffset>
                </wp:positionV>
                <wp:extent cx="1270" cy="24066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72.5pt;width:0.1pt;height:1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735</wp:posOffset>
                </wp:positionH>
                <wp:positionV relativeFrom="paragraph">
                  <wp:posOffset>1959610</wp:posOffset>
                </wp:positionV>
                <wp:extent cx="887730" cy="701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Clinical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05pt;margin-top:154.3pt;width:69.8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Clinical respon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-44450</wp:posOffset>
                </wp:positionV>
                <wp:extent cx="1651000" cy="736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Pathogenic organ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-3.5pt;width:129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Pathogenic organ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790</wp:posOffset>
                </wp:positionH>
                <wp:positionV relativeFrom="paragraph">
                  <wp:posOffset>-97790</wp:posOffset>
                </wp:positionV>
                <wp:extent cx="1296035" cy="6661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Dr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7pt;margin-top:-7.7pt;width:102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Dru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2505</wp:posOffset>
                </wp:positionH>
                <wp:positionV relativeFrom="paragraph">
                  <wp:posOffset>245110</wp:posOffset>
                </wp:positionV>
                <wp:extent cx="1270" cy="2350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19.3pt;width:0.1pt;height:1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0</wp:posOffset>
                </wp:positionH>
                <wp:positionV relativeFrom="paragraph">
                  <wp:posOffset>245110</wp:posOffset>
                </wp:positionV>
                <wp:extent cx="1984375" cy="3926205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5040" cy="39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9.3pt;width:156.2pt;height:30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45720</wp:posOffset>
                </wp:positionV>
                <wp:extent cx="1270" cy="20173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6pt;width:0.05pt;height:15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45720</wp:posOffset>
                </wp:positionV>
                <wp:extent cx="1162685" cy="3803015"/>
                <wp:effectExtent l="5080" t="1905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38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.6pt;width:91.55pt;height:29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85725</wp:posOffset>
                </wp:positionV>
                <wp:extent cx="2694305" cy="29927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pectrum of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oute of administ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osage and frequency of administ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uration of trea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istribution in b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irect drug toxi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ffect on normal fl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issue resid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5pt;height:235.65pt;mso-wrap-distance-left:9.05pt;mso-wrap-distance-right:9.05pt;mso-wrap-distance-top:0pt;mso-wrap-distance-bottom:0pt;margin-top:6.7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Spectrum of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Route of administ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osage and frequency of administ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uration of trea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istribution in b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irect drug toxic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Effect on normal fl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Tissue resid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yp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umber of organis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ule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thogenic mechanis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ility to acquire resistance to dru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2507615</wp:posOffset>
                </wp:positionV>
                <wp:extent cx="1819910" cy="639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;Century Gothic" w:hAnsi="Calibri;Century Gothic" w:eastAsia="Calibri;Century Gothic" w:cs="Angsana New"/>
                                <w:color w:val="auto"/>
                                <w:lang w:val="en-US" w:bidi="ar-SA"/>
                              </w:rPr>
                              <w:t>H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197.45pt;width:143.2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;Century Gothic" w:hAnsi="Calibri;Century Gothic" w:eastAsia="Calibri;Century Gothic" w:cs="Angsana New"/>
                          <w:color w:val="auto"/>
                          <w:lang w:val="en-US" w:bidi="ar-SA"/>
                        </w:rPr>
                        <w:t>H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3632835</wp:posOffset>
                </wp:positionV>
                <wp:extent cx="6544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86.0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3147060</wp:posOffset>
                </wp:positionV>
                <wp:extent cx="1270" cy="4857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47.8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3632835</wp:posOffset>
                </wp:positionV>
                <wp:extent cx="1270" cy="1625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86.0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usceptibility to chemothera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8625</wp:posOffset>
                </wp:positionH>
                <wp:positionV relativeFrom="paragraph">
                  <wp:posOffset>3870960</wp:posOffset>
                </wp:positionV>
                <wp:extent cx="6819900" cy="533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ies</w:t>
                              <w:tab/>
                              <w:tab/>
                              <w:t>Age</w:t>
                              <w:tab/>
                              <w:t>Immune status</w:t>
                              <w:tab/>
                              <w:tab/>
                              <w:t>Nutritional status</w:t>
                              <w:tab/>
                              <w:t>nature and severity of infection</w:t>
                              <w:tab/>
                              <w:tab/>
                              <w:t>site and duration of infection</w:t>
                              <w:tab/>
                              <w:t>intercurrent inf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42pt;mso-wrap-distance-left:9.05pt;mso-wrap-distance-right:9.05pt;mso-wrap-distance-top:0pt;mso-wrap-distance-bottom:0pt;margin-top:304.8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ecies</w:t>
                        <w:tab/>
                        <w:tab/>
                        <w:t>Age</w:t>
                        <w:tab/>
                        <w:t>Immune status</w:t>
                        <w:tab/>
                        <w:tab/>
                        <w:t>Nutritional status</w:t>
                        <w:tab/>
                        <w:t>nature and severity of infection</w:t>
                        <w:tab/>
                        <w:tab/>
                        <w:t>site and duration of infection</w:t>
                        <w:tab/>
                        <w:t>intercurrent inf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23:00Z</dcterms:created>
  <dc:creator>Kareem Hamed</dc:creator>
  <dc:description/>
  <dc:language>en-US</dc:language>
  <cp:lastModifiedBy>MoZarD</cp:lastModifiedBy>
  <dcterms:modified xsi:type="dcterms:W3CDTF">2010-06-14T14:07:00Z</dcterms:modified>
  <cp:revision>4</cp:revision>
  <dc:subject/>
  <dc:title/>
</cp:coreProperties>
</file>