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كل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رب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رياض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لعاب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كالوري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متح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امع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201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00"/>
          <w:sz w:val="32"/>
          <w:szCs w:val="32"/>
          <w:u w:val="single"/>
          <w:lang w:bidi="ar-EG"/>
        </w:rPr>
        <w:t>201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1" w:leader="none"/>
          <w:tab w:val="center" w:pos="4153" w:leader="none"/>
        </w:tabs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ع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1" w:leader="none"/>
          <w:tab w:val="center" w:pos="4153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1" w:leader="none"/>
          <w:tab w:val="center" w:pos="4153" w:leader="none"/>
        </w:tabs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" w:leader="none"/>
          <w:tab w:val="center" w:pos="4153" w:leader="none"/>
        </w:tabs>
        <w:spacing w:lineRule="auto" w:line="36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جيب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ختاري الإجابة الصحيحة من بين الإجابات الآت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دف من طريقة الدفاع رجل لرجل هي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يتولى كل لاعب من الفريق المدافع حراسة احد لاعبي الفرق المهاجم 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تقابل الميزات الهجومية بما يناسبها من ميزات دفاعية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قترب المدافع من اللاعب المهاجم عندما تقترب الكرة من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right" w:pos="10204" w:leader="none"/>
        </w:tabs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ذا كانت المباراة في الدقائق الأخيرة والفريق المدافع مهزوما يفضل استخدام دفاع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64" w:leader="none"/>
          <w:tab w:val="right" w:pos="10204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نطق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</w:t>
      </w:r>
    </w:p>
    <w:p>
      <w:pPr>
        <w:pStyle w:val="Normal"/>
        <w:tabs>
          <w:tab w:val="clear" w:pos="720"/>
          <w:tab w:val="left" w:pos="364" w:leader="none"/>
          <w:tab w:val="right" w:pos="10204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ضاغط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024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جل 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24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جوز البقاء في المنطقة المحرمة للمنافسين أكثر من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واني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28"/>
          <w:szCs w:val="28"/>
          <w:u w:val="single"/>
          <w:lang w:bidi="ar-EG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ثوان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ن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4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عود الكرة للمنطقة الخلفية عندما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كون بتقدير الحكم أنها لمست المنطقة الخلف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لمس لاعبا يلامس جزء من جسمه المنطقة الخل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ترك الكرة يد اللاعب للتصوي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5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صطلح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حا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اللغة الانجليزية هو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color w:val="000000"/>
          <w:sz w:val="28"/>
          <w:szCs w:val="28"/>
          <w:lang w:bidi="ar-EG"/>
        </w:rPr>
        <w:t>Stopping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.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FF0000"/>
          <w:sz w:val="28"/>
          <w:szCs w:val="28"/>
          <w:u w:val="single"/>
          <w:lang w:bidi="ar-EG"/>
        </w:rPr>
        <w:t>Dribble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Tim out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ظرى الصفحة التالية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6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ستخدم الدفاع عن المنطقة في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يقاف مميزات المهاجم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السرعة والخداع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 .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بدأ المباراة لجس نبض الفريق الأخر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رعة العودة للمراكز الدفاع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أنواع دفاع رجل لرجل بالنسبة لمناطق وحدود المل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فاع رجل لرجل بالالتقاط والتحدي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فاع رجل لرجل بالمناورات والستا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دفاع رجل لرجل في منتصف الملعب ومنطقة الرمية الح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91" w:leader="none"/>
        </w:tabs>
        <w:ind w:left="10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8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ذا ارتكب الخطأ الشخصي على لاعب ليس في وضع التصويب تستأنف المباراة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برمية إدخال من خارج ال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</w:t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منح اللاعب عدد من الرميات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تمريره قصيرة سريع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9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جب أن تترك الكرة يد اللاعب بالتصويب لإصابة ميدانية قبل انطلاق إشا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هاية المبارا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</w:t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 xml:space="preserve">أل </w:t>
      </w:r>
      <w:r>
        <w:rPr>
          <w:b/>
          <w:bCs/>
          <w:color w:val="FF0000"/>
          <w:sz w:val="28"/>
          <w:szCs w:val="28"/>
          <w:u w:val="thick"/>
          <w:rtl w:val="true"/>
          <w:lang w:bidi="ar-EG"/>
        </w:rPr>
        <w:t xml:space="preserve">( </w:t>
      </w:r>
      <w:r>
        <w:rPr>
          <w:b/>
          <w:bCs/>
          <w:color w:val="FF0000"/>
          <w:sz w:val="28"/>
          <w:szCs w:val="28"/>
          <w:u w:val="thick"/>
          <w:lang w:bidi="ar-EG"/>
        </w:rPr>
        <w:t>24</w:t>
      </w:r>
      <w:r>
        <w:rPr>
          <w:b/>
          <w:bCs/>
          <w:color w:val="FF0000"/>
          <w:sz w:val="28"/>
          <w:szCs w:val="28"/>
          <w:u w:val="thick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ث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دء المباراة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064" w:leader="none"/>
          <w:tab w:val="center" w:pos="5102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10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صطلح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color w:val="000000"/>
          <w:sz w:val="32"/>
          <w:szCs w:val="32"/>
          <w:lang w:bidi="ar-EG"/>
        </w:rPr>
        <w:t>Fast break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اللغة العربية هو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جوم النمط البطئ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ضغط الهجومي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 xml:space="preserve">الهجوم الخاطف  </w:t>
      </w:r>
      <w:r>
        <w:rPr>
          <w:b/>
          <w:bCs/>
          <w:color w:val="FF0000"/>
          <w:sz w:val="28"/>
          <w:szCs w:val="28"/>
          <w:u w:val="thick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1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عيوب طريقة الدفاع رجل لرجل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ستخدامه غير فعال مع الفرق التي تجيد التصوي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ستغلال نواحي الضعف في الفريق المهاجم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خطا اللاعب المدافع يصعب تغط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1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قوم دفاع المنطقة على عدة مبادئ دفاعية منها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لعب على الكرة وسرعة العودة للمراكز الدف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فاع سلبي واستخدامه غير فعال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ضع كل لاعب في انسب مكان لقدراته الدفاعية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1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شكي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شير إلى وجود خطان دفاعيان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كون الخط الدفاعي الأول من ثلاثة مدافعين والخط الثاني من مدافعان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يتكون الخط الدفاعي الأول من مدافعان والخط الثاني من ثلاثة مداف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كون الخط الدفاعي الأول من مدافعان والخط الثاني من مدافع واحد والخط الثالث من مدافعا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ظ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                                                    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م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ind w:left="562" w:right="0" w:hanging="42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ج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تخطيط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،اداء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ind w:left="562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u w:val="thick"/>
          <w:rtl w:val="true"/>
          <w:lang w:bidi="ar-EG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ind w:left="562" w:right="0" w:hanging="42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دخال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لعبة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درس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يومى،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جراء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مباريات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فصول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</w:p>
    <w:p>
      <w:pPr>
        <w:pStyle w:val="Normal"/>
        <w:ind w:left="562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ind w:left="562" w:right="0" w:hanging="42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كي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: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ind w:left="562" w:right="0" w:hanging="42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اف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لياقة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بدنية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عالية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هاج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ي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ind w:left="562" w:right="0" w:hanging="42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متزام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ع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ه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وا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استمر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أ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جو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راب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ind w:left="562" w:right="0" w:hanging="42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ط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thick"/>
          <w:lang w:bidi="ar-EG"/>
        </w:rPr>
        <w:t>passing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ط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Personal fault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خطأ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شخص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ind w:left="562" w:right="0" w:hanging="42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thick"/>
          <w:rtl w:val="true"/>
          <w:lang w:bidi="ar-EG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ا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كرة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ها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color w:val="000000"/>
          <w:sz w:val="28"/>
          <w:szCs w:val="28"/>
          <w:rtl w:val="true"/>
          <w:lang w:bidi="ar-EG"/>
        </w:rPr>
        <w:t>√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X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بد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(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X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ح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وع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اسي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ت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صو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ثل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صوي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ج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رميتان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حر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(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X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ح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م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ن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خا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ن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نا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دخ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ق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دوث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(    </w:t>
      </w:r>
      <w:r>
        <w:rPr>
          <w:b/>
          <w:bCs/>
          <w:color w:val="FF0000"/>
          <w:sz w:val="28"/>
          <w:szCs w:val="28"/>
          <w:rtl w:val="true"/>
          <w:lang w:bidi="ar-EG"/>
        </w:rPr>
        <w:t>√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)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العوامل الرئيسية لهجوم الفريق أن يتميز بالاستمرار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   </w:t>
      </w:r>
      <w:r>
        <w:rPr>
          <w:b/>
          <w:bCs/>
          <w:color w:val="FF0000"/>
          <w:sz w:val="28"/>
          <w:szCs w:val="28"/>
          <w:rtl w:val="true"/>
          <w:lang w:bidi="ar-EG"/>
        </w:rPr>
        <w:t>√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)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ط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ا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thick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u w:val="thick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ثو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(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X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)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ح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وا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ف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ر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(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X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)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ح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ف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و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م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ختل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ضاغ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(   </w:t>
      </w:r>
      <w:r>
        <w:rPr>
          <w:b/>
          <w:bCs/>
          <w:color w:val="FF0000"/>
          <w:sz w:val="28"/>
          <w:szCs w:val="28"/>
          <w:rtl w:val="true"/>
          <w:lang w:bidi="ar-EG"/>
        </w:rPr>
        <w:t>√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    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ه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د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thick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لدفاع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ف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( 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X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ح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هج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ط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بو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ت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تطو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(   </w:t>
      </w:r>
      <w:r>
        <w:rPr>
          <w:b/>
          <w:bCs/>
          <w:color w:val="FF0000"/>
          <w:sz w:val="28"/>
          <w:szCs w:val="28"/>
          <w:rtl w:val="true"/>
          <w:lang w:bidi="ar-EG"/>
        </w:rPr>
        <w:t>√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)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را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قائ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و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ر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( 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X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)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ح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را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قائ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والثال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را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قيقتا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thick"/>
          <w:rtl w:val="true"/>
          <w:lang w:bidi="ar-EG"/>
        </w:rPr>
        <w:t>و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نتهت الأسئلة مع أطيب التمنيات بالتوفيق والنجاح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440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2:00Z</dcterms:created>
  <dc:creator>cdc</dc:creator>
  <dc:description/>
  <cp:keywords/>
  <dc:language>en-US</dc:language>
  <cp:lastModifiedBy>pc</cp:lastModifiedBy>
  <cp:lastPrinted>2015-01-19T19:03:00Z</cp:lastPrinted>
  <dcterms:modified xsi:type="dcterms:W3CDTF">2015-01-20T10:44:00Z</dcterms:modified>
  <cp:revision>593</cp:revision>
  <dc:subject/>
  <dc:title>اكملى العبارات الاتية </dc:title>
</cp:coreProperties>
</file>