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/>
          <w:bCs/>
          <w:color w:val="000000"/>
          <w:rtl w:val="true"/>
          <w:lang w:bidi="ar-EG"/>
        </w:rPr>
        <w:t>كلي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تربي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رياضي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بنات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س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لعاب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رح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كالوريو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متحا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قرر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كر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سل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فرق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ثالث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EG"/>
        </w:rPr>
        <w:t>)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فصل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دراسي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Times New Roman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للعام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جامعي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00"/>
          <w:sz w:val="32"/>
          <w:szCs w:val="32"/>
          <w:u w:val="single"/>
          <w:lang w:bidi="ar-EG"/>
        </w:rPr>
        <w:t>2015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Cs/>
          <w:color w:val="000000"/>
          <w:sz w:val="32"/>
          <w:szCs w:val="32"/>
          <w:u w:val="single"/>
          <w:lang w:bidi="ar-EG"/>
        </w:rPr>
        <w:t>2016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21" w:leader="none"/>
          <w:tab w:val="center" w:pos="4153" w:leader="none"/>
        </w:tabs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ز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اعت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درج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ل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30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21" w:leader="none"/>
          <w:tab w:val="center" w:pos="4153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سئ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سئ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21" w:leader="none"/>
          <w:tab w:val="center" w:pos="4153" w:leader="none"/>
        </w:tabs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0.1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1" w:leader="none"/>
          <w:tab w:val="center" w:pos="4153" w:leader="none"/>
        </w:tabs>
        <w:spacing w:lineRule="auto" w:line="360"/>
        <w:jc w:val="left"/>
        <w:rPr>
          <w:rFonts w:cs="Simplified Arabic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جيبى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أسئل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آتي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EG"/>
        </w:rPr>
        <w:t>: (</w:t>
      </w:r>
      <w:r>
        <w:rPr>
          <w:rFonts w:cs="Simplified Arabic"/>
          <w:b/>
          <w:bCs/>
          <w:color w:val="000000"/>
          <w:sz w:val="28"/>
          <w:szCs w:val="28"/>
          <w:u w:val="single"/>
          <w:lang w:bidi="ar-EG"/>
        </w:rPr>
        <w:t>4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أسئل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                                    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السؤال الأول </w:t>
      </w:r>
      <w:r>
        <w:rPr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: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كم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بار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آت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                  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                   </w:t>
      </w:r>
      <w:r>
        <w:rPr>
          <w:color w:val="000000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10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رج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                                           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60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يقصد بالتحكم بالكرة هو اكتساب اللاعب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حساسية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تعامل مع الكرة وزيادة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ث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بها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60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عند أداء المحاورة يجب عدم النظر إلى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ك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وتوجيهه إلى متابعة تحركات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زملاء والمنافسين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60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تعتبر الحافة الامامية ل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حل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هى منطقة التركيز البصرى اثناء التصويب المباشر ، و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مستطيل او المرب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المرسوم على اللوحة هو منطقة التركيز البصرى اثناء التصويب غير المباشر 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60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يطلق الارتكاز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خلفى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على ذلك النوع الذى يتحرك فية اللاعب فى اتجاة الظهر ، والارتكاز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امام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على ذلك النوع الذى يتحرك فية اللاعب فى اتجاة الصدر 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60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يهدف الهجوم الخاطف الى زيادة عدد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مهاجم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عن عدد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المدافعين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عند التصويب على السلة 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60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يستخدم الهجوم الموقعى على الدفاع عن المنطقة وسيلتين اساسيتان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سرعة نقل الكرة الى نصف ملعب الفريق المنافس لمحاولة التصويب على السلة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،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ستخدام خطط اللعب المختلفة التى تناسب دفاع المنافس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60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من طرق الهجوم فى كرة السلة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هجوم الخاط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،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هجوم الموقعى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60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على اللاعب المطبق علية أن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يمرر أو يصوب او يحا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الكرة خلال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خمس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ثوانى 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60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تتكون منطقة الفريق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خلف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من سلة الفريق والجزء من الملعب المحدد بخطى النهاية خلف سلة الفريق ، بينما تتكون منطقة الفريق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الامامية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من سلة المنافسين والجزء من الملعب خلف سلة المنافسين 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60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من مراحل الهجوم الخاطف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بد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،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تقد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0.1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سؤال الثا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:                                                        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    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                       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( 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 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رج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660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ختارى عشرة مصطلحات درستيها في كرة السلة وترجميها من العربية إلى الانجليزية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                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b/>
          <w:bCs/>
          <w:color w:val="0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سؤال الثال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color w:val="000000"/>
          <w:sz w:val="28"/>
          <w:szCs w:val="28"/>
          <w:rtl w:val="true"/>
          <w:lang w:bidi="ar-EG"/>
        </w:rPr>
        <w:t xml:space="preserve">                                                             </w:t>
      </w:r>
      <w:r>
        <w:rPr>
          <w:color w:val="000000"/>
          <w:sz w:val="28"/>
          <w:szCs w:val="28"/>
          <w:rtl w:val="true"/>
          <w:lang w:bidi="ar-EG"/>
        </w:rPr>
        <w:t xml:space="preserve">                          </w:t>
      </w:r>
      <w:r>
        <w:rPr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( 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 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رجات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ضع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ا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color w:val="000000"/>
          <w:sz w:val="28"/>
          <w:szCs w:val="28"/>
          <w:rtl w:val="true"/>
          <w:lang w:bidi="ar-EG"/>
        </w:rPr>
        <w:t>√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X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صحي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خطأ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  <w:t>1</w:t>
      </w:r>
      <w:r>
        <w:rPr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محاورة لها نوعين رئيسين هما العالية والمنخفضة 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  (   </w:t>
      </w:r>
      <w:r>
        <w:rPr>
          <w:b/>
          <w:bCs/>
          <w:color w:val="000000"/>
          <w:sz w:val="28"/>
          <w:szCs w:val="28"/>
          <w:rtl w:val="true"/>
          <w:lang w:bidi="ar-EG"/>
        </w:rPr>
        <w:t>√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  )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  <w:t>2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يجوز للاعب البقاء أكثر من </w:t>
      </w:r>
      <w:r>
        <w:rPr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b/>
          <w:bCs/>
          <w:color w:val="000000"/>
          <w:sz w:val="28"/>
          <w:szCs w:val="28"/>
          <w:lang w:bidi="ar-EG"/>
        </w:rPr>
        <w:t>3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ثواني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)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متصلة في المنطقة المحرمة للمنافسين عندما يكون فريقة مسيطرا على الكرة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( 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X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   )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التصحيح 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ا يجوز للاعب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  <w:t>3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في مرحلة الاستعداد للتصويب يقوم اللاعب بمتابعة الكرة وفرد الذراع المصوبة 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 ( 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X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   )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التصحيح 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رحلة متابعة الكرة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lang w:bidi="ar-EG"/>
        </w:rPr>
        <w:t>4</w:t>
      </w:r>
      <w:r>
        <w:rPr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لا يسمح للاعب بالمحاورة مرة ثانية بعد أن أنهى محاورته الأولى 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  (   </w:t>
      </w:r>
      <w:r>
        <w:rPr>
          <w:b/>
          <w:bCs/>
          <w:color w:val="000000"/>
          <w:sz w:val="28"/>
          <w:szCs w:val="28"/>
          <w:rtl w:val="true"/>
          <w:lang w:bidi="ar-EG"/>
        </w:rPr>
        <w:t>√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  )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  <w:t>5</w:t>
      </w:r>
      <w:r>
        <w:rPr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يوجد ثلاث أنواع من الارتكاز في كرة السلة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  (  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X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  )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التصحيح 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نوعان فى المكان ومن الحركة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0.1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سؤال ال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راب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ختاري الإجابة الصحيحة من بين الإجابات الآتية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color w:val="000000"/>
          <w:sz w:val="28"/>
          <w:szCs w:val="28"/>
          <w:rtl w:val="true"/>
          <w:lang w:bidi="ar-EG"/>
        </w:rPr>
        <w:t xml:space="preserve">                    </w:t>
      </w:r>
      <w:r>
        <w:rPr>
          <w:color w:val="000000"/>
          <w:sz w:val="28"/>
          <w:szCs w:val="28"/>
          <w:rtl w:val="true"/>
          <w:lang w:bidi="ar-EG"/>
        </w:rPr>
        <w:t xml:space="preserve">        </w:t>
      </w:r>
      <w:r>
        <w:rPr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( 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10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 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رجات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دريب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حك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رك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دحرج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كر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بيد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واحد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أما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كبت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ق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أخر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ستخد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مري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صدر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ا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اف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ط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ا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مر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مست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عد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وجود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نافس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بي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ممر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والمست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         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                                      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مر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ط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لع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عتب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نج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وا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صوي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أدق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تؤد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قر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هد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إنه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ج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ري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صوي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ف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م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تصويب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سلم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اع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عمل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قط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فاجئ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تج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ق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ناو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اتج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ك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آخ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حركات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خداع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رتك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               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وقف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تطلب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هج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خاط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رح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قد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                   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جر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سريع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صوي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م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رة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6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وا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جا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هج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خاط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سرع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نطلاق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فري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تاب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دفاع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ري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ج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عب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ري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نافس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7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هدا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ساس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هج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وقع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خلق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وقف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تصويب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م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لأحد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مهاجمي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.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ر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ق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ص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ر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8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سالي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غذ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ع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س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روتين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ده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1:4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نا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سوائ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استمتاع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بأطعم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غذائي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تنوع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9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ج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تر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اع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تصوي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إصا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يدان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نطلا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شا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Cs/>
          <w:color w:val="FF0000"/>
          <w:sz w:val="28"/>
          <w:szCs w:val="28"/>
          <w:u w:val="single"/>
          <w:lang w:bidi="ar-EG"/>
        </w:rPr>
        <w:t>24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ثاني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       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ها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بارا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راق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مبارا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10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س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قواع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تض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حتكا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خص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اف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لو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ياض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خالف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             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حتكا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خص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أخطاء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                              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1440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  <w:b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12:00Z</dcterms:created>
  <dc:creator>cdc</dc:creator>
  <dc:description/>
  <cp:keywords/>
  <dc:language>en-US</dc:language>
  <cp:lastModifiedBy>cdc</cp:lastModifiedBy>
  <cp:lastPrinted>2016-01-05T10:53:00Z</cp:lastPrinted>
  <dcterms:modified xsi:type="dcterms:W3CDTF">2016-01-05T08:54:00Z</dcterms:modified>
  <cp:revision>567</cp:revision>
  <dc:subject/>
  <dc:title>اكملى العبارات الاتية </dc:title>
</cp:coreProperties>
</file>