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333300"/>
          <w:sz w:val="32"/>
          <w:szCs w:val="32"/>
          <w:rtl w:val="true"/>
          <w:lang w:bidi="ar-EG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كلية التربية الرياضية بنات                                                    المادة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ألعاب صغيرة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bidi="ar-EG"/>
        </w:rPr>
        <w:t>قسم الألع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الزم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درجة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30</w:t>
      </w:r>
      <w:r>
        <w:rPr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نموذج اجابة امتحان مادة الألعاب الصغيرة الفرقة الأول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فصل الدراسى الاول </w:t>
      </w:r>
      <w:r>
        <w:rPr>
          <w:b/>
          <w:bCs/>
          <w:color w:val="000000"/>
          <w:sz w:val="32"/>
          <w:szCs w:val="32"/>
          <w:lang w:bidi="ar-EG"/>
        </w:rPr>
        <w:t>2015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أولا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كرة السلة                                      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  <w:lang w:bidi="ar-EG"/>
        </w:rPr>
      </w:pP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Andalus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rFonts w:cs="Andalus"/>
          <w:color w:val="000000"/>
          <w:sz w:val="28"/>
          <w:szCs w:val="28"/>
          <w:rtl w:val="true"/>
          <w:lang w:bidi="ar-EG"/>
        </w:rPr>
        <w:t>(</w:t>
      </w:r>
      <w:r>
        <w:rPr>
          <w:rFonts w:cs="Andalus"/>
          <w:color w:val="000000"/>
          <w:sz w:val="28"/>
          <w:szCs w:val="28"/>
          <w:lang w:bidi="ar-EG"/>
        </w:rPr>
        <w:t>5</w:t>
      </w:r>
      <w:r>
        <w:rPr>
          <w:rFonts w:cs="Andalus"/>
          <w:color w:val="000000"/>
          <w:sz w:val="28"/>
          <w:szCs w:val="28"/>
          <w:rtl w:val="true"/>
          <w:lang w:bidi="ar-EG"/>
        </w:rPr>
        <w:t>)</w:t>
      </w:r>
      <w:r>
        <w:rPr>
          <w:rFonts w:cs="Andal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ختارى الإجابة الصحيحة من بين الإجابات التال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أسس تكرار وتغيير الألعاب الصغيرة والتمهيدية 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غيير في التشكيل وطريقة الوقوف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. 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ب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تغيير الأهمية التعليمية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تغيير في القدرات الوظيفية للجهاز العضلي 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قدرة على توجية الحركات الارادية نحو هدف معين يعبر ع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رشاقة          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قدرة العضلية              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دق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درة الاجهزة الحيوية على مقاومة التعب لفترة طويلة يعبر ع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توافق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لد الدورى التنفس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جلد العضلى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لمحاورة نوعين رئيسي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لية والمنخف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امامية والخلفية  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عالية والامام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5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انواع التمرير باليدي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تمريرة الكتفية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مريرة الصد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تمريرة الخطاف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كون أول اتحاد مصري لكرة السلة وتم الاعتراف به عام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color w:val="FF0000"/>
          <w:sz w:val="32"/>
          <w:szCs w:val="32"/>
          <w:u w:val="single"/>
          <w:lang w:bidi="ar-EG"/>
        </w:rPr>
        <w:t>1930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ب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1940</w:t>
      </w:r>
      <w:r>
        <w:rPr>
          <w:color w:val="000000"/>
          <w:sz w:val="32"/>
          <w:sz w:val="32"/>
          <w:szCs w:val="32"/>
          <w:rtl w:val="true"/>
          <w:lang w:bidi="ar-EG"/>
        </w:rPr>
        <w:t>م              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920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7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 انواع التصويب من الحرك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تصويب الخطافى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رمية الحرة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صويب السلمى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8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لعب كرة السلة مسطح مستطيل الشكل ابعاد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طو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عرض  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color w:val="FF0000"/>
          <w:sz w:val="32"/>
          <w:szCs w:val="32"/>
          <w:u w:val="single"/>
          <w:lang w:bidi="ar-EG"/>
        </w:rPr>
        <w:t>28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 طو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EG"/>
        </w:rPr>
        <w:t>15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 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طو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1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عرض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9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أهم أغراض الألعاب التمهيدية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نمية القدرات الوظيفية بالجسم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مهيد للألعاب الكبير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إكساب الصفات السلوكية مثل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نظام ، الطاعة </w:t>
      </w:r>
      <w:r>
        <w:rPr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0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النقاط التى يجب مراعاتها عند استخدام الالعاب الصغيرة فى دروس التربية الرياض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ستخدامها فى الجزء التمهيدى والنشاط التعليمى والاعداد البدنى 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ستخدامها فى التدريب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ستخدامها فى الارتقاء بالمهارات الحركية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نظ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فحة التالية</w:t>
      </w:r>
      <w:r>
        <w:rPr>
          <w:b/>
          <w:bCs/>
          <w:color w:val="000000"/>
          <w:rtl w:val="true"/>
          <w:lang w:bidi="ar-EG"/>
        </w:rPr>
        <w:t xml:space="preserve">)                           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ndalus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؛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ed Italic Font;Courier New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Andalus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rFonts w:cs="Andalus"/>
          <w:color w:val="000000"/>
          <w:sz w:val="28"/>
          <w:szCs w:val="28"/>
          <w:rtl w:val="true"/>
          <w:lang w:bidi="ar-EG"/>
        </w:rPr>
        <w:t>(</w:t>
      </w:r>
      <w:r>
        <w:rPr>
          <w:rFonts w:cs="Andalus"/>
          <w:color w:val="000000"/>
          <w:sz w:val="28"/>
          <w:szCs w:val="28"/>
          <w:lang w:bidi="ar-EG"/>
        </w:rPr>
        <w:t>5</w:t>
      </w:r>
      <w:r>
        <w:rPr>
          <w:rFonts w:cs="Andalus"/>
          <w:color w:val="000000"/>
          <w:sz w:val="28"/>
          <w:szCs w:val="28"/>
          <w:rtl w:val="true"/>
          <w:lang w:bidi="ar-EG"/>
        </w:rPr>
        <w:t>)</w:t>
      </w:r>
      <w:r>
        <w:rPr>
          <w:rFonts w:cs="Andal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كملى العبارات الأت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نقسم التمري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يد واحدة ، باليد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صطلح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Ball Dribble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ــعـــنى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محا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، مصطلح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مية الحر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ــعـــنى </w:t>
      </w:r>
      <w:r>
        <w:rPr>
          <w:b/>
          <w:bCs/>
          <w:color w:val="FF0000"/>
          <w:sz w:val="32"/>
          <w:szCs w:val="32"/>
          <w:u w:val="single"/>
          <w:lang w:bidi="ar-EG"/>
        </w:rPr>
        <w:t>free throw sho</w:t>
      </w:r>
      <w:r>
        <w:rPr>
          <w:b/>
          <w:bCs/>
          <w:color w:val="000000"/>
          <w:sz w:val="32"/>
          <w:szCs w:val="32"/>
          <w:lang w:bidi="ar-EG"/>
        </w:rPr>
        <w:t>t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.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عناصر اللياقة البدنية الخاصة بكرة السل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قة ، الجلد الدورى التنف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شمل التقسيمات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للألعاب الصغيرة نوعان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سي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العاب الكبيرة ، الالعاب الصغيرة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5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المهارات الاساسية الهجومية فى كرة السل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مرير ، المحاورة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ed Italic Font;Courier New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Andalus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cs="Andalus"/>
          <w:color w:val="000000"/>
          <w:sz w:val="32"/>
          <w:szCs w:val="32"/>
          <w:rtl w:val="true"/>
          <w:lang w:bidi="ar-EG"/>
        </w:rPr>
        <w:t>(</w:t>
      </w:r>
      <w:r>
        <w:rPr>
          <w:rFonts w:cs="Andalus"/>
          <w:color w:val="000000"/>
          <w:sz w:val="32"/>
          <w:szCs w:val="32"/>
          <w:lang w:bidi="ar-EG"/>
        </w:rPr>
        <w:t>5</w:t>
      </w:r>
      <w:r>
        <w:rPr>
          <w:rFonts w:cs="Andalus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ndalus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ضعي علام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√ 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000000"/>
          <w:sz w:val="32"/>
          <w:szCs w:val="32"/>
          <w:lang w:bidi="ar-EG"/>
        </w:rPr>
        <w:t>X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مام كل عبا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ام علاوى بتقسيم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لع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العاب هادئة والعاب حركية  </w:t>
      </w:r>
      <w:r>
        <w:rPr>
          <w:b/>
          <w:bCs/>
          <w:color w:val="000000"/>
          <w:sz w:val="32"/>
          <w:szCs w:val="32"/>
          <w:rtl w:val="true"/>
          <w:lang w:bidi="ar-EG"/>
        </w:rPr>
        <w:t>. (    √     )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جب أن تكون ساحة اللعب مسطح مربع الشك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(      </w:t>
      </w:r>
      <w:r>
        <w:rPr>
          <w:b/>
          <w:bCs/>
          <w:color w:val="000000"/>
          <w:sz w:val="32"/>
          <w:szCs w:val="32"/>
          <w:lang w:bidi="ar-EG"/>
        </w:rPr>
        <w:t>X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)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التصويب من الثبات الرمية الحرة  </w:t>
      </w:r>
      <w:r>
        <w:rPr>
          <w:b/>
          <w:bCs/>
          <w:color w:val="000000"/>
          <w:sz w:val="32"/>
          <w:szCs w:val="32"/>
          <w:rtl w:val="true"/>
          <w:lang w:bidi="ar-EG"/>
        </w:rPr>
        <w:t>. (   √       )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 الأهمية التعليمية للألعاب التمهيدية إكساب النواحي المعرفية للألعاب 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(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EG"/>
        </w:rPr>
        <w:t>√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وافق يعنى مقدرة الفرد على إدماج حركات من أنواع مختلفة في إطار واحد بانسياب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(    √      ) </w:t>
      </w:r>
    </w:p>
    <w:p>
      <w:pPr>
        <w:pStyle w:val="Normal"/>
        <w:spacing w:lineRule="auto" w:line="360"/>
        <w:ind w:left="78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تهت 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كرة الطائ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ي ما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ر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</w:t>
      </w:r>
    </w:p>
    <w:p>
      <w:pPr>
        <w:pStyle w:val="ListParagraph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ات الصحيحة و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ات الخاطئ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lang w:bidi="ar-EG"/>
        </w:rPr>
        <w:t xml:space="preserve">X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4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لر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2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6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حي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( 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رس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وان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تح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 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ر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ع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  )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ListParagraph"/>
        <w:ind w:left="14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4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4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4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4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501" w:right="0" w:hanging="0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b/>
          <w:bCs/>
          <w:color w:val="FF0000"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جاب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ي ما يل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ؤد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ع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تجان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هابالن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عل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شاط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واتن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رتباط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ر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سر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يل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اف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د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ه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تقا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مارس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ه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روي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0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الترو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المير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ري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ا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ميل الطبيعي هو الذي يدفع اللاعب إلي مزاولة اللعب وهو ظاهرة طبيعية ونشاط غريزي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شعور بالسعادة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ساعد في تكوين الشخصية المتزنة للإنسان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ساعد علي تنمية الشخصية الإجتماعية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ساعد علي تقوية الجسم وتحسين العمل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شبع حاجة أساسية للإنسان وإكتساب الخبرة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ش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رشا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ثقي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حرك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لع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س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لع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ع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ر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ق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رك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ر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فع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ما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م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نفع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ات الصحيحة و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ات الخاطئ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lang w:bidi="ar-EG"/>
        </w:rPr>
        <w:t xml:space="preserve">X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4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لر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2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FF0000"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6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حي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5"/>
        </w:numPr>
        <w:ind w:left="360" w:right="0" w:hanging="559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رس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وان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تح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√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.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ر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FF0000"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ع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FF0000"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.5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b/>
          <w:bCs/>
          <w:color w:val="FF0000"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color w:val="003300"/>
          <w:sz w:val="28"/>
          <w:szCs w:val="28"/>
          <w:lang w:bidi="ar-EG"/>
        </w:rPr>
      </w:pPr>
      <w:r>
        <w:rPr>
          <w:rFonts w:cs="Times New Roman"/>
          <w:b/>
          <w:bCs/>
          <w:color w:val="003300"/>
          <w:sz w:val="28"/>
          <w:szCs w:val="28"/>
          <w:rtl w:val="true"/>
          <w:lang w:bidi="ar-EG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6008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2:00Z</dcterms:created>
  <dc:creator>cdc</dc:creator>
  <dc:description/>
  <cp:keywords/>
  <dc:language>en-US</dc:language>
  <cp:lastModifiedBy>faculty</cp:lastModifiedBy>
  <cp:lastPrinted>2015-12-14T13:34:00Z</cp:lastPrinted>
  <dcterms:modified xsi:type="dcterms:W3CDTF">2016-02-17T12:06:00Z</dcterms:modified>
  <cp:revision>308</cp:revision>
  <dc:subject/>
  <dc:title>اكملى العبارات الاتية </dc:title>
</cp:coreProperties>
</file>