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paragraph">
              <wp:posOffset>448945</wp:posOffset>
            </wp:positionV>
            <wp:extent cx="887730" cy="790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23230</wp:posOffset>
            </wp:positionH>
            <wp:positionV relativeFrom="paragraph">
              <wp:posOffset>334645</wp:posOffset>
            </wp:positionV>
            <wp:extent cx="755015" cy="7905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كلية التربية الرياضية بنات</w:t>
      </w:r>
    </w:p>
    <w:p>
      <w:pPr>
        <w:pStyle w:val="Header"/>
        <w:spacing w:lineRule="auto" w:line="216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سم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rtl w:val="true"/>
        </w:rPr>
        <w:t>العلوم التربوية والإجتماعية</w:t>
      </w:r>
    </w:p>
    <w:p>
      <w:pPr>
        <w:pStyle w:val="Header"/>
        <w:spacing w:lineRule="auto" w:line="216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rtl w:val="true"/>
        </w:rPr>
        <w:t>مرحل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rtl w:val="true"/>
        </w:rPr>
        <w:t>البكالوريوس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متحان مقرر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أصول التربيه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فرق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ثانيه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فصل الدراسى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عام الجامعى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Header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ع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جة الك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جة</w:t>
      </w:r>
    </w:p>
    <w:p>
      <w:pPr>
        <w:pStyle w:val="Header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 الأسئل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ئلة                                       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991225" cy="0"/>
                <wp:effectExtent l="0" t="14605" r="0" b="146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3pt" to="473.2pt,6.3pt" ID="Straight Connector 2" stroked="t" o:allowincell="f" style="position:absolute;flip:x;mso-position-horizontal:center;mso-position-horizontal-relative:margin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جيبى عن الأسئلة الآت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  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ربع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سئلة</w:t>
      </w:r>
    </w:p>
    <w:tbl>
      <w:tblPr>
        <w:bidiVisual w:val="true"/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38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thnna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     </w:t>
            </w:r>
            <w:r>
              <w:rPr>
                <w:rFonts w:ascii="Simplified Arabic" w:hAnsi="Simplified Arabic" w:cs="Al-Mothnn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ول</w:t>
            </w:r>
            <w:r>
              <w:rPr>
                <w:rFonts w:cs="Al-Mothnna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Al-Mothnn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كم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ايأت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othnna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-    (</w:t>
            </w:r>
            <w:r>
              <w:rPr>
                <w:rFonts w:cs="Al-Mothnna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</w:t>
            </w:r>
            <w:r>
              <w:rPr>
                <w:rFonts w:cs="Al-Mothnna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درجات</w:t>
            </w:r>
            <w:r>
              <w:rPr>
                <w:rFonts w:cs="Al-Mothnna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عر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جون دي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ربيه علي أنها عمليه مستمره لاعاده بنا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.....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هدف توسيع وتعميق مضمونها الاجتماع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ن خلال تحليل تعري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رالف لينت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للثقافه  اتضح أنها تتكون م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...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واخ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حقائق الخاصه بالتربيه الرياضيه تشتق من ثلاثه مصادر رئيسيه وه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مهنه هي عمل يتطلب علوم تخصصيه توجه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......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تحتاج لاعداد اكاديمي طو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spacing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>
          <w:trHeight w:val="2552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thnna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Al-Mothnn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ني</w:t>
            </w:r>
            <w:r>
              <w:rPr>
                <w:rFonts w:cs="Al-Mothnna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Al-Mothnn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ضع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لام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othnna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(  </w:t>
            </w:r>
            <w:r>
              <w:rPr>
                <w:rFonts w:cs="Al-Mothnna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√</w:t>
            </w:r>
            <w:r>
              <w:rPr>
                <w:rFonts w:cs="Al-Mothnna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Al-Mothnn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othnna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(  × ) </w:t>
            </w:r>
            <w:r>
              <w:rPr>
                <w:rFonts w:ascii="Simplified Arabic" w:hAnsi="Simplified Arabic" w:cs="Al-Mothnn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صحي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خطأ</w:t>
            </w:r>
            <w:r>
              <w:rPr>
                <w:rFonts w:cs="Al-Mothnna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.    (</w:t>
            </w:r>
            <w:r>
              <w:rPr>
                <w:rFonts w:cs="Al-Mothnna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l-Mothnna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درجات</w:t>
            </w:r>
            <w:r>
              <w:rPr>
                <w:rFonts w:cs="Al-Mothnna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thnna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l-Mothnna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ربيه  عمليه تكيف الفرد مع نفسه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 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نشاط الخارجي هي أنشطه مكمله للدرس وذات طابع تطبيقي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 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قاليد هي عباره عن سلوك يتكرر بالوعي أو اللاوعي في موقف معين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 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عد التحكيم من العمليات الاجتماعيه السلبيه في الرياضه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 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ن أولي خطوات عمليه التنشئه الاجتماعيه الملاحظه والانتباه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 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ختلف الثقافه باختلاف المجتمع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                                                          ( 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ساعد علم النفس في بناء واستخدام وتطبيق اختبارات التحصيل الدراس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            ( 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ربيه مفهومها أعم واشمل من عمليه التعليم والتعلم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                                    ( 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tbl>
            <w:tblPr>
              <w:bidiVisual w:val="true"/>
              <w:tblW w:w="9422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2"/>
            </w:tblGrid>
            <w:tr>
              <w:trPr>
                <w:trHeight w:val="4210" w:hRule="atLeast"/>
              </w:trPr>
              <w:tc>
                <w:tcPr>
                  <w:tcW w:w="9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لسؤال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ثالث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: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عللي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لما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يأتي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 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:-   ( 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  <w:t>15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درجه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1080" w:right="0" w:hanging="36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علي الرغم من أن المفهوم السادس للتربيه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EG"/>
                    </w:rPr>
                    <w:t>"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تربيه هي خبره تؤدي اي مزيد من كسب الخبره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EG"/>
                    </w:rPr>
                    <w:t xml:space="preserve">"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من مميزات الا انه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عليه بعض الملاحظات ؟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1080" w:right="0" w:hanging="36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يعد الضبط القهري من اشكال الضبط الاجتماعي ؟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1080" w:right="0" w:hanging="36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رغم اختلاف مفهوم التربيه الرياضيه من مجتمع الي اخر الا أن كل هذه المعاني تلتقي في عده خصائص ؟</w:t>
                  </w:r>
                </w:p>
                <w:p>
                  <w:pPr>
                    <w:pStyle w:val="ListParagraph"/>
                    <w:spacing w:before="0" w:after="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038" w:hRule="atLeast"/>
              </w:trPr>
              <w:tc>
                <w:tcPr>
                  <w:tcW w:w="94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سؤال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رابع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: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جيبي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عن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اسئلة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اتية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-      (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  <w:t>30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درجة</w:t>
                  </w:r>
                  <w:r>
                    <w:rPr>
                      <w:rFonts w:ascii="Simplified Arabic" w:hAnsi="Simplified Arabic" w:eastAsia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l-Mothnna" w:ascii="Simplified Arabic" w:hAnsi="Simplified Arabic"/>
                      <w:sz w:val="28"/>
                      <w:szCs w:val="28"/>
                      <w:rtl w:val="true"/>
                      <w:lang w:bidi="ar-EG"/>
                    </w:rPr>
                    <w:t xml:space="preserve">)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Al-Mothnna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thnna" w:ascii="Simplified Arabic" w:hAnsi="Simplified Arabic"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/>
                    <w:ind w:left="1440" w:right="0" w:hanging="36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وضحي بالرسم الاهداف العامه للتربيه التي تبغي التربيه تحقيقها ؟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/>
                    <w:ind w:left="1440" w:right="0" w:hanging="36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حددي الاركان الثلاثه للمسئوليه الاجتماعيه كما حددها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EG"/>
                    </w:rPr>
                    <w:t xml:space="preserve">"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سيد عثمان 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EG"/>
                    </w:rPr>
                    <w:t>"(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lang w:bidi="ar-EG"/>
                    </w:rPr>
                    <w:t>1986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EG"/>
                    </w:rPr>
                    <w:t xml:space="preserve">)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،مع شرح واحده منهم ؟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/>
                    <w:ind w:left="1440" w:right="0" w:hanging="36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ذكري خمسه من قيم التربيه الرياضيه ،مع شرح احداها ؟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/>
                    <w:ind w:left="1440" w:right="0" w:hanging="36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عددي أهم وسائل الضبط الاجتماعي ؟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/>
                    <w:ind w:left="1440" w:right="0" w:hanging="36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هناك العديد من الواجبات الخاصه لمدرس التربيه الرياضيه متصله بالتدريس ،اذكري 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lang w:bidi="ar-EG"/>
                    </w:rPr>
                    <w:t>6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منهم فقط؟</w:t>
                  </w:r>
                </w:p>
                <w:p>
                  <w:pPr>
                    <w:pStyle w:val="ListParagraph"/>
                    <w:spacing w:before="0" w:after="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ListParagraph"/>
                    <w:spacing w:before="0" w:after="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ListParagraph"/>
                    <w:spacing w:before="0" w:after="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هت الأسئلة مع أطيب التمنيات بالتوفيق والنجاح</w:t>
            </w:r>
          </w:p>
          <w:p>
            <w:pPr>
              <w:pStyle w:val="Normal"/>
              <w:tabs>
                <w:tab w:val="clear" w:pos="720"/>
                <w:tab w:val="left" w:pos="6722" w:leader="none"/>
                <w:tab w:val="right" w:pos="9497" w:leader="none"/>
              </w:tabs>
              <w:spacing w:lineRule="auto" w:line="240" w:before="0" w:after="0"/>
              <w:jc w:val="left"/>
              <w:rPr>
                <w:rFonts w:ascii="Simplified Arabic" w:hAnsi="Simplified Arabic"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897" w:leader="none"/>
                <w:tab w:val="right" w:pos="9497" w:leader="none"/>
              </w:tabs>
              <w:spacing w:lineRule="auto" w:line="240" w:before="0" w:after="0"/>
              <w:jc w:val="left"/>
              <w:rPr>
                <w:rFonts w:ascii="Simplified Arabic" w:hAnsi="Simplified Arabic" w:cs="Al-Hadith2"/>
                <w:sz w:val="28"/>
                <w:szCs w:val="28"/>
                <w:lang w:bidi="ar-EG"/>
              </w:rPr>
            </w:pPr>
            <w:r>
              <w:rPr>
                <w:rFonts w:cs="Al-Hadith2" w:ascii="Simplified Arabic" w:hAnsi="Simplified Arabic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l-Hadith2" w:ascii="Simplified Arabic" w:hAnsi="Simplified Arabic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Simplified Arabic" w:hAnsi="Simplified Arabic"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</w:p>
          <w:p>
            <w:pPr>
              <w:pStyle w:val="Normal"/>
              <w:tabs>
                <w:tab w:val="clear" w:pos="720"/>
                <w:tab w:val="left" w:pos="5897" w:leader="none"/>
                <w:tab w:val="right" w:pos="9497" w:leader="none"/>
              </w:tabs>
              <w:spacing w:lineRule="auto" w:line="240" w:before="0" w:after="0"/>
              <w:jc w:val="left"/>
              <w:rPr>
                <w:rFonts w:ascii="Simplified Arabic" w:hAnsi="Simplified Arabic" w:cs="Al-Hadith2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   </w:t>
            </w:r>
            <w:r>
              <w:rPr>
                <w:rFonts w:ascii="Simplified Arabic" w:hAnsi="Simplified Arabic" w:cs="Al-Hadith2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Hadith2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Al-Hadith2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أسم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Hadith2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يح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Hadith2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عزت</w:t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e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متحان مقر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صول التربي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فرق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ثاني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فصل الدراس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و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) </w:t>
            </w:r>
          </w:p>
          <w:p>
            <w:pPr>
              <w:pStyle w:val="Heade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عام الجامع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</w:rPr>
              <w:t>201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</w:rPr>
              <w:t>201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) </w:t>
            </w:r>
          </w:p>
          <w:p>
            <w:pPr>
              <w:pStyle w:val="Header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جة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Header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الأسئ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سئلة                                        التاريخ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1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010</wp:posOffset>
                      </wp:positionV>
                      <wp:extent cx="5991225" cy="0"/>
                      <wp:effectExtent l="0" t="14605" r="0" b="14605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91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6.3pt" to="471.35pt,6.3pt" ID="Straight Connector 2" stroked="t" o:allowincell="t" style="position:absolute;flip:x;mso-position-horizontal:center;mso-position-horizontal-relative:margin">
                      <v:stroke color="#4579b8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جيبى عن الأسئلة الآت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   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رب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سئلة</w:t>
            </w:r>
          </w:p>
          <w:tbl>
            <w:tblPr>
              <w:bidiVisual w:val="true"/>
              <w:tblW w:w="9422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2"/>
            </w:tblGrid>
            <w:tr>
              <w:trPr>
                <w:trHeight w:val="1238" w:hRule="atLeast"/>
              </w:trPr>
              <w:tc>
                <w:tcPr>
                  <w:tcW w:w="9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implified Arabic" w:cs="Simplified Arabic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    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سؤال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اول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: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أكملي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مايأتي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-                                               (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  <w:t>7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درجات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720" w:right="0" w:hanging="36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يعرف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جون ديوي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"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تربيه علي أنها عمليه مستمره لاعاده بناء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خبر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بهدف توسيع وتعميق مضمونها الاجتماعي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720" w:right="0" w:hanging="36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من خلال تحليل تعريف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رالف لينتون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"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للثقافه  اتضح أنها تتكون من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>عناصر مادي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واخري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غير ماديه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720" w:right="0" w:hanging="36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حقائق الخاصه بالتربيه الرياضيه تشتق من ثلاثه مصادر رئيسيه وهي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علوم البيولوجيه والانسانيه والتراث الثقافي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720" w:right="0" w:hanging="36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مهنه هي عمل يتطلب علوم تخصصيه توجهها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بادئ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وتحتاج لاعداد اكاديمي طويل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. </w:t>
                  </w:r>
                </w:p>
                <w:p>
                  <w:pPr>
                    <w:pStyle w:val="ListParagraph"/>
                    <w:spacing w:before="0" w:after="0"/>
                    <w:ind w:left="360" w:right="0" w:hanging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</w:r>
                </w:p>
              </w:tc>
            </w:tr>
            <w:tr>
              <w:trPr>
                <w:trHeight w:val="3227" w:hRule="atLeast"/>
              </w:trPr>
              <w:tc>
                <w:tcPr>
                  <w:tcW w:w="94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سؤال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ثاني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: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ضعي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علامة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(  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√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)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و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(  × )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مع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تصحيح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خطأ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.                  (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  <w:t>8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درجات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ind w:left="885" w:right="0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تربيه  عمليه تكيف الفرد مع نفسه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rFonts w:cs="Al-Mothnna" w:ascii="Simplified Arabic" w:hAnsi="Simplified Arabic"/>
                      <w:sz w:val="28"/>
                      <w:szCs w:val="28"/>
                      <w:rtl w:val="true"/>
                      <w:lang w:bidi="ar-EG"/>
                    </w:rPr>
                    <w:t>×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spacing w:lineRule="auto" w:line="360" w:before="0" w:after="0"/>
                    <w:ind w:left="60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ع المجتمع</w:t>
                  </w:r>
                </w:p>
                <w:p>
                  <w:pPr>
                    <w:pStyle w:val="Normal"/>
                    <w:spacing w:lineRule="auto" w:line="360" w:before="0" w:after="0"/>
                    <w:ind w:left="60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EG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- 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نشاط الخارجي هي أنشطه مكمله للدرس وذات طابع تطبيقي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rFonts w:cs="Al-Mothnna" w:ascii="Simplified Arabic" w:hAnsi="Simplified Arabic"/>
                      <w:sz w:val="28"/>
                      <w:szCs w:val="28"/>
                      <w:rtl w:val="true"/>
                      <w:lang w:bidi="ar-EG"/>
                    </w:rPr>
                    <w:t>×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spacing w:lineRule="auto" w:line="360" w:before="0" w:after="0"/>
                    <w:ind w:left="60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نشاط الداخلي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ind w:left="60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EG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تقاليد هي عباره عن سلوك يتكرر بالوعي أو اللاوعي في موقف معين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rFonts w:cs="Al-Mothnna" w:ascii="Simplified Arabic" w:hAnsi="Simplified Arabic"/>
                      <w:sz w:val="28"/>
                      <w:szCs w:val="28"/>
                      <w:rtl w:val="true"/>
                      <w:lang w:bidi="ar-EG"/>
                    </w:rPr>
                    <w:t>×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spacing w:lineRule="auto" w:line="360" w:before="0" w:after="0"/>
                    <w:ind w:left="60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عاد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ind w:left="60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EG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يعد التحكيم من العمليات الاجتماعيه السلبيه في الرياضه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rFonts w:cs="Al-Mothnna" w:ascii="Simplified Arabic" w:hAnsi="Simplified Arabic"/>
                      <w:sz w:val="28"/>
                      <w:szCs w:val="28"/>
                      <w:rtl w:val="true"/>
                      <w:lang w:bidi="ar-EG"/>
                    </w:rPr>
                    <w:t>×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spacing w:lineRule="auto" w:line="360" w:before="0" w:after="0"/>
                    <w:ind w:left="60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ايجابي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ind w:left="60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60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EG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من أولي خطوات عمليه التنشئه الاجتماعيه الملاحظه والانتباه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rFonts w:cs="Al-Mothnna" w:ascii="Simplified Arabic" w:hAnsi="Simplified Arabic"/>
                      <w:sz w:val="28"/>
                      <w:szCs w:val="28"/>
                      <w:rtl w:val="true"/>
                      <w:lang w:bidi="ar-EG"/>
                    </w:rPr>
                    <w:t>√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ind w:left="720" w:right="0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تختلف الثقافه باختلاف المجتمعات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                                                  (</w:t>
                  </w:r>
                  <w:r>
                    <w:rPr>
                      <w:rFonts w:cs="Al-Mothnna" w:ascii="Simplified Arabic" w:hAnsi="Simplified Arabic"/>
                      <w:sz w:val="28"/>
                      <w:szCs w:val="28"/>
                      <w:rtl w:val="true"/>
                      <w:lang w:bidi="ar-EG"/>
                    </w:rPr>
                    <w:t>√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ind w:left="720" w:right="0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يساعد علم النفس في بناء واستخدام وتطبيق اختبارات التحصيل الدراسي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  (</w:t>
                  </w:r>
                  <w:r>
                    <w:rPr>
                      <w:rFonts w:cs="Al-Mothnna" w:ascii="Simplified Arabic" w:hAnsi="Simplified Arabic"/>
                      <w:sz w:val="28"/>
                      <w:szCs w:val="28"/>
                      <w:rtl w:val="true"/>
                      <w:lang w:bidi="ar-EG"/>
                    </w:rPr>
                    <w:t>√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ind w:left="720" w:right="0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تربيه مفهومها أعم واشمل من عمليه التعليم والتعلم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                         (</w:t>
                  </w:r>
                  <w:r>
                    <w:rPr>
                      <w:rFonts w:cs="Al-Mothnna" w:ascii="Simplified Arabic" w:hAnsi="Simplified Arabic"/>
                      <w:sz w:val="28"/>
                      <w:szCs w:val="28"/>
                      <w:rtl w:val="true"/>
                      <w:lang w:bidi="ar-EG"/>
                    </w:rPr>
                    <w:t>√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spacing w:lineRule="auto" w:line="360" w:before="0" w:after="0"/>
                    <w:ind w:left="60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</w:r>
                </w:p>
              </w:tc>
            </w:tr>
            <w:tr>
              <w:trPr>
                <w:trHeight w:val="4210" w:hRule="atLeast"/>
              </w:trPr>
              <w:tc>
                <w:tcPr>
                  <w:tcW w:w="9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لسؤال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ثالث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: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عللي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لما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يأتي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 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:-   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ab/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                                           ( 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  <w:t>15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درجه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108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علي الرغم من أن المفهوم السادس للتربيه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تربيه هي خبره تؤدي اي مزيد من كسب الخبره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"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من مميزات الا انه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ليه بعض الملاحظات ؟</w:t>
                  </w:r>
                </w:p>
                <w:p>
                  <w:pPr>
                    <w:pStyle w:val="ListParagraph"/>
                    <w:spacing w:before="0" w:after="0"/>
                    <w:ind w:left="1080" w:right="0" w:hanging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أن يجعل عمليه التربيه خاضعه لهوي المتعلم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1080" w:right="0" w:hanging="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أن يكون التعلم عن طريق العمل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1080" w:right="0" w:hanging="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هناك بعض الظواهر والاشياء التي لايمكن تعلمها بالخبره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1080" w:right="0" w:hanging="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كشف المعرفه طبقا لهذا المفهوم أمر غرضي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108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يعد الضبط القهري من اشكال الضبط الاجتماعي ؟</w:t>
                  </w:r>
                </w:p>
                <w:p>
                  <w:pPr>
                    <w:pStyle w:val="ListParagraph"/>
                    <w:ind w:left="108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حيث ينشأ هذا الشكا من الضبط بناء علي فاعليه القانون والحكومه والقرارات واللوائح التنظيميه سواء داخل المجتمع أو الجماعه ويصاحب عاده بالقوه أو الخوف من استخدامها ، فانماط السلوك الرادعه في حاله الجريمه انما هي نوع من الضبط القهري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108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رغم اختلاف مفهوم التربيه الرياضيه من مجتمع الي اخر الا أن كل هذه المعاني تلتقي في عده خصائص ؟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0" w:after="0"/>
                    <w:ind w:left="1440" w:right="0" w:hanging="36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أن التربيه الرياضيه لا تهتم بالفرد فقط وانما المجتمع ككل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0" w:after="0"/>
                    <w:ind w:left="1440" w:right="0" w:hanging="36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ن التربيه الرياضيه لاتختص بالجسم فقط وانما تمتد لجميع نواحي الفرد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0" w:after="0"/>
                    <w:ind w:left="1440" w:right="0" w:hanging="36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ن التربيه الرياضيه نشاط تطبيقي يتخذ من الممارسه اسلوبا للوصول الي أهدافه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0" w:after="0"/>
                    <w:ind w:left="1440" w:right="0" w:hanging="36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ن التربيه الرياضيه نشاط طبيعي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0" w:after="0"/>
                    <w:ind w:left="1440" w:right="0" w:hanging="36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ن التربيه الرياضيه جزء أساسي ومكمل لعمليه التربيه الحديثه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</w:tc>
            </w:tr>
            <w:tr>
              <w:trPr>
                <w:trHeight w:val="2038" w:hRule="atLeast"/>
              </w:trPr>
              <w:tc>
                <w:tcPr>
                  <w:tcW w:w="94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سؤال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رابع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: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جيبي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عن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اسئلة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اتية</w:t>
                  </w:r>
                  <w:r>
                    <w:rPr>
                      <w:rFonts w:ascii="Simplified Arabic" w:hAnsi="Simplified Arabic" w:eastAsia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>:-                                        (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  <w:t>30</w:t>
                  </w:r>
                  <w:r>
                    <w:rPr>
                      <w:rFonts w:cs="Al-Mothnna" w:ascii="Simplified Arabic" w:hAnsi="Simplified Arabic"/>
                      <w:b/>
                      <w:bCs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Al-Mothnn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درجة</w:t>
                  </w:r>
                  <w:r>
                    <w:rPr>
                      <w:rFonts w:ascii="Simplified Arabic" w:hAnsi="Simplified Arabic" w:eastAsia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l-Mothnna" w:ascii="Simplified Arabic" w:hAnsi="Simplified Arabic"/>
                      <w:sz w:val="28"/>
                      <w:szCs w:val="28"/>
                      <w:rtl w:val="true"/>
                      <w:lang w:bidi="ar-EG"/>
                    </w:rPr>
                    <w:t xml:space="preserve">)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Al-Mothnna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l-Mothnna" w:ascii="Simplified Arabic" w:hAnsi="Simplified Arabic"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144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ضحي بالرسم الاهداف العامه للتربيه التي تبغي التربيه تحقيقها ؟</w:t>
                  </w:r>
                </w:p>
                <w:p>
                  <w:pPr>
                    <w:pStyle w:val="ListParagraph"/>
                    <w:ind w:left="144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جمالي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50" w:leader="none"/>
                      <w:tab w:val="left" w:pos="3615" w:leader="none"/>
                      <w:tab w:val="left" w:pos="6737" w:leader="none"/>
                    </w:tabs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4265295</wp:posOffset>
                            </wp:positionH>
                            <wp:positionV relativeFrom="paragraph">
                              <wp:posOffset>297180</wp:posOffset>
                            </wp:positionV>
                            <wp:extent cx="923925" cy="628650"/>
                            <wp:effectExtent l="5715" t="5080" r="5080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3760" cy="628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335.85pt;margin-top:23.4pt;width:72.7pt;height:49.45pt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page">
                              <wp:posOffset>5098415</wp:posOffset>
                            </wp:positionH>
                            <wp:positionV relativeFrom="paragraph">
                              <wp:posOffset>229870</wp:posOffset>
                            </wp:positionV>
                            <wp:extent cx="933450" cy="25717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396.1pt;margin-top:18.1pt;width:0pt;height:0pt;mso-position-horizontal-relative:page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7305" distR="27305" simplePos="0" locked="0" layoutInCell="1" allowOverlap="1" relativeHeight="9">
                            <wp:simplePos x="0" y="0"/>
                            <wp:positionH relativeFrom="page">
                              <wp:posOffset>483171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75895" cy="26670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75.1pt;margin-top:2.4pt;width:0pt;height:0pt;mso-position-horizontal-relative:page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page">
                              <wp:posOffset>4022090</wp:posOffset>
                            </wp:positionH>
                            <wp:positionV relativeFrom="paragraph">
                              <wp:posOffset>106680</wp:posOffset>
                            </wp:positionV>
                            <wp:extent cx="466725" cy="190500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11.35pt;margin-top:8.4pt;width:0pt;height:0pt;mso-position-horizontal-relative:page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ab/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جتماعي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ab/>
                    <w:tab/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خلاقي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237" w:leader="none"/>
                      <w:tab w:val="left" w:pos="4382" w:leader="none"/>
                    </w:tabs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5189220</wp:posOffset>
                            </wp:positionH>
                            <wp:positionV relativeFrom="paragraph">
                              <wp:posOffset>296545</wp:posOffset>
                            </wp:positionV>
                            <wp:extent cx="567055" cy="219710"/>
                            <wp:effectExtent l="0" t="8255" r="0" b="825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67360" cy="219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47.9pt;margin-top:23.35pt;width:44.55pt;height:17.25pt;flip:x;mso-position-horizontal-relative:page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3374390</wp:posOffset>
                            </wp:positionH>
                            <wp:positionV relativeFrom="paragraph">
                              <wp:posOffset>153670</wp:posOffset>
                            </wp:positionV>
                            <wp:extent cx="800735" cy="142875"/>
                            <wp:effectExtent l="0" t="24130" r="0" b="2413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801000" cy="143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23.4pt;margin-top:12.1pt;width:63pt;height:11.25pt;mso-position-horizontal-relative:page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3931285</wp:posOffset>
                            </wp:positionH>
                            <wp:positionV relativeFrom="paragraph">
                              <wp:posOffset>296545</wp:posOffset>
                            </wp:positionV>
                            <wp:extent cx="362585" cy="21971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2880" cy="219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32.75pt;margin-top:23.35pt;width:28.5pt;height:17.25pt;mso-position-horizontal-relative:page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ab/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قلي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ab/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اهداف العامه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255" w:leader="none"/>
                      <w:tab w:val="left" w:pos="6932" w:leader="none"/>
                    </w:tabs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4469765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81610" cy="467360"/>
                            <wp:effectExtent l="8255" t="0" r="8255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2160" cy="467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60.9pt;margin-top:-0.6pt;width:14.3pt;height:36.75pt;mso-position-horizontal-relative:page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ab/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روحي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ab/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جسدي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457" w:leader="none"/>
                    </w:tabs>
                    <w:ind w:left="144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ab/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جداني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144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حددي الاركان الثلاثه للمسئوليه الاجتماعيه كما حددها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"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سيد عثمان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"(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lang w:bidi="ar-EG"/>
                    </w:rPr>
                    <w:t>1986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)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،مع شرح واحده منهم ؟</w:t>
                  </w:r>
                </w:p>
                <w:p>
                  <w:pPr>
                    <w:pStyle w:val="ListParagraph"/>
                    <w:ind w:left="144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رعايه ، الهدايه ، الاتقان الشرح ص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  <w:t>44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144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ذكري خمسه من قيم التربيه الرياضيه ،مع شرح احداها ؟</w:t>
                  </w:r>
                </w:p>
                <w:p>
                  <w:pPr>
                    <w:pStyle w:val="ListParagraph"/>
                    <w:ind w:left="144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قيمه البدنيه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>–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القيمه الاجتماعيه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قيمه العقليه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>–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القيمه الترويحيه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قيمه الصحيه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>–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القيمه الخلقيه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قيمه النفسيه الشرح ص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  <w:t>166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  <w:t>176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144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ددي أهم وسائل الضبط الاجتماعي ؟</w:t>
                  </w:r>
                </w:p>
                <w:p>
                  <w:pPr>
                    <w:pStyle w:val="ListParagraph"/>
                    <w:ind w:left="144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تشريع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قانون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 xml:space="preserve">)-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دين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عادات الاجتماعيه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>–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تربيه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راي العام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>–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العرف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144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هناك العديد من الواجبات الخاصه لمدرس التربيه الرياضيه متصله بالتدريس ،اذكري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lang w:bidi="ar-EG"/>
                    </w:rPr>
                    <w:t>6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نهم؟</w:t>
                  </w:r>
                </w:p>
                <w:p>
                  <w:pPr>
                    <w:pStyle w:val="ListParagraph"/>
                    <w:spacing w:before="0" w:after="0"/>
                    <w:ind w:left="1440" w:right="0" w:hanging="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حضوراجتماعات أعضاءهيئه التدريس </w:t>
                  </w:r>
                </w:p>
                <w:p>
                  <w:pPr>
                    <w:pStyle w:val="ListParagraph"/>
                    <w:spacing w:before="0" w:after="0"/>
                    <w:ind w:left="1440" w:right="0" w:hanging="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مراجعه الزي المدرسي 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1440" w:right="0" w:hanging="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تقييم الطلاب وفقا للخطه الموضوعه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1440" w:right="0" w:hanging="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حفظ سجلات النشاط الرياضي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1440" w:right="0" w:hanging="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مراجع حاله التسهيلات والامكانات وتقديم تقارير عنها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1440" w:right="0" w:hanging="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تعاون والتنسيق التام مع الزملاء بالقسم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1440" w:right="0" w:hanging="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اشراف علي غرفه تبديل الملابس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1440" w:right="0" w:hanging="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مسئول عن سلامه الطلاب وصلاحيه الاجهزه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1440" w:right="0" w:hanging="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ملازمه الفصول طوال وقت الدرس </w:t>
                  </w:r>
                </w:p>
                <w:p>
                  <w:pPr>
                    <w:pStyle w:val="ListParagraph"/>
                    <w:spacing w:before="0" w:after="0"/>
                    <w:ind w:left="1440" w:right="0" w:hanging="0"/>
                    <w:contextualSpacing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معاونه رئيس القسم في تحسين العمليه التعليميه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FF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هت الأسئلة مع أطيب التمنيات بالتوفيق والنجاح</w:t>
            </w:r>
          </w:p>
          <w:p>
            <w:pPr>
              <w:pStyle w:val="Normal"/>
              <w:tabs>
                <w:tab w:val="clear" w:pos="720"/>
                <w:tab w:val="left" w:pos="6722" w:leader="none"/>
                <w:tab w:val="right" w:pos="9497" w:leader="none"/>
              </w:tabs>
              <w:spacing w:lineRule="auto" w:line="240" w:before="0" w:after="0"/>
              <w:jc w:val="left"/>
              <w:rPr>
                <w:rFonts w:ascii="Simplified Arabic" w:hAnsi="Simplified Arabic"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897" w:leader="none"/>
                <w:tab w:val="right" w:pos="9497" w:leader="none"/>
              </w:tabs>
              <w:spacing w:lineRule="auto" w:line="240" w:before="0" w:after="0"/>
              <w:jc w:val="left"/>
              <w:rPr>
                <w:rFonts w:ascii="Simplified Arabic" w:hAnsi="Simplified Arabic" w:cs="Al-Hadith2"/>
                <w:sz w:val="28"/>
                <w:szCs w:val="28"/>
                <w:lang w:bidi="ar-EG"/>
              </w:rPr>
            </w:pPr>
            <w:r>
              <w:rPr>
                <w:rFonts w:cs="Al-Hadith2" w:ascii="Simplified Arabic" w:hAnsi="Simplified Arabic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l-Hadith2" w:ascii="Simplified Arabic" w:hAnsi="Simplified Arabic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Simplified Arabic" w:hAnsi="Simplified Arabic"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</w:p>
          <w:p>
            <w:pPr>
              <w:pStyle w:val="Normal"/>
              <w:tabs>
                <w:tab w:val="clear" w:pos="720"/>
                <w:tab w:val="left" w:pos="5897" w:leader="none"/>
                <w:tab w:val="right" w:pos="9497" w:leader="none"/>
              </w:tabs>
              <w:spacing w:lineRule="auto" w:line="240" w:before="0" w:after="0"/>
              <w:jc w:val="left"/>
              <w:rPr>
                <w:rFonts w:ascii="Simplified Arabic" w:hAnsi="Simplified Arabic" w:cs="Al-Hadith2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</w:t>
            </w:r>
            <w:r>
              <w:rPr>
                <w:rFonts w:ascii="Simplified Arabic" w:hAnsi="Simplified Arabic" w:cs="Al-Hadith2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Hadith2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Al-Hadith2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أسم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Hadith2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يح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Hadith2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عزت</w:t>
            </w:r>
          </w:p>
          <w:p>
            <w:pPr>
              <w:pStyle w:val="Normal"/>
              <w:jc w:val="left"/>
              <w:rPr>
                <w:rFonts w:ascii="Simplified Arabic" w:hAnsi="Simplified Arabic" w:cs="Al-Hadith2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-Hadith2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897" w:leader="none"/>
          <w:tab w:val="right" w:pos="9497" w:leader="none"/>
        </w:tabs>
        <w:spacing w:lineRule="auto" w:line="240" w:before="0" w:after="0"/>
        <w:jc w:val="left"/>
        <w:rPr>
          <w:rFonts w:ascii="Simplified Arabic" w:hAnsi="Simplified Arabic" w:cs="Al-Hadith2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Hadith2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276" w:right="1133" w:gutter="0" w:header="0" w:top="426" w:footer="0" w:bottom="113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color w:val="FF0000"/>
      </w:rPr>
    </w:lvl>
  </w:abstractNum>
  <w:abstractNum w:abstractNumId="3">
    <w:lvl w:ilvl="0">
      <w:start w:val="6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7:00Z</dcterms:created>
  <dc:creator>3D C0mputer$h0p</dc:creator>
  <dc:description/>
  <cp:keywords/>
  <dc:language>en-US</dc:language>
  <cp:lastModifiedBy>faculty</cp:lastModifiedBy>
  <dcterms:modified xsi:type="dcterms:W3CDTF">2016-01-11T11:14:00Z</dcterms:modified>
  <cp:revision>3</cp:revision>
  <dc:subject/>
  <dc:title/>
</cp:coreProperties>
</file>