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AdvertisingBold;Times New Roman"/>
          <w:sz w:val="32"/>
          <w:szCs w:val="32"/>
          <w:lang w:bidi="ar-EG"/>
        </w:rPr>
      </w:pP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ن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لع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ى</w:t>
      </w:r>
    </w:p>
    <w:p>
      <w:pPr>
        <w:pStyle w:val="Normal"/>
        <w:spacing w:lineRule="exact" w:line="540"/>
        <w:jc w:val="center"/>
        <w:rPr/>
      </w:pPr>
      <w:r>
        <w:rPr>
          <w:rFonts w:cs="Al_Khat;Times New Roman"/>
          <w:b/>
          <w:bCs/>
          <w:sz w:val="32"/>
          <w:szCs w:val="32"/>
          <w:u w:val="single"/>
          <w:lang w:bidi="ar-EG"/>
        </w:rPr>
        <w:t>2013</w:t>
      </w:r>
      <w:r>
        <w:rPr>
          <w:rFonts w:cs="Al_Khat;Times New Roman"/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Al_Khat;Times New Roman"/>
          <w:b/>
          <w:bCs/>
          <w:sz w:val="32"/>
          <w:szCs w:val="32"/>
          <w:u w:val="single"/>
          <w:lang w:bidi="ar-EG"/>
        </w:rPr>
        <w:t>2014</w:t>
      </w:r>
      <w:r>
        <w:rPr>
          <w:rFonts w:cs="Al_Khat;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spacing w:lineRule="exact" w:line="540"/>
        <w:jc w:val="left"/>
        <w:rPr/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دمة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Arial" w:hAnsi="Arial" w:cs="Arial"/>
          <w:sz w:val="26"/>
          <w:szCs w:val="26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ي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أ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تطبيق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بالك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ويشت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أر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شع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Tahoma" w:hAnsi="Tahoma"/>
          <w:sz w:val="26"/>
          <w:szCs w:val="26"/>
          <w:rtl w:val="true"/>
          <w:lang w:bidi="ar-EG"/>
        </w:rPr>
        <w:t xml:space="preserve">(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س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طائ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ألع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مض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Tahoma" w:hAnsi="Tahoma"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6"/>
          <w:szCs w:val="6"/>
          <w:lang w:bidi="ar-EG"/>
        </w:rPr>
      </w:pPr>
      <w:r>
        <w:rPr>
          <w:rFonts w:cs="Andalus" w:ascii="Arial Black" w:hAnsi="Arial Black"/>
          <w:sz w:val="32"/>
          <w:szCs w:val="32"/>
          <w:rtl w:val="true"/>
          <w:lang w:bidi="ar-EG"/>
        </w:rPr>
        <w:t> 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ؤ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Andalus" w:ascii="Arial Black" w:hAnsi="Arial Black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3333FF"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ركزا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  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ميز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علمي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ومهنيا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  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جال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رياض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رأ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حلي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وعالميا</w:t>
      </w:r>
    </w:p>
    <w:p>
      <w:pPr>
        <w:pStyle w:val="Normal"/>
        <w:spacing w:lineRule="exact" w:line="540"/>
        <w:jc w:val="left"/>
        <w:rPr>
          <w:rFonts w:ascii="Tahoma" w:hAnsi="Tahoma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Tahoma" w:hAnsi="Tahoma"/>
          <w:b/>
          <w:b/>
          <w:bCs/>
          <w:color w:val="3333FF"/>
          <w:sz w:val="26"/>
          <w:szCs w:val="26"/>
        </w:rPr>
      </w:pP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العاب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للبنات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زقازيق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يل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cs="Al_Khat;Times New Roman" w:ascii="Tahoma" w:hAnsi="Tahoma"/>
          <w:b/>
          <w:bCs/>
          <w:color w:val="3333FF"/>
          <w:sz w:val="26"/>
          <w:szCs w:val="26"/>
          <w:rtl w:val="true"/>
        </w:rPr>
        <w:t>:-</w:t>
      </w:r>
    </w:p>
    <w:p>
      <w:pPr>
        <w:pStyle w:val="Style56"/>
        <w:shd w:fill="FFFFFF" w:val="clear"/>
        <w:bidi w:val="1"/>
        <w:spacing w:lineRule="exact" w:line="540" w:before="0" w:after="0"/>
        <w:jc w:val="left"/>
        <w:rPr/>
      </w:pPr>
      <w:r>
        <w:rPr>
          <w:rFonts w:cs="Al_Khat;Times New Roman" w:ascii="Arial" w:hAnsi="Arial"/>
          <w:color w:val="000000"/>
          <w:sz w:val="26"/>
          <w:szCs w:val="26"/>
          <w:lang w:bidi="ar-EG"/>
        </w:rPr>
        <w:t>1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تأه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س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لطال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المعا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نش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فر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جما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يتلاء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س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ج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ع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دريب 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د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)  </w:t>
      </w:r>
      <w:r>
        <w:rPr>
          <w:rStyle w:val="Appleconvertedspace"/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 </w:t>
      </w:r>
      <w:r>
        <w:rPr>
          <w:rFonts w:cs="Al_Khat;Times New Roman" w:ascii="Arial" w:hAnsi="Arial"/>
          <w:color w:val="000000"/>
          <w:sz w:val="26"/>
          <w:szCs w:val="26"/>
          <w:rtl w:val="true"/>
        </w:rPr>
        <w:t>      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Fonts w:ascii="Arial" w:hAnsi="Arial" w:cs="Al_Khat;Times New Roman"/>
          <w:color w:val="000000"/>
          <w:sz w:val="26"/>
          <w:szCs w:val="26"/>
        </w:rPr>
      </w:pPr>
      <w:r>
        <w:rPr>
          <w:rFonts w:cs="Al_Khat;Times New Roman" w:ascii="Arial" w:hAnsi="Arial"/>
          <w:color w:val="000000"/>
          <w:sz w:val="26"/>
          <w:szCs w:val="26"/>
          <w:lang w:bidi="ar-EG"/>
        </w:rPr>
        <w:t>2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قد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ستش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جز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بحو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هد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ى 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خ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تن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 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Style w:val="StrongEmphasis"/>
          <w:rFonts w:ascii="Arial" w:hAnsi="Arial" w:cs="Al_Khat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l_Khat;Times New Roman" w:ascii="Arial" w:hAnsi="Arial"/>
          <w:color w:val="000000"/>
          <w:sz w:val="26"/>
          <w:szCs w:val="26"/>
          <w:lang w:bidi="ar-EG"/>
        </w:rPr>
        <w:t>3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لتز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التقال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جا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حافظ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/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إل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المعا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نظر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تطو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س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إ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طال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س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6"/>
          <w:szCs w:val="26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إ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طال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قاد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إبد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إبتك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أسال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6"/>
          <w:szCs w:val="26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إستخ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تق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تن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لمعر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6"/>
          <w:szCs w:val="26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و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أخ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شا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جت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تحس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عد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أد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8"/>
          <w:szCs w:val="28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ف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عر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ذه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عم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لمساه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م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علي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تاح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خريج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;Times New Roman"/>
          <w:sz w:val="26"/>
          <w:szCs w:val="26"/>
          <w:lang w:bidi="ar-EG"/>
        </w:rPr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در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تر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تر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;Times New Roman"/>
          <w:sz w:val="26"/>
          <w:szCs w:val="26"/>
          <w:lang w:bidi="ar-EG"/>
        </w:rPr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معاقين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;Times New Roman"/>
          <w:sz w:val="26"/>
          <w:szCs w:val="26"/>
          <w:lang w:bidi="ar-EG"/>
        </w:rPr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شب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والرياضة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/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ك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ان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اتح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رياضية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Al-Mothnna;Times New Roman"/>
          <w:sz w:val="28"/>
          <w:szCs w:val="28"/>
          <w:lang w:bidi="ar-EG"/>
        </w:rPr>
      </w:pPr>
      <w:r>
        <w:rPr>
          <w:rFonts w:ascii="Tahoma" w:hAnsi="Tahoma" w:cs="Al-Mothnna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ات</w:t>
      </w:r>
      <w:r>
        <w:rPr>
          <w:rFonts w:ascii="Tahoma" w:hAnsi="Tahoma" w:eastAsia="Tahoma" w:cs="Al-Mothnna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Mothnna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سم</w:t>
      </w:r>
      <w:r>
        <w:rPr>
          <w:rFonts w:cs="Al-Mothnna;Times New Roman" w:ascii="Tahoma" w:hAnsi="Tahoma"/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3"/>
        <w:gridCol w:w="2743"/>
        <w:gridCol w:w="5705"/>
      </w:tblGrid>
      <w:tr>
        <w:trPr>
          <w:tblHeader w:val="true"/>
        </w:trPr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م</w:t>
            </w:r>
          </w:p>
        </w:tc>
        <w:tc>
          <w:tcPr>
            <w:tcW w:w="14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قرر</w:t>
            </w:r>
          </w:p>
        </w:tc>
        <w:tc>
          <w:tcPr>
            <w:tcW w:w="27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منه</w:t>
            </w:r>
          </w:p>
        </w:tc>
        <w:tc>
          <w:tcPr>
            <w:tcW w:w="5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خاص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اب صغي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15" w:right="0" w:hanging="14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أساسية الخاصة بالالعاب الصغيرة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15" w:right="0" w:hanging="14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تساب القواعد الخاصة بالالعاب الصغيرة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براهيم وجية محمو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علم واسسة ونظرياتة وتطبيقاتة دار المعارف 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79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ين وديع فرج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برات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عاب للصغار والكبار دار منشأة  المعارف، الإسكندرية، ط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طرس رزق ال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سابقات والالعاب الصغيرة دار المعارف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جدي احمد شوق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ليل الالعاب الصغيرة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199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مكتبة العزيزي للكمبيوتر </w:t>
            </w:r>
          </w:p>
          <w:p>
            <w:pPr>
              <w:pStyle w:val="Normal"/>
              <w:jc w:val="left"/>
              <w:rPr>
                <w:rFonts w:cs="AdvertisingBold;Times New Roman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EG"/>
              </w:rPr>
              <w:t>مواقع انترن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cs="Monotype Koufi;MS Mincho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barbaronline.com</w:t>
            </w:r>
            <w:r>
              <w:rPr>
                <w:rFonts w:cs="Monotype Koufi;MS Mincho"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اول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 المعارف والمعلومات الخاصة بأ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هارات الحركية وأساليب المختلفة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طالبة المهارات الوجدانية من خلال مواقف اللعب المختلفة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 المعارف والمعلومات الخاصة بألعاب المضر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مين الخو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جمال الدين الشافع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اريخ – المهارات – الخطط – قواعد اللع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ار الفكر العربي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هوك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س أرض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س طاو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بين النظرية والتطبي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brg8.com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broksoft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aculty.ksu.edu.s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sfsaleh.com/vb/showthread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physication.com/vb/forumdisplay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ريف الطالية بالمهارات الاساسية الهجومية والدفاع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ريف الطالية معلومات نظرية عن اللعبة والقانون والمصطلحات الخاصة به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اقة كرة السلة بالعلوم الاخ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ـلة للجميـع ، دار الفكر العربى ، 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حمد امين فوزى ، 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-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6-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7-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عارف والمعلومات الأساسية الخاصة بالكرة الطائ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عناصر اللياقة البدنية العامة و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أساسية االهجومية والدفاعية في الكرة الطائر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ين وديع فرج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برات في الالعاب للصغار والكبار دار منشأة    المعارف، الاسكندرية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مصطف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ريخ؛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kazmawy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علومات والمعارف 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الطالبة المهارات الهجومية و الدفاعي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هارات الحركية وا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ير جرجس إبراه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، دار الفكر العربي ، ط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القاهرة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Dummer: Team Hand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uvme.edu/pebasins/handball.h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سس النظرية والمعرفية للمعلومات والمعارف والفانون الخاص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نواع خطط اللعب الدفاعية والهجو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كوين فريق كرة سلة بالمدرس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يفية وضع خطة للنهوض بكرة السلة بالمدرس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صطلحات المستخدمة فى المحتو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حمد امين فوزى ، 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-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9-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10-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بادىء العامة لاتقان وتثبيت كل ماتعرفة عن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هارات الوجدانية من خلال اكتسابها مهارات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5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حمد امين فوزى 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-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9-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bidi w:val="0"/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قل الطالبة بالمعارف والمعلومات والقوانين 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تقان الطالبة المهارات وخطط اللعب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وصقل المهارات الوجدانية من خلال مواقف اللعب لمهارا ت الكرة الطائ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قدرة الطالبات علي التعلم الذاتي لموضوعات المقرر الخاص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بالكرة الطائرة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صام عبد الخال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دريب الرياضى نظري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طبيق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ط</w:t>
            </w: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حسن علاوى ، محمد نصر الدين رضوا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ختبارات الأداء الحركى 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199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عاية الطبية للاعب الكرة الطائرة، مركز الكتاب للنشر، القاهرة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بشير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عبد الرحيم الكلوب</w:t>
              </w:r>
            </w:hyperlink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كنولوجيا في عملية التعلم وال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شروق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hyperlink r:id="rId23">
              <w:r>
                <w:rPr>
                  <w:rStyle w:val="InternetLink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barbaronline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قل الطالبة بالمعارف والمعلومات والقوانين 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تقان الطالبة المهارات وخطط اللعب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قدرة الطالبة على تدريس مهارات الكرة الطائرة في ضوء العلوم المرتبطة بها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نفى محمود مختا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س تخطيط التدريب الرياضى، دار زهران للنشر والتوزيع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شاطئ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منشأ’ المعار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واستراتيجيات تدريبات الدفاع والهجو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منشأ’ المعار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ريد خشبة،جميل الدي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سام خليفة،محمود بندا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سيات الكرة الطائرة بين النظرية والتطبيق دار الكتب، 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سعد زغلو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لطفى الس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كرة الطائرة المعلم المد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فرقة الثال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92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بادئ العامة لتنمية الصفات البدن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بعض المهارات الأساسية الهجومية والدفاعية في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كرة اليد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مهارات الهجومية والدفاعية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ام الطالبة بتقنيات وتكنولوجيا التعلم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41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كرة اليد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صابات الملاعب الشائع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المهارات الخططي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ام الطالبة بالمراحل التى يتضمنها برنامج الانتقاء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82" w:leader="none"/>
              </w:tabs>
              <w:bidi w:val="0"/>
              <w:spacing w:lineRule="auto" w:line="204"/>
              <w:ind w:left="242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82" w:leader="none"/>
              </w:tabs>
              <w:bidi w:val="0"/>
              <w:spacing w:lineRule="auto" w:line="204"/>
              <w:ind w:left="242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التنس الأرض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ن تتقـن الطالبة المبادئ الأساسية للتنس  وأ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التنس الأرض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ضربات الأساسية الهجومية والدفاعية في 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تن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خطط اللعب الهجومية والدفاعية وخطط الأرس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92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لعب الفردى و اللعب الزوج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مين أنور الخولى ، جمال الدين الشافع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مهار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خطط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قواعد اللع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ار الفكر العربى </w:t>
            </w:r>
            <w:r>
              <w:rPr>
                <w:rFonts w:cs="Arial" w:ascii="Arial" w:hAnsi="Arial"/>
                <w:b/>
                <w:bCs/>
                <w:lang w:bidi="ar-EG"/>
              </w:rPr>
              <w:t>200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يلين وديع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عل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دري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قي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حك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شأة المعارف ، الأ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تب التنس الأرضى بمكتبة الكلية مذكرة في التنس الأرض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كى ، تنس أرضى ، تنس 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 بين النظرية و التطبي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 المعارف والمعلومات الخاصة بلعبة الهوكى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مهارات الأساس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ى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معارف ومعلومات خاصة بخطط اللعب الهجومية والدفاعية و مراكز اللاعبي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تجاهات الطالبة نحو التعلم الذاتى فيما يتعلق ب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طرق تدريس الهوكى للناشئ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كيفية التحليل الحركى لبعض مهارات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واعد و القوانين و المصطلحات الخاصة ب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عداد الشامل للاعبى الهوكى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رياضة الهوك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، </w:t>
            </w:r>
            <w:r>
              <w:rPr>
                <w:rFonts w:cs="Arial" w:ascii="Arial" w:hAnsi="Arial"/>
                <w:b/>
                <w:bCs/>
                <w:lang w:bidi="ar-EG"/>
              </w:rPr>
              <w:t>200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hocket.org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eurohocey.oe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eldhockey.com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سس الاولية لتعليم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رنامج تعليم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لال ثلاث سنو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نواع خطط اللعب الدفاعية والهجو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نتقاء الجيد للاعب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صطلحات المستخدمة فى المحتو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تقان الطالبة المهارات الهجومية والدفاعية والخططية فى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بادىء العامة لاتقان وتثبيت كل ماتعرفة عن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هارات الوجدانية من خلال اكتسابها مهارات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عارف والمهارات لتحقق متطلبات التدريب الميدانى فى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عداد الطالبة المعلمة والمدربة فى مجال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بعض المهارات الع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اتص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خدام شبكة المعلومات الدو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عمل الجماع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عاية الطبية للاعب الكرة الطائرة، مركز الكتاب للنشر، القاهرة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8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بشير عبد الرحيم الكلوب</w:t>
              </w:r>
            </w:hyperlink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كنولوجيا في عملية التعلم وال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شروق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  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0">
              <w:r>
                <w:rPr>
                  <w:rStyle w:val="InternetLink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  <w:tab w:val="right" w:pos="384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عارف والمهارات لتحقق متطلبات التدريب الميدانى فى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عداد الطالبة المعلمة والمدربة فى مجال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بعض المهارات الع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اتص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خدام شبكة المعلومات الدو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عمل الجماع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 w:before="120" w:after="120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 w:before="120" w:after="120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1043" w:leader="none"/>
                <w:tab w:val="left" w:pos="1583" w:leader="none"/>
              </w:tabs>
              <w:spacing w:lineRule="auto" w:line="204"/>
              <w:ind w:left="5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صص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فاهيم الخاصة بالعلوم المرتبطة ب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هارات الهجوميةوالدفاعية فى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اساليب الخططية الهجومية فى كرة الي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 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,it,200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صص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بادىء العامة لاتقان وتثبيت كل ماتعرفة عن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هارات الوجدانية من خلال اكتسابها مهارات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04"/>
              <w:ind w:left="176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 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  <w:tab w:val="left" w:pos="1106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,it,200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تنس ال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92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ن تتقـن الطالبة المهارات الأساسية للتنس الطاولة وأ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تنس ال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ضربات الأساسية الهجومية والدفاعية في تنس الطاولة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طرق اكتشاف المخالفات والاخطاء الشائع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تنس 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خطط اللعب الهجومية والدفاعية وخطط الأرس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لعب الفردى و اللعب الزوج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لين وديع فرج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لوى عز الدين فك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رجع فى تنس الطاولة 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محمد الشح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لعاب المضرب </w:t>
            </w:r>
            <w:r>
              <w:rPr>
                <w:rFonts w:cs="Arial" w:ascii="Arial" w:hAnsi="Arial"/>
                <w:b/>
                <w:bCs/>
                <w:lang w:bidi="ar-EG"/>
              </w:rPr>
              <w:t>199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أسس العلمية فى تنس الطاولةوطرق القياس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التنس الطاولة بمكتبة الكل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هوكى الميدان بمكتبة الكل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fricanttf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ttu.org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  <w:tab w:val="right" w:pos="384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able-tinnis.org.sa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لعبة الهوك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لعبة الهوك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جميع المهارات  الحركية الأساسية وأساليب التدريب المختلف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القدرة على تحكيم مباراة للعبة الهوك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المعارف والمعلومات الخاصة بخطط اللعب الهجومية والدفاع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عداد الشامل للاعبى الهوكى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رياضة الهوك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هوكى الميدا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لعبة الهوكى  بمكتبة الكلية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hocket.org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eurohocey.oe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eldhockey.com</w:t>
              </w:r>
            </w:hyperlink>
          </w:p>
        </w:tc>
      </w:tr>
    </w:tbl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عاونيه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16"/>
          <w:szCs w:val="16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16"/>
          <w:szCs w:val="16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6"/>
          <w:szCs w:val="16"/>
          <w:rtl w:val="true"/>
          <w:lang w:bidi="ar-EG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4"/>
        <w:gridCol w:w="2161"/>
        <w:gridCol w:w="3023"/>
      </w:tblGrid>
      <w:tr>
        <w:trPr>
          <w:tblHeader w:val="true"/>
        </w:trPr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م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عضو</w:t>
            </w:r>
            <w:r>
              <w:rPr>
                <w:rFonts w:cs="Al_Khat;Times New Roman" w:ascii="Tahoma" w:hAnsi="Tahoma"/>
                <w:b/>
                <w:bCs/>
                <w:color w:val="FF0000"/>
                <w:rtl w:val="true"/>
                <w:lang w:bidi="ar-EG"/>
              </w:rPr>
              <w:t>/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عاون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درجة</w:t>
            </w:r>
          </w:p>
        </w:tc>
        <w:tc>
          <w:tcPr>
            <w:tcW w:w="30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تدري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للعضو</w:t>
            </w:r>
            <w:r>
              <w:rPr>
                <w:rFonts w:cs="Al_Khat;Times New Roman" w:ascii="Tahoma" w:hAnsi="Tahoma"/>
                <w:b/>
                <w:bCs/>
                <w:color w:val="FF0000"/>
                <w:rtl w:val="true"/>
                <w:lang w:bidi="ar-EG"/>
              </w:rPr>
              <w:t>/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عاون</w:t>
            </w:r>
          </w:p>
        </w:tc>
      </w:tr>
      <w:tr>
        <w:trPr/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هوي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حم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ماعيل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كتورو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قسم</w:t>
            </w:r>
          </w:p>
        </w:tc>
        <w:tc>
          <w:tcPr>
            <w:tcW w:w="3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رابح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لط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غري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تفر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تغر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راق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تفر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ناد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صاو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كت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فاط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بوعبدو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كتو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زي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حتحو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كتو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واط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صبح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مار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كتو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زم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كتو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ران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شوق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حس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كتو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جيه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فؤ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حلي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0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ي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ز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0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404" w:leader="none"/>
              </w:tabs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ن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2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عي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2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نجل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رضوا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2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فايز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ي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2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ع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ز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ن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اس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و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ل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م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ني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ن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لم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ال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رسلا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روي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هايد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نجا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زه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نب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فؤا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ن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السلا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أمان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المنع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إبراهي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</w:tbl>
    <w:p>
      <w:pPr>
        <w:pStyle w:val="Normal"/>
        <w:spacing w:lineRule="exact" w:line="540"/>
        <w:jc w:val="left"/>
        <w:rPr>
          <w:rFonts w:ascii="Arial Black" w:hAnsi="Arial Black" w:cs="Andalus"/>
          <w:b/>
          <w:b/>
          <w:bCs/>
          <w:sz w:val="28"/>
          <w:szCs w:val="28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فا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عات</w:t>
      </w: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**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لاتى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2"/>
        <w:gridCol w:w="4343"/>
        <w:gridCol w:w="1806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عدد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درج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43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تدري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اسبوعي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وفق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للنصا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قانونى</w:t>
            </w:r>
          </w:p>
        </w:tc>
        <w:tc>
          <w:tcPr>
            <w:tcW w:w="18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جم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7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</w:t>
            </w:r>
          </w:p>
        </w:tc>
        <w:tc>
          <w:tcPr>
            <w:tcW w:w="4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7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متفر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0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2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عي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0</w:t>
            </w:r>
          </w:p>
        </w:tc>
      </w:tr>
      <w:tr>
        <w:trPr/>
        <w:tc>
          <w:tcPr>
            <w:tcW w:w="621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جمو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color w:val="FF0000"/>
                <w:lang w:bidi="ar-EG"/>
              </w:rPr>
              <w:t>316</w:t>
            </w:r>
          </w:p>
        </w:tc>
      </w:tr>
    </w:tbl>
    <w:p>
      <w:pPr>
        <w:pStyle w:val="Normal"/>
        <w:jc w:val="center"/>
        <w:rPr>
          <w:rFonts w:ascii="Tahoma" w:hAnsi="Tahoma" w:cs="Al_Khat;Times New Roman"/>
          <w:b/>
          <w:b/>
          <w:bCs/>
          <w:lang w:bidi="ar-EG"/>
        </w:rPr>
      </w:pPr>
      <w:r>
        <w:rPr>
          <w:rFonts w:cs="Al_Khat;Times New Roman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cs="Al_Khat;Times New Roman"/>
          <w:b/>
          <w:b/>
          <w:bCs/>
          <w:lang w:bidi="ar-EG"/>
        </w:rPr>
      </w:pPr>
      <w:r>
        <w:rPr>
          <w:rFonts w:cs="Al_Khat;Times New Roman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sz w:val="32"/>
          <w:szCs w:val="28"/>
          <w:lang w:bidi="ar-EG"/>
        </w:rPr>
      </w:pPr>
      <w:r>
        <w:rPr>
          <w:rFonts w:eastAsia="Tahoma" w:cs="Tahoma" w:ascii="Tahoma" w:hAnsi="Tahoma"/>
          <w:sz w:val="32"/>
          <w:szCs w:val="28"/>
          <w:rtl w:val="true"/>
          <w:lang w:bidi="ar-EG"/>
        </w:rPr>
        <w:t xml:space="preserve">    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يوج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قس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7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ستاذ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عام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2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ستاذ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تفرغ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يقومو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تدري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مرحل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بكالويو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ومرحل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لدراس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علي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2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ستاذ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ساع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4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در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يقومو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تدري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مرحل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بكالويو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6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در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Tahoma" w:cs="Tahoma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5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عي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رافق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قس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عات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سبوعية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قا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نصاب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انونى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EG"/>
        </w:rPr>
        <w:t>316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عة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EG"/>
        </w:rPr>
        <w:t>.</w:t>
      </w:r>
    </w:p>
    <w:tbl>
      <w:tblPr>
        <w:bidiVisual w:val="true"/>
        <w:tblW w:w="918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66"/>
        <w:gridCol w:w="14"/>
        <w:gridCol w:w="1080"/>
        <w:gridCol w:w="1980"/>
        <w:gridCol w:w="1440"/>
      </w:tblGrid>
      <w:tr>
        <w:trPr/>
        <w:tc>
          <w:tcPr>
            <w:tcW w:w="466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</w:t>
            </w:r>
          </w:p>
        </w:tc>
        <w:tc>
          <w:tcPr>
            <w:tcW w:w="451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</w:tc>
        <w:tc>
          <w:tcPr>
            <w:tcW w:w="10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اول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صغيرة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0</w:t>
            </w:r>
          </w:p>
        </w:tc>
        <w:tc>
          <w:tcPr>
            <w:tcW w:w="10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سل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سل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طائ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طائ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مضر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او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مضر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highlight w:val="yellow"/>
                <w:rtl w:val="true"/>
                <w:lang w:bidi="ar-EG"/>
              </w:rPr>
              <w:t>الم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highlight w:val="yellow"/>
                <w:lang w:bidi="ar-EG"/>
              </w:rPr>
              <w:t>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highlight w:val="yellow"/>
                <w:rtl w:val="true"/>
                <w:lang w:bidi="ar-EG"/>
              </w:rPr>
              <w:t>الاجمــــــ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color w:val="FF0000"/>
                <w:highlight w:val="yellow"/>
                <w:lang w:bidi="ar-EG"/>
              </w:rPr>
              <w:t>1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highlight w:val="yellow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highlight w:val="yellow"/>
                <w:rtl w:val="true"/>
                <w:lang w:bidi="ar-EG"/>
              </w:rPr>
              <w:t>الاجمــــــ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highlight w:val="yellow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color w:val="FF0000"/>
                <w:highlight w:val="yellow"/>
                <w:lang w:bidi="ar-EG"/>
              </w:rPr>
              <w:t>224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540"/>
        <w:ind w:left="720" w:right="0" w:hanging="360"/>
        <w:jc w:val="left"/>
        <w:rPr>
          <w:rFonts w:cs="Al_Khat;Times New Roman"/>
          <w:sz w:val="28"/>
          <w:szCs w:val="28"/>
          <w:highlight w:val="yellow"/>
          <w:lang w:bidi="ar-EG"/>
        </w:rPr>
      </w:pP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بما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ن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قانوني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لاعضاء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هيئ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تدريس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بالقسم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>(</w:t>
      </w:r>
      <w:r>
        <w:rPr>
          <w:rFonts w:cs="Al_Khat;Times New Roman" w:ascii="Tahoma" w:hAnsi="Tahoma"/>
          <w:b/>
          <w:bCs/>
          <w:color w:val="FF0000"/>
          <w:highlight w:val="yellow"/>
          <w:lang w:bidi="ar-EG"/>
        </w:rPr>
        <w:t>316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فص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دراس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او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>(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184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،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رياد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28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أنشط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طلابي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      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50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لمرحل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بكالويوس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ذن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فهناك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زياد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ف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قسم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30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>).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Al_Khat;Times New Roman"/>
          <w:sz w:val="28"/>
          <w:szCs w:val="28"/>
          <w:highlight w:val="yellow"/>
          <w:lang w:bidi="ar-EG"/>
        </w:rPr>
      </w:pP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كما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ن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فقا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للنصاب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قانون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لاعضاء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هيئ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تدريس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بالقسم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ه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>(</w:t>
      </w:r>
      <w:r>
        <w:rPr>
          <w:rFonts w:cs="Al_Khat;Times New Roman" w:ascii="Tahoma" w:hAnsi="Tahoma"/>
          <w:b/>
          <w:bCs/>
          <w:color w:val="FF0000"/>
          <w:highlight w:val="yellow"/>
          <w:lang w:bidi="ar-EG"/>
        </w:rPr>
        <w:t>232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فص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دراس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224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،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رياد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28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أنشط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طلابي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50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لمرحل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بكالويوس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ذن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فهناك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زياد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ف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عد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قسم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>(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70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ات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Al_Khat;Times New Roman"/>
          <w:sz w:val="28"/>
          <w:szCs w:val="28"/>
          <w:highlight w:val="yellow"/>
          <w:lang w:bidi="ar-EG"/>
        </w:rPr>
      </w:pP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يوج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ف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مرحل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دراس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عليا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4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تدريسي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ثاني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دكتوراه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حلق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بحث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ف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مجا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تخصص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كر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ي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،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عاب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مضرب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Simplified Arabic"/>
          <w:sz w:val="32"/>
          <w:szCs w:val="32"/>
          <w:highlight w:val="yellow"/>
          <w:lang w:bidi="ar-EG"/>
        </w:rPr>
      </w:pP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ويوج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فى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مرحل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دراسات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عليا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highlight w:val="yellow"/>
          <w:lang w:bidi="ar-EG"/>
        </w:rPr>
        <w:t>12</w:t>
      </w:r>
      <w:r>
        <w:rPr>
          <w:rFonts w:cs="Al_Khat;Times New Roman"/>
          <w:color w:val="FF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highlight w:val="yellow"/>
          <w:rtl w:val="true"/>
          <w:lang w:bidi="ar-EG"/>
        </w:rPr>
        <w:t>ساع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تدريسي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دبلوم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كر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يد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،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كر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سل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،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كر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طائرة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،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العاب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highlight w:val="yellow"/>
          <w:rtl w:val="true"/>
          <w:lang w:bidi="ar-EG"/>
        </w:rPr>
        <w:t>مضرب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اهم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14"/>
          <w:szCs w:val="14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4"/>
          <w:szCs w:val="14"/>
          <w:rtl w:val="true"/>
          <w:lang w:bidi="ar-EG"/>
        </w:rPr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2"/>
        <w:gridCol w:w="7196"/>
      </w:tblGrid>
      <w:tr>
        <w:trPr>
          <w:tblHeader w:val="true"/>
        </w:trPr>
        <w:tc>
          <w:tcPr>
            <w:tcW w:w="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ضو</w:t>
            </w:r>
          </w:p>
        </w:tc>
        <w:tc>
          <w:tcPr>
            <w:tcW w:w="719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1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يدا عبد الحميد</w:t>
            </w:r>
          </w:p>
        </w:tc>
        <w:tc>
          <w:tcPr>
            <w:tcW w:w="7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 "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راسة عاملية لخصائص النمو والتكوين الجسمى و القدرات البدنية كمدخل لانتقاء الموهوبين رياضيا من المرحلة السن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ة فى بعض الانشطة الجماعية والفرد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طة استراتيجية مقترحة لنشر وارتقاء مستوى نشاط الجمباز بمحافظة الشرق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حمال التدريبية الفردية بأسلوب التضمين لدى ناشئى بعض الأنشطة الرياضي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ينب على محمد حتحو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 The effect of three types of exercises (weightlifting- alpleomtry –composite) muscle  power and the perform and level of convectton balohtl high in hand ball (comparative study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bidi w:val="0"/>
              <w:ind w:left="0" w:right="0" w:hanging="142"/>
              <w:jc w:val="left"/>
              <w:rPr/>
            </w:pPr>
            <w:r>
              <w:rPr>
                <w:rFonts w:cs="Simplified Arabic"/>
                <w:b/>
                <w:bCs/>
              </w:rPr>
              <w:t>- The effectiveness of using some educational technology aids on the performance level  of scoring front fall in hand ball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واطف محمد صبح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ثير التدريب ذو الاتجاة المنفرد والمركب على بعض القدرات البدنية الخاصه ومستوى اداء حائط الصد فى الكرة الطائ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ماسك الفريق وعلاقتة بقلق المنافسة الرياضية ودافعية الانجاز للفرق العربية المشاركة فى بطولتى كاس العالم للقارات وافريقيا للاعبى الكرة الطائرة جلو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محمد فؤاد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برنامج تدريبي على الاحتياجات النفسية الأساسية في الرياضة ومستوى الأداء للاعبات الكرة الطائر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اندا شوقى سيد حس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eastAsia="SimSun;宋体" w:cs="Simplified Arabic"/>
                <w:b/>
                <w:bCs/>
                <w:lang w:val="en-US" w:eastAsia="zh-CN"/>
              </w:rPr>
              <w:t>Biomechanical Indicators Contribution Ratios the Ball Hitting in Field Hocke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- The Effect of the Ballistic Training to Developing the Maximum Muscular Power On the Performance Level of the Flat Horizontal Strike (Sweep) In Junior Women Hockey Play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مل أنور عبد السلام حس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 برنامج التدريب الميدانى فى ضوء الاتجاهات المعاص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برنامج تعليمي بصري نوعي علي بعض المهارات الأساسية في تنس الطاو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إستخدام مؤشرات الدلالات الجينية لتوجيه التدريب على بعض المتغيرات البدنية والفسيولوجية لناشئات هوكى الميدا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زة احمد السعيد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11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الاستراتيجيات العقلية على الثقة بالنفس كسمة وحالة ومستوى اداء الارسال الساحق فى الكرة الطائر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11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يناميكية الايقاع الحيوى وتأثيرة على القدرات البدنية والمهارية للاعبات الكرة الطائر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ايزة محمد السيد أحمد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دريبات الهيبوكسيك على بعض القدرات البدنية و مستوى الأداء لناشئ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jc w:val="left"/>
        <w:rPr>
          <w:rFonts w:cs="Al-Mothnna;Times New Roman"/>
          <w:sz w:val="28"/>
          <w:szCs w:val="28"/>
          <w:lang w:bidi="ar-EG"/>
        </w:rPr>
      </w:pPr>
      <w:r>
        <w:rPr>
          <w:rFonts w:cs="Al-Mothnna;Times New Roman"/>
          <w:sz w:val="28"/>
          <w:szCs w:val="28"/>
          <w:rtl w:val="true"/>
          <w:lang w:bidi="ar-EG"/>
        </w:rPr>
      </w:r>
    </w:p>
    <w:p>
      <w:pPr>
        <w:pStyle w:val="Normal"/>
        <w:ind w:left="794" w:right="0" w:hanging="0"/>
        <w:jc w:val="left"/>
        <w:rPr>
          <w:rFonts w:ascii="Tahoma" w:hAnsi="Tahoma" w:cs="Al_Khat;Times New Roman"/>
          <w:sz w:val="28"/>
          <w:szCs w:val="28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جاز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ً الترقيات</w:t>
      </w:r>
      <w:r>
        <w:rPr>
          <w:rtl w:val="true"/>
        </w:rPr>
        <w:t xml:space="preserve">: </w:t>
      </w:r>
    </w:p>
    <w:tbl>
      <w:tblPr>
        <w:bidiVisual w:val="true"/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50"/>
        <w:gridCol w:w="3386"/>
        <w:gridCol w:w="15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8/20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ر الإسلام على عوض ال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/12/20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مر حسن احمد مني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/10/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مياء أحمد طه حس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10/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ى علاء أحمد ع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/11/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ليا أحمد رسل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/2/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ايدى النج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/2/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رةالسيد دروي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/9/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زهار نبي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/11/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ر محمود عبدالسل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نى عبد المنعم ابراه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/5/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ياء محمد سعيد عزم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</w:tr>
      <w:tr>
        <w:trPr>
          <w:trHeight w:val="4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ندا شوقى س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واطف صبح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سجيل للماجستير 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04"/>
        <w:gridCol w:w="2606"/>
        <w:gridCol w:w="16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س بتاري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زانية الوقت الترويحى وعلاقته بإتجاهات الرواد نحو لعبة تنس الطاول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شا محمود عزم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0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برنامج تعليمى بإستخدام التمرينات النوعية على مستوى أداء مهارات الفرق لناشئات هوكى الميدان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يرة السيد إبراهي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0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 ترويحى بإستخدام الالعاب الصغيرة والتمهيدية لتنمية إتجاهات الاطفال نحو ممارسة التنس الارض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ماء صلاح محمد خض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0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تدريبى لتنمية التوازن الثابت والمتحرك على بعض المتغيرات المهارية فى كرة اليد لضعاف السم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ديل محمد وجد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0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 بإستخدام التمرينات الخضراء لتطوير بعض المهارات الاساسية فى تنس الطاول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را صلاح محمد خض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0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اعلية التعلم المدمج على تعلم بعض مهارات الكرة الطائرة والتحصيل المعرفى لطالبات كلية التربية الرياضيى للبنات بجامعة الزقازي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اليا أحمد رسلان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0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لموديول التعليمى استخدام التصور العقلى فى تعليم بعض المهارات الاساسية فى الكرة الطائرة لتلميذات المرحلة الاعدادية بسلطنة عم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ى محمد حسن حسي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باستخدام التمرينات الغرضية التعليمية على مستوى اداء بعض المهارات الاساسية فى كرة السلة لتلميذات المرحلة الثانية من التعليم الاساس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سام يوسف عبد المطل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إستخدام الاسلوب المتباين على  تعلم بعض المهارات الهجومية فى كرة الي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 عبدالجواد درويش بيوم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لوب التعليم الالكترونى وتأثيره علي بعض المهارات الاساسية فى كرة السل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تاب محمود إبراهيم محم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9/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اليب تسويق بطولات الاسكواش الدولية ودورها فى تنشيط السياحة الرياضية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عاء محمود حسن نعام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12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تدريبات الهيل على تنمية بعض عناصر اللياقة البدنية والمهارات الاساية فى كرة السل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نى عبدالمنعم إبراهي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إستخدام أنشطة الذكاء المتعدده على مهارتى الضرب الساحق والتمرير من أسفل وبعض المهارات النفسية لدى طالبات كلية التربية الرياضي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رة السيد دروي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شرات البيوميكانيكية لضربة الجزاء فى هوكى الميدان وعلاقتها بدقة التصوي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 محمد محمد عبدالعا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ستخدام التدريس المصغر بالاسلوب التعاونى على مستوى أداء بعض المهارات الاساسية فى كرة السل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راء عطية محم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فاعلية إستخدام الترجمة البصرية والنوذج الحى فى سرعة تعلم بعض المهارات الهجومية فى كرة الي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عاد حسن عباس محجو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برنامج بإستخدام نموذج التعلم البنائي على بعض المهارات الاساية فى كرة السة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ادة أحمد محمود شعراو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استخدام منظومه الوسائط المتعدده على نواتج التعلم لبعض مهارات كره اليد لتلميذات المرحله الاعداديه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اده ابراهيم أحمد عثم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علم التبادلي المدعم بالبرمجه المصوره وتأثيره على تعلم بعض المهارات الاساسيه في الكره الطائره لتلميذات الحلقه الثانيه من التعليم الاساسي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جيل لطفي فوزي ميخائي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حتراق النفسي و علاقته بالصلابه النفسيه لدى حكام كره السله بدوله الامارات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شيماء كمال محمد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10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استخدام التعلم النشط على تنميه بعض الجوانب المعرفيه و المهاريه في كره السله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ندا محمد محمد صبر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10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بأستخدام تدريبات مرتفعة الشدة مع تناول مضادات الاكسدة على الشوادر الحرة ومستوى اداء بعض مهارات كرة السل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نا عادل فؤاد محم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1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سلوب التعلم التعاونى على اداء بعض مهارات كرة السلة ومفهوم الذات لتلاميذ الصف الاول الاعداد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مية عبد المعطى احمد المرس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1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تعليمى بأستخدام الرسوم المتحركة على تعليم بعض المهارات الهجومية فى كرة الي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انم ابراهيم باز عي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1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لر برنامج تعليمى بصرى على بعض المهارات الاساسية فى كرة الطائرة بدولة الكوي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يمان عبد اللطيف محمد بدي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6/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رنامج مقترح للتثقيف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ى رياض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قليل من الاصابات الرياضية فى كرة السلة لتلميذات المرحلة الاعدادي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السيد محمد السي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8/201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اقشات الماجستي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00"/>
        <w:gridCol w:w="2761"/>
        <w:gridCol w:w="1657"/>
      </w:tblGrid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التديرب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لاهوائ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هوائ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 تطوير بعض المتطلبات الفسيولوجية والبدنية ومستوى الاداء المهارى لمباريات كرة اليد للبنا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مياء أحمد طه حس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/10/2013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تدريبات الايزوكينتك لتطوير بعض الاداءات المهارية فى كرة الي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ى علاء أحمد عل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10/2013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زيزة محمد حسن عل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/8/2013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نى جمعه عبدالعظي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/8/2013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اعلية التعلم المدمج على تعلم بعض مهارات الكرة الطائرة والتحصيل المعرفى لطالبات كلية التربية الرياضيى للبنات بجامعة الزقازي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اليا أحمد رسلان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/11/2014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لواقع لعبة تنس الطاولة كأحد الأنشطة الرياضية الترويحية ببعض مدارس المرحلة الابتدائية بمحافظة الدقهلي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سام مصطفى محمد محمد العويس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/11/2014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التدريبات الهوائية على مؤشر الطاقة والكفاءة الوظيفية لناشئين التنس الأرضى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رة السيد حسين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/6/2014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عالية الموديول التعليمى بإستخدام التصور العقلي فى تعليم بعض المهارات الأساسية لكرة السرعة للمبتدئين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شا رفعت محمد إمام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/6/201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إستخدام المهارات المغلقة والمفتوحة على دقة التصويب لناشئات كرة السل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طمة رجب محمد حسن موس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4/201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 xml:space="preserve">التسجيل للدكتوراه </w:t>
      </w:r>
    </w:p>
    <w:tbl>
      <w:tblPr>
        <w:bidiVisual w:val="true"/>
        <w:tblW w:w="979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34"/>
        <w:gridCol w:w="2081"/>
        <w:gridCol w:w="58"/>
        <w:gridCol w:w="1965"/>
      </w:tblGrid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س بتاريخ</w:t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إستخدام إسلوب التضمين على تنمية بعض القدرات البدنية والمهارات الهجومية فى كرة اليد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اطمة عبدالعزيز المجيبل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/9/201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ثر إستخدام بعض إستراتيجيات التدريب العقلي علي تطوير الأداء المهاري لدى لاعبي تنس الطاولة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مانى جمعة عبدالعظيم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/10/201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اعلية برنامج ترويحى بإستخدام الألعاب الصغيرة التمهيدية على تنمية بعض المهارات الأساسية والتفاعل الإجتماعى للناشئين فى كرة السلة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بير عبدالباسط  يس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/9/2014</w:t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يناميكا الإرتكاز وعلاقتها ببعض الخصائص البيوميكانيكية لمهارة التصويب بالوثب الطويل فى كرة اليد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ى علاء أحمد على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/9/2014</w:t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تدريبى هوائى على بعض مؤشرات الدم ومستوى اللياقة الهوائية والأداء المهارى فى كرة الي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مياء أحمد طه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/9/2014</w:t>
            </w:r>
          </w:p>
        </w:tc>
      </w:tr>
      <w:tr>
        <w:trPr>
          <w:trHeight w:val="9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التمريبنات النوعية على بعض المتغيرات الفسيولوجية وعلاقتها بمستوى الأداء المهاري لدى ناشئات تنس الطاولة بدولة الكويت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فاء عبدالله أحمد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8/2013</w:t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اعلية إستخدام إستراتيجية خرائط المفاهيم الإلكترونية على بعض المهارات الأساسية والتحصيل المعرفى فى الهوكى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مر حسن أحمد مني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8/2013</w:t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تغيرات البيوميكانيكية لمهارة الضربة العكسية كأساس لوضع تدريبات تمهيدية فى الإسكوا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ار الإسلام على عوض الله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8/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ناء منهاج مقترح لتنس الطاولة لتلميذات المرحلة الإعدادية بجمهورية مصر العربية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اليا سعد السي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/9/201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ارنة بين أسلوبى التدريب الموزع والمكثف للتدريب الباليستى فى تنمية الضربة الجزائية فى هوكى الميدان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ند عبدالبديع أحمد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/9/2013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اقشات الدكتوراة</w:t>
      </w:r>
    </w:p>
    <w:tbl>
      <w:tblPr>
        <w:bidiVisual w:val="true"/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00"/>
        <w:gridCol w:w="2761"/>
        <w:gridCol w:w="1657"/>
      </w:tblGrid>
      <w:tr>
        <w:trPr>
          <w:trHeight w:val="1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س بتاريخ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إستخدام التدريب المتقاطع على بعض المتغيرات البدنية والمهارية والفسيولوجية فى كرة السل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عاد عبدالله عز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/11/2014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تخدام التدريب البالية فى تطوير القدرة العضلية القصوى والفاعلية الميكانيكية لمهارة ضرب الكرة بالوجه المسطح لهوكى الميدا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ماء إسماعيل إبراهي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/9/2013</w:t>
            </w:r>
          </w:p>
        </w:tc>
      </w:tr>
    </w:tbl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4" w:leader="none"/>
        </w:tabs>
        <w:ind w:left="794" w:right="0" w:hanging="437"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توص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مقر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بالا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تقا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سنو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4" w:leader="none"/>
        </w:tabs>
        <w:ind w:left="794" w:right="0" w:hanging="437"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بحثية</w:t>
      </w:r>
      <w:r>
        <w:rPr>
          <w:rFonts w:cs="Al_Khat;Times New Roman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4" w:leader="none"/>
        </w:tabs>
        <w:ind w:left="794" w:right="0" w:hanging="437"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استراتي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l_Khat;Times New Roman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64" w:leader="none"/>
        </w:tabs>
        <w:spacing w:lineRule="auto" w:line="240" w:before="0" w:after="0"/>
        <w:ind w:left="794" w:right="0" w:hanging="437"/>
        <w:contextualSpacing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لائ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بكالوري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لكلي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64" w:leader="none"/>
        </w:tabs>
        <w:spacing w:lineRule="auto" w:line="240" w:before="0" w:after="0"/>
        <w:ind w:left="794" w:right="0" w:hanging="437"/>
        <w:contextualSpacing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لائ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لكلية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دار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18"/>
          <w:szCs w:val="1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8"/>
          <w:szCs w:val="18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6585"/>
      </w:tblGrid>
      <w:tr>
        <w:trPr>
          <w:tblHeader w:val="true"/>
        </w:trPr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ضو</w:t>
            </w:r>
          </w:p>
        </w:tc>
        <w:tc>
          <w:tcPr>
            <w:tcW w:w="65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دارية</w:t>
            </w:r>
          </w:p>
        </w:tc>
      </w:tr>
      <w:tr>
        <w:trPr/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9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يدا عبد الحميد اسماعي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قسم الالع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نائب رئيس وحدة النظم وتكنولوجيا المعلومات ب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أجهزة والمختبر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شاركة فى اعمال الامتحانات والكنترولات فى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اللجنة الفنية لفحص وتقييم الأد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وحدة نظم وتكنولوجيا الاتصالات والمعلومات فى الجامعة عن 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دير التنفيذى وحدة نظم وتكنولوجيا الاتصالات والمعلومات فى 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التعليم الالكترو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ئول الموقع الالكترو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ئول الميكنة الالكترونية الكاملة لجميع الاقسام الادارية و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البوابة الالكترونية للكلية بالجام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راجع خارجي للتعليم قبل الجامعي بالهيئة القومية لضمان جودة التعليم وا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الجمعية المصرية لعلم النفس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جلال على حسن جب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وكيل الكلية لشئون التعليم و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شئون التعليم والطلا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لجنة المشتري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رابحة محمد لطفى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اذ متفرغ بالقسم وكيل الكلية لشئون خدمة المجتمع وتنمية البيئة سابق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قسم سابق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لجنة المكتبات بالك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غريد محمد سالم العراق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اذ متفرغ بالق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ادية محمد الصاو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طمة محمود ابوعبدو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وحدة نظم تكنولوجيا الاتصالات والمعلوم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زينب محمد على حتحوت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كوارث والازم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واطف صبحى محمد عمارة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بيئة وتنمية المجتم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كوارث والازمات بمشروع التطوير المستمر والتاهيل للاعتماد</w:t>
            </w:r>
          </w:p>
          <w:p>
            <w:pPr>
              <w:pStyle w:val="Normal"/>
              <w:tabs>
                <w:tab w:val="clear" w:pos="720"/>
                <w:tab w:val="left" w:pos="-58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ا باتحاد الكره الطائره بمحافظة الشرق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مكت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كوارث والازمات بمشروع التطوير المستمر والتاهيل للاعتم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دير الفريق القومى لمنتخب الانسات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راة فى اللجنة الاولمبية المص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ادارة الاتحاد المصرى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مين العام المساعد للاتحاد العربى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محمد فؤاد عبد الحلي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مكتبة مطورة وحدي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ختبر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ا باتحاد الكره الطائره بمحافظة الشرق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ا بمجلس ادارة وحدة اللياقه البدن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ا بلجنه الاشراف علي الانتخاب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اندا شوقى سيد حس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دراسات العليا والبحث العلمى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كنترول الفعال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اجع داخلى بوحدة الدعم الفنى بمركز الجودة والاعتماد بجامعة الزقاز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دير وحدة أدارة المشروعات والتطوير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تحرير جريدة صوت الح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إدارة وحدة التحليل الحر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رائدة اللجنة الثقافية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اتحاد الطلب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إدارة منطقة أسكندرية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يمان عبدالله زيد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كوارث والازمات بمشروع التطوير المستمر والتاهيل للاعتماد </w:t>
            </w:r>
          </w:p>
        </w:tc>
      </w:tr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مل انور عبد السلا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لجنة المتاب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ضو اللجنة العلم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كتبا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اللجنة الفنية لفحص وتقييم الأدو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زة احمد السعيد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مكتبة الرق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لجنة التدري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جلاء احمد رضوا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فريق عمل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بة على ابراهي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فريق عمل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قيادة والحوك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</w:tbl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;Times New Roman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جه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ع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امع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اد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ؤتم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ل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خصص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Al_Khat;Times New Roman"/>
          <w:rtl w:val="true"/>
          <w:lang w:bidi="ar-EG"/>
        </w:rPr>
        <w:t>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سل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طائرة</w:t>
      </w:r>
      <w:r>
        <w:rPr>
          <w:rFonts w:cs="Al_Khat;Times New Roman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Al_Khat;Times New Roman"/>
          <w:rtl w:val="true"/>
          <w:lang w:bidi="ar-EG"/>
        </w:rPr>
        <w:t>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ي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ضرب</w:t>
      </w:r>
      <w:r>
        <w:rPr>
          <w:rFonts w:cs="Al_Khat;Times New Roman" w:ascii="Simplified Arabic" w:hAnsi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تطو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دو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ثق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لمعيد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المدرس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ساعد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تطل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وظي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يستج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عمال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مناقش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لائح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داخ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جدي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تطل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جو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التطوير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لارتقاء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موه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رياضي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تحفي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تعث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رياضي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تطو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استخدا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اسالي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كنولوج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حديث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دو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تحك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ختلف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وجو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spacing w:lineRule="exact" w:line="540"/>
        <w:jc w:val="center"/>
        <w:rPr>
          <w:rFonts w:cs="Al_Khat;Times New Roman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</w:t>
      </w:r>
    </w:p>
    <w:p>
      <w:pPr>
        <w:pStyle w:val="Normal"/>
        <w:spacing w:lineRule="exact" w:line="540"/>
        <w:jc w:val="center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</w:t>
      </w:r>
      <w:r>
        <w:rPr>
          <w:rFonts w:cs="Al_Khat;Times New Roman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rtl w:val="true"/>
          <w:lang w:bidi="ar-EG"/>
        </w:rPr>
        <w:t>القسم</w:t>
      </w:r>
    </w:p>
    <w:p>
      <w:pPr>
        <w:pStyle w:val="Normal"/>
        <w:spacing w:lineRule="exact" w:line="540"/>
        <w:jc w:val="center"/>
        <w:rPr>
          <w:rFonts w:cs="Al_Khat;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_Khat;Times New Roman"/>
          <w:b/>
          <w:b/>
          <w:bCs/>
          <w:rtl w:val="true"/>
          <w:lang w:bidi="ar-EG"/>
        </w:rPr>
        <w:t>أ</w:t>
      </w:r>
      <w:r>
        <w:rPr>
          <w:rFonts w:cs="Al_Khat;Times New Roman"/>
          <w:b/>
          <w:bCs/>
          <w:rtl w:val="true"/>
          <w:lang w:bidi="ar-EG"/>
        </w:rPr>
        <w:t>.</w:t>
      </w:r>
      <w:r>
        <w:rPr>
          <w:rFonts w:cs="Al_Khat;Times New Roman"/>
          <w:b/>
          <w:b/>
          <w:bCs/>
          <w:rtl w:val="true"/>
          <w:lang w:bidi="ar-EG"/>
        </w:rPr>
        <w:t>د</w:t>
      </w:r>
      <w:r>
        <w:rPr>
          <w:rFonts w:cs="Al_Khat;Times New Roman"/>
          <w:b/>
          <w:bCs/>
          <w:rtl w:val="true"/>
          <w:lang w:bidi="ar-EG"/>
        </w:rPr>
        <w:t xml:space="preserve">/ </w:t>
      </w:r>
      <w:r>
        <w:rPr>
          <w:rFonts w:cs="Al_Khat;Times New Roman"/>
          <w:b/>
          <w:b/>
          <w:bCs/>
          <w:rtl w:val="true"/>
          <w:lang w:bidi="ar-EG"/>
        </w:rPr>
        <w:t>هو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rtl w:val="true"/>
          <w:lang w:bidi="ar-EG"/>
        </w:rPr>
        <w:t>الح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rtl w:val="true"/>
          <w:lang w:bidi="ar-EG"/>
        </w:rPr>
        <w:t>اسماعيل</w:t>
      </w:r>
    </w:p>
    <w:sectPr>
      <w:headerReference w:type="default" r:id="rId60"/>
      <w:footerReference w:type="default" r:id="rId61"/>
      <w:type w:val="nextPage"/>
      <w:pgSz w:w="11906" w:h="13154"/>
      <w:pgMar w:left="1077" w:right="1077" w:gutter="0" w:header="709" w:top="1440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82245</wp:posOffset>
          </wp:positionH>
          <wp:positionV relativeFrom="paragraph">
            <wp:posOffset>128905</wp:posOffset>
          </wp:positionV>
          <wp:extent cx="887730" cy="754380"/>
          <wp:effectExtent l="0" t="0" r="0" b="0"/>
          <wp:wrapTight wrapText="bothSides">
            <wp:wrapPolygon edited="0">
              <wp:start x="-463" y="0"/>
              <wp:lineTo x="-463" y="21322"/>
              <wp:lineTo x="21830" y="21322"/>
              <wp:lineTo x="21830" y="0"/>
              <wp:lineTo x="-46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column">
                <wp:posOffset>127000</wp:posOffset>
              </wp:positionH>
              <wp:positionV relativeFrom="paragraph">
                <wp:posOffset>5715</wp:posOffset>
              </wp:positionV>
              <wp:extent cx="962025" cy="387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920" cy="388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كلية التربية الرياضية بن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قسم الالعاب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e20000" stroked="f" o:allowincell="f" style="position:absolute;margin-left:10pt;margin-top:0.45pt;width:75.7pt;height:30.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كلية التربية الرياضية بنات</w:t>
                    </w:r>
                  </w:p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قسم الالعاب</w:t>
                    </w:r>
                  </w:p>
                </w:txbxContent>
              </v:textbox>
              <v:path textpathok="t"/>
              <v:textpath on="t" fitshape="t" string="كلية التربية الرياضية بنات&#10;قسم الالعاب" style="font-family:&quot;Times New Roman&quot;;font-size:12pt"/>
              <v:fill o:detectmouseclick="t" type="solid" color2="#1dffff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418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418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24"/>
        <w:szCs w:val="24"/>
        <w:rFonts w:cs="Al_Khat;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4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l_Khat;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Style52">
    <w:name w:val="style52"/>
    <w:basedOn w:val="Normal"/>
    <w:qFormat/>
    <w:pPr>
      <w:bidi w:val="0"/>
      <w:spacing w:before="280" w:after="280"/>
      <w:jc w:val="left"/>
    </w:pPr>
    <w:rPr/>
  </w:style>
  <w:style w:type="paragraph" w:styleId="Style56">
    <w:name w:val="style56"/>
    <w:basedOn w:val="Normal"/>
    <w:qFormat/>
    <w:pPr>
      <w:bidi w:val="0"/>
      <w:spacing w:before="280" w:after="280"/>
      <w:jc w:val="left"/>
    </w:pPr>
    <w:rPr/>
  </w:style>
  <w:style w:type="paragraph" w:styleId="Style55">
    <w:name w:val="style55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mawy.com/" TargetMode="External"/><Relationship Id="rId3" Type="http://schemas.openxmlformats.org/officeDocument/2006/relationships/hyperlink" Target="http://www.tunisia-sports.com/" TargetMode="External"/><Relationship Id="rId4" Type="http://schemas.openxmlformats.org/officeDocument/2006/relationships/hyperlink" Target="http://www.brg8.com/" TargetMode="External"/><Relationship Id="rId5" Type="http://schemas.openxmlformats.org/officeDocument/2006/relationships/hyperlink" Target="http://www.broksoft.com/" TargetMode="External"/><Relationship Id="rId6" Type="http://schemas.openxmlformats.org/officeDocument/2006/relationships/hyperlink" Target="http://www.faculty.ksu.edu.sa/" TargetMode="External"/><Relationship Id="rId7" Type="http://schemas.openxmlformats.org/officeDocument/2006/relationships/hyperlink" Target="http://www.sfsaleh.com/vb/showthread" TargetMode="External"/><Relationship Id="rId8" Type="http://schemas.openxmlformats.org/officeDocument/2006/relationships/hyperlink" Target="http://www.physication.com/vb/forumdisplay" TargetMode="External"/><Relationship Id="rId9" Type="http://schemas.openxmlformats.org/officeDocument/2006/relationships/hyperlink" Target="http://www.basketballedu.com/vb/showthread" TargetMode="External"/><Relationship Id="rId10" Type="http://schemas.openxmlformats.org/officeDocument/2006/relationships/hyperlink" Target="http://www.jes-soft.com/playbook/plays.htm" TargetMode="External"/><Relationship Id="rId11" Type="http://schemas.openxmlformats.org/officeDocument/2006/relationships/hyperlink" Target="http://www.sciencedirect.com/science" TargetMode="External"/><Relationship Id="rId12" Type="http://schemas.openxmlformats.org/officeDocument/2006/relationships/hyperlink" Target="http://www.fivb.org/" TargetMode="External"/><Relationship Id="rId13" Type="http://schemas.openxmlformats.org/officeDocument/2006/relationships/hyperlink" Target="http://www.alkhorclub.com/" TargetMode="External"/><Relationship Id="rId14" Type="http://schemas.openxmlformats.org/officeDocument/2006/relationships/hyperlink" Target="http://www.uvme.edu/pebasins/handball.htm" TargetMode="External"/><Relationship Id="rId15" Type="http://schemas.openxmlformats.org/officeDocument/2006/relationships/hyperlink" Target="http://www.basketballedu.com/vb/showthread" TargetMode="External"/><Relationship Id="rId16" Type="http://schemas.openxmlformats.org/officeDocument/2006/relationships/hyperlink" Target="http://www.jes-soft.com/playbook/plays.htm" TargetMode="External"/><Relationship Id="rId17" Type="http://schemas.openxmlformats.org/officeDocument/2006/relationships/hyperlink" Target="http://www.sciencedirect.com/science" TargetMode="External"/><Relationship Id="rId18" Type="http://schemas.openxmlformats.org/officeDocument/2006/relationships/hyperlink" Target="http://www.basketballedu.com/vb/showthread" TargetMode="External"/><Relationship Id="rId19" Type="http://schemas.openxmlformats.org/officeDocument/2006/relationships/hyperlink" Target="http://www.jes-soft.com/playbook/plays.htm" TargetMode="External"/><Relationship Id="rId20" Type="http://schemas.openxmlformats.org/officeDocument/2006/relationships/hyperlink" Target="http://www.sciencedirect.com/science" TargetMode="External"/><Relationship Id="rId21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22" Type="http://schemas.openxmlformats.org/officeDocument/2006/relationships/hyperlink" Target="http://www.fivb.org/" TargetMode="External"/><Relationship Id="rId23" Type="http://schemas.openxmlformats.org/officeDocument/2006/relationships/hyperlink" Target="http://www.alkhorclub.com/" TargetMode="External"/><Relationship Id="rId24" Type="http://schemas.openxmlformats.org/officeDocument/2006/relationships/hyperlink" Target="http://www.kazmawy.com/" TargetMode="External"/><Relationship Id="rId25" Type="http://schemas.openxmlformats.org/officeDocument/2006/relationships/hyperlink" Target="http://www.tunisia-sports.com/" TargetMode="External"/><Relationship Id="rId26" Type="http://schemas.openxmlformats.org/officeDocument/2006/relationships/hyperlink" Target="http://www.fivb.org/" TargetMode="External"/><Relationship Id="rId27" Type="http://schemas.openxmlformats.org/officeDocument/2006/relationships/hyperlink" Target="http://www.kazmawy.com/" TargetMode="External"/><Relationship Id="rId28" Type="http://schemas.openxmlformats.org/officeDocument/2006/relationships/hyperlink" Target="http://www.tunisia-sports.com/" TargetMode="External"/><Relationship Id="rId29" Type="http://schemas.openxmlformats.org/officeDocument/2006/relationships/hyperlink" Target="http://www.cosmed.com/" TargetMode="External"/><Relationship Id="rId30" Type="http://schemas.openxmlformats.org/officeDocument/2006/relationships/hyperlink" Target="http://www.ottf.org.com/" TargetMode="External"/><Relationship Id="rId31" Type="http://schemas.openxmlformats.org/officeDocument/2006/relationships/hyperlink" Target="http://www.cosmed.com/" TargetMode="External"/><Relationship Id="rId32" Type="http://schemas.openxmlformats.org/officeDocument/2006/relationships/hyperlink" Target="http://www.ottf.org.com/" TargetMode="External"/><Relationship Id="rId33" Type="http://schemas.openxmlformats.org/officeDocument/2006/relationships/hyperlink" Target="http://www.ittf.com/" TargetMode="External"/><Relationship Id="rId34" Type="http://schemas.openxmlformats.org/officeDocument/2006/relationships/hyperlink" Target="http://www.ottf.org/" TargetMode="External"/><Relationship Id="rId35" Type="http://schemas.openxmlformats.org/officeDocument/2006/relationships/hyperlink" Target="http://www.fihocket.org/" TargetMode="External"/><Relationship Id="rId36" Type="http://schemas.openxmlformats.org/officeDocument/2006/relationships/hyperlink" Target="http://www.eurohocey.oeg/" TargetMode="External"/><Relationship Id="rId37" Type="http://schemas.openxmlformats.org/officeDocument/2006/relationships/hyperlink" Target="http://www.fieldhockey.com/" TargetMode="External"/><Relationship Id="rId38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39" Type="http://schemas.openxmlformats.org/officeDocument/2006/relationships/hyperlink" Target="http://www.fivb.org/" TargetMode="External"/><Relationship Id="rId40" Type="http://schemas.openxmlformats.org/officeDocument/2006/relationships/hyperlink" Target="http://www.alkhorclub.com/" TargetMode="External"/><Relationship Id="rId41" Type="http://schemas.openxmlformats.org/officeDocument/2006/relationships/hyperlink" Target="http://www.kazmawy.com/" TargetMode="External"/><Relationship Id="rId42" Type="http://schemas.openxmlformats.org/officeDocument/2006/relationships/hyperlink" Target="http://www.tunisia-sports.com/" TargetMode="External"/><Relationship Id="rId43" Type="http://schemas.openxmlformats.org/officeDocument/2006/relationships/hyperlink" Target="http://www.fivb.org/" TargetMode="External"/><Relationship Id="rId44" Type="http://schemas.openxmlformats.org/officeDocument/2006/relationships/hyperlink" Target="http://www.kazmawy.com/" TargetMode="External"/><Relationship Id="rId45" Type="http://schemas.openxmlformats.org/officeDocument/2006/relationships/hyperlink" Target="http://www.tunisia-sports.com/" TargetMode="External"/><Relationship Id="rId46" Type="http://schemas.openxmlformats.org/officeDocument/2006/relationships/hyperlink" Target="http://www.cosmed.com/" TargetMode="External"/><Relationship Id="rId47" Type="http://schemas.openxmlformats.org/officeDocument/2006/relationships/hyperlink" Target="http://www.ottf.org.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cosmed.com/" TargetMode="External"/><Relationship Id="rId50" Type="http://schemas.openxmlformats.org/officeDocument/2006/relationships/hyperlink" Target="http://www.ottf.org.com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africanttf.com/" TargetMode="External"/><Relationship Id="rId53" Type="http://schemas.openxmlformats.org/officeDocument/2006/relationships/hyperlink" Target="http://www.attu.org/" TargetMode="External"/><Relationship Id="rId54" Type="http://schemas.openxmlformats.org/officeDocument/2006/relationships/hyperlink" Target="http://www.ittf.com/" TargetMode="External"/><Relationship Id="rId55" Type="http://schemas.openxmlformats.org/officeDocument/2006/relationships/hyperlink" Target="http://www.ottf.org/" TargetMode="External"/><Relationship Id="rId56" Type="http://schemas.openxmlformats.org/officeDocument/2006/relationships/hyperlink" Target="http://www.table-tinnis.org.sa/" TargetMode="External"/><Relationship Id="rId57" Type="http://schemas.openxmlformats.org/officeDocument/2006/relationships/hyperlink" Target="http://www.fihocket.org/" TargetMode="External"/><Relationship Id="rId58" Type="http://schemas.openxmlformats.org/officeDocument/2006/relationships/hyperlink" Target="http://www.eurohocey.oeg/" TargetMode="External"/><Relationship Id="rId59" Type="http://schemas.openxmlformats.org/officeDocument/2006/relationships/hyperlink" Target="http://www.fieldhockey.com/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5:00Z</dcterms:created>
  <dc:creator>qau</dc:creator>
  <dc:description/>
  <cp:keywords/>
  <dc:language>en-US</dc:language>
  <cp:lastModifiedBy>Allah</cp:lastModifiedBy>
  <cp:lastPrinted>2012-06-21T22:08:00Z</cp:lastPrinted>
  <dcterms:modified xsi:type="dcterms:W3CDTF">2015-05-03T10:43:00Z</dcterms:modified>
  <cp:revision>63</cp:revision>
  <dc:subject/>
  <dc:title>تقرير سنوى للقسم</dc:title>
</cp:coreProperties>
</file>