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0</wp:posOffset>
            </wp:positionH>
            <wp:positionV relativeFrom="paragraph">
              <wp:posOffset>114300</wp:posOffset>
            </wp:positionV>
            <wp:extent cx="852805" cy="914400"/>
            <wp:effectExtent l="0" t="0" r="0" b="0"/>
            <wp:wrapNone/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كلية الطب البيطري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 تنمية الثروة الحيواني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خطة السنوية لبرنامج خدمة المجتمع و تنمية البيئة لعام </w:t>
      </w:r>
      <w:r>
        <w:rPr>
          <w:b/>
          <w:bCs/>
          <w:sz w:val="52"/>
          <w:szCs w:val="52"/>
          <w:lang w:bidi="ar-EG"/>
        </w:rPr>
        <w:t>2017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2018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 التنفيذي لخطة قسم تنمية الثروة الحيوانية السنوية للخدمات المجتمع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دوات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0"/>
        <w:gridCol w:w="902"/>
        <w:gridCol w:w="2706"/>
        <w:gridCol w:w="2457"/>
        <w:gridCol w:w="1329"/>
        <w:gridCol w:w="3402"/>
      </w:tblGrid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شرف التنفي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دو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يق التنفيذ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12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ة المستهدف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ندوة</w:t>
            </w:r>
          </w:p>
        </w:tc>
      </w:tr>
      <w:tr>
        <w:trPr>
          <w:trHeight w:val="13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2" w:right="113" w:hanging="0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ئيس قسم تنمية الثروة الحيواني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يري محمد البيوم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طرباني</w:t>
            </w:r>
            <w:r>
              <w:rPr>
                <w:sz w:val="32"/>
                <w:sz w:val="32"/>
                <w:szCs w:val="32"/>
                <w:lang w:bidi="ar-EG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ليل البيانات باستخدا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val="en-GB" w:bidi="ar-EG"/>
              </w:rPr>
              <w:t>SPSS v21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        </w:t>
            </w:r>
          </w:p>
        </w:tc>
      </w:tr>
      <w:tr>
        <w:trPr>
          <w:trHeight w:val="14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ان السيد العربي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رف فتحي سعيد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ن عبد اللطيف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CR</w:t>
            </w: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 تقنية التعرف على مسببات الامراض وتشخيصها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سيد عمر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دوس عبد الوها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ييم الاقتصادي لمشاريع الانتاج الحيواني ودراسة  الجدوى الاقتصادية</w:t>
            </w:r>
            <w:r>
              <w:rPr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>
          <w:trHeight w:val="18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امر محم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فتاح نصر</w:t>
            </w:r>
          </w:p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 الانتخاب لتحسين الكفاءة الانتاجية لسلالات الارانب</w:t>
            </w:r>
            <w:r>
              <w:rPr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</w:t>
            </w:r>
          </w:p>
        </w:tc>
      </w:tr>
    </w:tbl>
    <w:p>
      <w:pPr>
        <w:pStyle w:val="Normal"/>
        <w:rPr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\ </w:t>
      </w:r>
      <w:r>
        <w:rPr>
          <w:sz w:val="32"/>
          <w:sz w:val="32"/>
          <w:szCs w:val="32"/>
          <w:rtl w:val="true"/>
          <w:lang w:bidi="ar-EG"/>
        </w:rPr>
        <w:t>رئيس قسم تنمية الثروة الحيواني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96"/>
        <w:gridCol w:w="1296"/>
        <w:gridCol w:w="2974"/>
        <w:gridCol w:w="1667"/>
        <w:gridCol w:w="1124"/>
        <w:gridCol w:w="3195"/>
      </w:tblGrid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ف التنفي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دود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موي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يق التنفيذ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 المتسهدف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مسؤ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ورشة العمل</w:t>
            </w:r>
          </w:p>
        </w:tc>
      </w:tr>
      <w:tr>
        <w:trPr>
          <w:trHeight w:val="175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ئيس قسم تنمية الثروة الحيوان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  على خدمات الكل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يري محمدالبيوم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طربان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ــــــــلا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اني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PSS</w:t>
            </w: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برنامج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  وصف وعرض البيانات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   </w:t>
            </w:r>
          </w:p>
        </w:tc>
      </w:tr>
      <w:tr>
        <w:trPr>
          <w:trHeight w:val="16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ان السيدالعرب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رف فتحي سع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ن عبد اللطي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ــــــــلا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اني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DNA</w:t>
            </w: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لاص الحمض النووي</w:t>
            </w:r>
            <w:r>
              <w:rPr>
                <w:sz w:val="32"/>
                <w:sz w:val="32"/>
                <w:szCs w:val="32"/>
                <w:lang w:val="en-GB"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>PCR</w:t>
            </w:r>
            <w:r>
              <w:rPr>
                <w:sz w:val="32"/>
                <w:szCs w:val="32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واستخدام تقنية</w:t>
            </w:r>
            <w:r>
              <w:rPr>
                <w:sz w:val="32"/>
                <w:sz w:val="32"/>
                <w:szCs w:val="32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رش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قسم تنمية الثروة الحيوانية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bCs/>
          <w:sz w:val="32"/>
          <w:szCs w:val="32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ود صلاح الطربانى</w:t>
      </w:r>
      <w:r>
        <w:rPr>
          <w:b/>
          <w:b/>
          <w:bCs/>
          <w:sz w:val="32"/>
          <w:sz w:val="32"/>
          <w:szCs w:val="32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4:00Z</dcterms:created>
  <dc:creator>ahmed</dc:creator>
  <dc:description/>
  <cp:keywords/>
  <dc:language>en-US</dc:language>
  <cp:lastModifiedBy>Dr -Mahmoud</cp:lastModifiedBy>
  <cp:lastPrinted>2014-10-28T03:24:00Z</cp:lastPrinted>
  <dcterms:modified xsi:type="dcterms:W3CDTF">2018-02-21T06:40:00Z</dcterms:modified>
  <cp:revision>9</cp:revision>
  <dc:subject/>
  <dc:title>مشرف التنفيذ</dc:title>
</cp:coreProperties>
</file>