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قازيق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طرى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يوانية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سادة أعضاء هيئة التدريس بقسم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تنمية الثروة الحيوان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975"/>
        <w:gridCol w:w="2893"/>
      </w:tblGrid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-ma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ه الوظيفي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Mahmoudtarabany2887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القس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محمد 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طربانى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Khairy584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تفر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ى محمد البيومى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enetic engeniering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ا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 السيد العربى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markafafy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 مساع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حمد 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مر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amer production2003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ر محمد عبدالحميد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shrafgenetic20000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رف فت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سعيد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Lateefsalah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من عبداللط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ardoseconomy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وس عبدالوهاب محمد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Mohamed.nasr@zu.edu</w:t>
              </w:r>
            </w:hyperlink>
            <w:r>
              <w:rPr>
                <w:b/>
                <w:bCs/>
                <w:sz w:val="28"/>
                <w:szCs w:val="28"/>
                <w:lang w:bidi="ar-EG"/>
              </w:rPr>
              <w:t>.e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بدالفتاح نصر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atma_statistic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طمه دسوقى محمد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himaa_production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ماء محمد رشدى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smaa_zaglool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ءوجيه زغلول</w:t>
            </w:r>
          </w:p>
        </w:tc>
      </w:tr>
      <w:tr>
        <w:trPr>
          <w:trHeight w:val="30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-amir-genetic@yahoo.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 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بد الفتاح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سادة معاوني هيئة التدريس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138"/>
        <w:gridCol w:w="3149"/>
      </w:tblGrid>
      <w:tr>
        <w:trPr>
          <w:trHeight w:val="3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يد الالكترونى</w:t>
            </w:r>
          </w:p>
        </w:tc>
      </w:tr>
      <w:tr>
        <w:trPr>
          <w:trHeight w:val="3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rashaheen_economy@yahoo.co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ه عصام شاهين</w:t>
            </w:r>
          </w:p>
        </w:tc>
      </w:tr>
      <w:tr>
        <w:trPr>
          <w:trHeight w:val="3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fifi-stat6@hotmail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في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يوسف</w:t>
            </w:r>
          </w:p>
        </w:tc>
      </w:tr>
      <w:tr>
        <w:trPr>
          <w:trHeight w:val="34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afaa.sherif115gmail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اء رضا ابراهيم</w:t>
            </w:r>
          </w:p>
        </w:tc>
      </w:tr>
      <w:tr>
        <w:trPr>
          <w:trHeight w:val="38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ehabReda877@yahoo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اب رضا السيد</w:t>
            </w:r>
          </w:p>
        </w:tc>
      </w:tr>
      <w:tr>
        <w:trPr>
          <w:trHeight w:val="38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ر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ى 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tatHagarfathi@gamil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جر فتحي جودة</w:t>
            </w:r>
          </w:p>
        </w:tc>
      </w:tr>
      <w:tr>
        <w:trPr>
          <w:trHeight w:val="38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arwaalshahat17@ gamil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 الشحات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 صلاح الطربانى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2A2A2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nasr@z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09:00Z</dcterms:created>
  <dc:creator>AW</dc:creator>
  <dc:description/>
  <cp:keywords/>
  <dc:language>en-US</dc:language>
  <cp:lastModifiedBy>Dr -Mahmoud</cp:lastModifiedBy>
  <dcterms:modified xsi:type="dcterms:W3CDTF">2018-02-21T06:43:00Z</dcterms:modified>
  <cp:revision>7</cp:revision>
  <dc:subject/>
  <dc:title>جامعة الزقازيق</dc:title>
</cp:coreProperties>
</file>