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-219075</wp:posOffset>
                  </wp:positionV>
                  <wp:extent cx="875665" cy="9525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4280</wp:posOffset>
                  </wp:positionH>
                  <wp:positionV relativeFrom="paragraph">
                    <wp:posOffset>-301625</wp:posOffset>
                  </wp:positionV>
                  <wp:extent cx="937895" cy="86868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قسم الكيمياء الحيو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هيكل التنظيمى للقسم     </w:t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أعضاء هيئة التدريس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76"/>
        <w:gridCol w:w="3536"/>
        <w:gridCol w:w="2565"/>
      </w:tblGrid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ميل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خليفة الضوى احم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khalifadawy@yahoo.com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000649889</w:t>
            </w:r>
          </w:p>
        </w:tc>
      </w:tr>
      <w:tr>
        <w:trPr>
          <w:trHeight w:val="29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يوسف على شحاتة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dryossefshehata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22373679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1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حت محمد فوزى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Drmedhat49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0056331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 فهمى دويدار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dowidarfahmi@gmail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147110266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حمد أمين السعداوى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>--------------------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094760075</w:t>
            </w:r>
          </w:p>
        </w:tc>
      </w:tr>
      <w:tr>
        <w:trPr>
          <w:trHeight w:val="29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سيدات سعد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>----------------------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008037512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 أبراهيم البلبيسى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h.elbelbasi2017@gmail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005199253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 حسين حمزة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hamza_vet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120736170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هيثم على جاد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abomaryam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110004299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صفاء ابراهيم خاطر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Safaa_khater83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114683446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دعاء محمد عبد الفتاح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Dr.doaa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277263137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مانى ابراهيم احمد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Drmonmon_vet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110007269</w:t>
            </w:r>
          </w:p>
        </w:tc>
      </w:tr>
      <w:tr>
        <w:trPr>
          <w:trHeight w:val="316" w:hRule="atLeast"/>
        </w:trPr>
        <w:tc>
          <w:tcPr>
            <w:tcW w:w="22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 أحمد فؤاد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Mafouad21@yahoo.com</w:t>
            </w:r>
          </w:p>
        </w:tc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-EG"/>
              </w:rPr>
              <w:t>0114515595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اونى أعضاء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66"/>
        <w:gridCol w:w="4199"/>
        <w:gridCol w:w="2081"/>
      </w:tblGrid>
      <w:tr>
        <w:trPr>
          <w:trHeight w:val="364" w:hRule="atLeast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7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1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ميل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>
          <w:trHeight w:val="829" w:hRule="atLeast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مر أحمد عبدة</w:t>
            </w:r>
          </w:p>
        </w:tc>
        <w:tc>
          <w:tcPr>
            <w:tcW w:w="17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41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er_ahmed289@yahoo.com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lang w:bidi="ar-EG"/>
              </w:rPr>
              <w:t>01012495298</w:t>
            </w:r>
          </w:p>
        </w:tc>
      </w:tr>
      <w:tr>
        <w:trPr>
          <w:trHeight w:val="417" w:hRule="atLeast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bookmarkStart w:id="0" w:name="_GoBack"/>
            <w:bookmarkEnd w:id="0"/>
            <w:r>
              <w:rPr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هران محمد عبد الامام</w:t>
            </w:r>
          </w:p>
        </w:tc>
        <w:tc>
          <w:tcPr>
            <w:tcW w:w="17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41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hranmohamed1234@gmail.com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lang w:bidi="ar-EG"/>
              </w:rPr>
              <w:t>01284026735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وظفين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735"/>
        <w:gridCol w:w="2692"/>
      </w:tblGrid>
      <w:tr>
        <w:trPr>
          <w:trHeight w:val="364" w:hRule="atLeast"/>
        </w:trPr>
        <w:tc>
          <w:tcPr>
            <w:tcW w:w="2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>
          <w:trHeight w:val="829" w:hRule="atLeast"/>
        </w:trPr>
        <w:tc>
          <w:tcPr>
            <w:tcW w:w="2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خالد التهامى</w:t>
            </w:r>
          </w:p>
        </w:tc>
        <w:tc>
          <w:tcPr>
            <w:tcW w:w="3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"/>
              </w:rPr>
              <w:t>أمين مخزن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Web"/>
              <w:bidi w:val="1"/>
              <w:spacing w:before="240" w:after="0"/>
              <w:jc w:val="righ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kern w:val="2"/>
                <w:lang w:bidi="ar-EG"/>
              </w:rPr>
              <w:t>01221740366</w:t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رضا محمد </w:t>
            </w:r>
          </w:p>
        </w:tc>
        <w:tc>
          <w:tcPr>
            <w:tcW w:w="3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"/>
              </w:rPr>
              <w:t>فنى معم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Web"/>
              <w:bidi w:val="1"/>
              <w:spacing w:before="240" w:after="0"/>
              <w:jc w:val="righ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kern w:val="2"/>
                <w:lang w:bidi="ar-EG"/>
              </w:rPr>
              <w:t>0128743046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ind w:left="2880" w:right="0" w:firstLine="72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880" w:right="0" w:firstLine="72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  <w:rtl w:val="true"/>
          <w:lang w:bidi="ar-EG"/>
        </w:rPr>
        <w:tab/>
        <w:tab/>
        <w:tab/>
        <w:tab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فة الضوى أحمد</w:t>
      </w:r>
    </w:p>
    <w:sectPr>
      <w:type w:val="nextPage"/>
      <w:pgSz w:w="12240" w:h="15840"/>
      <w:pgMar w:left="1440" w:right="1440" w:gutter="0" w:header="0" w:top="144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2:00Z</dcterms:created>
  <dc:creator>Dr.Maysa</dc:creator>
  <dc:description/>
  <dc:language>en-US</dc:language>
  <cp:lastModifiedBy>HI-TECH</cp:lastModifiedBy>
  <cp:lastPrinted>2018-01-20T15:27:00Z</cp:lastPrinted>
  <dcterms:modified xsi:type="dcterms:W3CDTF">2018-02-18T09:32:00Z</dcterms:modified>
  <cp:revision>2</cp:revision>
  <dc:subject/>
  <dc:title/>
</cp:coreProperties>
</file>