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مياء الحيو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حلقات النقاش  بقسم الكيمياء الحيوية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2017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ar-EG"/>
        </w:rPr>
        <w:t xml:space="preserve">اولا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bidi="ar-EG"/>
        </w:rPr>
        <w:t>: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ar-EG"/>
        </w:rPr>
        <w:t>حلقات النقاش الخاصة بالماجستير بقسم الكيمياء الحيوية</w:t>
      </w: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:                                                       </w:t>
      </w:r>
    </w:p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  <w:t xml:space="preserve">                   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"/>
        <w:gridCol w:w="2886"/>
        <w:gridCol w:w="6"/>
        <w:gridCol w:w="3669"/>
        <w:gridCol w:w="6"/>
        <w:gridCol w:w="2465"/>
        <w:gridCol w:w="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 محمد السيد محم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دراسات بيولوجية جزيئية علي سرطان القولون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ماء ثروت محمد عبدالرؤ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 المحتمل للإكسوزوم فى مرض السكرى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لاء علي السيد قندي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بعض الدراسات الكيميائية الحيوية علي الخلايا الجزعية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EG"/>
              </w:rPr>
              <w:t>27/2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ط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Calibri"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لة علي جاد علي نص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دراسات بيوبوجية جزيئية علي سمك البلطي النيلي تحت ظروف مختلفة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/4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ج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م على إبراهي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كيميائية حيوية على تخليق كرات الدم الحمراء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4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6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ى عبد السميع محمود عمر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دراسة كيميائية حيوية علي استخدام جزيئات الفضة النانونية في بداري التسمين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2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/5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7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ى علاء محمد إبراهي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 الدراسات الكيميائية الحيوية على مخفضات السكر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1/7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8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سراء محمد حسين الحاج أبراهيم أيوب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كيميائية حيوية علي تأثير مستخلص بذور البن الخضراء في السرطا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1/7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9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مهدلى على مهدل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أمكانية تحسين مرض السكري بأستخدام الخلايا الجزعية بلبن الابل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5/9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صيدلان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عاء مرسى محم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كيميائية حيوية وبيولوجية على بعض الادوية  المضادة للسرطا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اعيل مجدى محمد أمين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ليق كرات الدم الحمراء فى الجرذا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مان عاطف فوزى محمد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كيميائية حيوية وجزيئية على جزيئات الحديد النانونية فى الجرذان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before="0" w:after="120"/>
              <w:ind w:left="-369" w:right="0" w:hanging="0"/>
              <w:contextualSpacing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0/10/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مان ماجدى مسعود عبي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كيميائية حيوية علي إلتهاب البنكرياس الحاد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7/11/2017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هايدى صلاح الدين محمد شقيط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 بيولوجية علي التهاب البنكرياس الح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/11/2017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خليفة الضوى احمد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كيمياء الحيو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9:00Z</dcterms:created>
  <dc:creator>Dr.Maysa</dc:creator>
  <dc:description/>
  <cp:keywords/>
  <dc:language>en-US</dc:language>
  <cp:lastModifiedBy>M_H</cp:lastModifiedBy>
  <cp:lastPrinted>2018-01-20T15:52:00Z</cp:lastPrinted>
  <dcterms:modified xsi:type="dcterms:W3CDTF">2018-02-12T12:18:00Z</dcterms:modified>
  <cp:revision>3</cp:revision>
  <dc:subject/>
  <dc:title/>
</cp:coreProperties>
</file>