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68980</wp:posOffset>
                  </wp:positionH>
                  <wp:positionV relativeFrom="paragraph">
                    <wp:posOffset>2540</wp:posOffset>
                  </wp:positionV>
                  <wp:extent cx="914400" cy="99504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63060</wp:posOffset>
                  </wp:positionH>
                  <wp:positionV relativeFrom="paragraph">
                    <wp:posOffset>28575</wp:posOffset>
                  </wp:positionV>
                  <wp:extent cx="1069340" cy="9906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جامعة الزقازيق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كلية الطب البيطرى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color w:val="000000"/>
          <w:sz w:val="26"/>
          <w:sz w:val="26"/>
          <w:szCs w:val="26"/>
          <w:rtl w:val="true"/>
        </w:rPr>
        <w:t xml:space="preserve">قسم </w:t>
      </w:r>
      <w:r>
        <w:rPr>
          <w:color w:val="000000"/>
          <w:sz w:val="26"/>
          <w:sz w:val="26"/>
          <w:szCs w:val="26"/>
          <w:rtl w:val="true"/>
        </w:rPr>
        <w:t>الكيمياء الحيوية</w:t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Seminars 2017</w:t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jc w:val="both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t>Master  2017</w:t>
      </w:r>
      <w:r>
        <w:rPr>
          <w:rFonts w:cs="Arial" w:ascii="Arial" w:hAnsi="Arial"/>
          <w:b/>
          <w:bCs/>
          <w:u w:val="single"/>
          <w:rtl w:val="true"/>
          <w:lang w:bidi="ar-EG"/>
        </w:rPr>
        <w:t>)</w:t>
      </w:r>
      <w:r>
        <w:rPr>
          <w:rFonts w:cs="Arial" w:ascii="Arial" w:hAnsi="Arial"/>
          <w:b/>
          <w:bCs/>
          <w:u w:val="single"/>
          <w:rtl w:val="true"/>
          <w:lang w:bidi="ar-EG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15"/>
        <w:gridCol w:w="3874"/>
        <w:gridCol w:w="238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عنوان الرسالة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 xml:space="preserve">ط 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eastAsia="Calibri" w:cs="Tahoma" w:ascii="Tahoma" w:hAnsi="Tahom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 محمد السيد محمد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Biochemical and molecular studies on colon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bidi="ar-EG"/>
              </w:rPr>
              <w:t>27/2/20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 xml:space="preserve">ط 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eastAsia="Calibri" w:cs="Tahoma" w:ascii="Tahoma" w:hAnsi="Tahom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شيماء ثروت محمد عبدالرؤف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Potential role of exosomes in diabet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bidi="ar-EG"/>
              </w:rPr>
              <w:t>27/2/20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 xml:space="preserve">ط 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eastAsia="Calibri" w:cs="Tahoma" w:ascii="Tahoma" w:hAnsi="Tahom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لاء علي السيد قنديل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Some biochemical studies on stem cells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bidi="ar-EG"/>
              </w:rPr>
              <w:t>27/2/20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 xml:space="preserve">ط 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eastAsia="Calibri" w:cs="Tahoma" w:ascii="Tahoma" w:hAnsi="Tahom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الة علي جاد علي نصر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Molecular biological studies on oreochromisniloticus under different circumstanc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9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/4/20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اجى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سام على إبراهيم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Biochemical Studies on Erythropoiesi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30/4/20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ى عبد السميع محمود عمر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Biochemical study on use silver nanoparticles in broiler chick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22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/5/20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صيدلانية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دى علاء محمد إبراهيم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Some Biochemical Studies on Hypoglycemics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4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31/7/20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الصيدلانية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سراء محمد حسين الحاج أبراهيم أيوب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A Biochemical Study On The Effects of Green Coffee Extract In Cancer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4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31/7/20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صيدلاني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حمد مهدلى على مهدلى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Apossible amelioration of diabetes by using camel milk stem cells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25/9/20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صيدلانية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عاء مرسى محمد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biochemical and molecular biological studies on some anti cancer drugs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4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30/10/20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سماعيل مجدى محمد أمين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4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ليق كرات الدم الحمراء فى الجرذان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"  </w:t>
            </w:r>
          </w:p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Erythropoiesis in ra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30/10/2017</w:t>
            </w:r>
          </w:p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يمان عاطف فوزى محمد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pacing w:before="0" w:after="120"/>
              <w:ind w:left="-369" w:right="0" w:hanging="0"/>
              <w:contextualSpacing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Biochemical and molecular studies on iron nanoparticles on rats</w:t>
            </w:r>
          </w:p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30/10/20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يمان ماجدى مسعود عبيد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A biochemical study on acute panceratiti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27/11/2017</w:t>
            </w:r>
          </w:p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ايدى صلاح الدين محمد شقيطة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ات بيولوجية علي التهاب البنكرياس الحاد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Molecular biological studies on acute panceratiti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27/11/2017</w:t>
            </w:r>
          </w:p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Cs w:val="28"/>
          <w:rtl w:val="true"/>
          <w:lang w:bidi="ar-E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eastAsia="Calibri" w:cs="Arial"/>
          <w:b/>
          <w:b/>
          <w:bCs/>
          <w:sz w:val="28"/>
          <w:szCs w:val="28"/>
          <w:u w:val="single"/>
          <w:lang w:bidi="ar-EG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240"/>
        <w:gridCol w:w="2993"/>
        <w:gridCol w:w="3921"/>
      </w:tblGrid>
      <w:tr>
        <w:trPr>
          <w:trHeight w:val="32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ـــــــــ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ـــــــنةالإشــــــرا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ــــــــوع</w:t>
            </w:r>
          </w:p>
        </w:tc>
      </w:tr>
      <w:tr>
        <w:trPr>
          <w:trHeight w:val="32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شا محمد محمد عز الدي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ات سعد عبد المجيد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ثم عبدالله على جاد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مض النووى الريبوزى الميكرو و علاقته بالتسمم بالجزيئات النانونية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أحمد مرسى أحمد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 ابراهيم البلبيسي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محمود أحمد حسين حمزة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عض الدراسات الكيميائية الحيوية و البيولوجية الجزيئية على البول السكرى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highlight w:val="yellow"/>
                <w:lang w:bidi="ar-EG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اء محمد بدوى النجا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خليفة الضوى أحمد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 إبراهيم البلبيس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عض الدراسات الكيميائية الحيوية و البيولوجية الجزيئية على الأسبروزين فى السكرى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u w:val="single"/>
          <w:lang w:bidi="ar-EG"/>
        </w:rPr>
      </w:pPr>
      <w:r>
        <w:rPr>
          <w:rFonts w:cs="Arial" w:ascii="Arial" w:hAnsi="Arial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الماجستير</w:t>
      </w:r>
      <w:r>
        <w:rPr>
          <w:rFonts w:cs="Arial" w:ascii="Arial" w:hAnsi="Arial"/>
          <w:b/>
          <w:bCs/>
          <w:u w:val="single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 xml:space="preserve">دور مارس </w:t>
      </w:r>
      <w:r>
        <w:rPr>
          <w:rFonts w:cs="Arial" w:ascii="Arial" w:hAnsi="Arial"/>
          <w:b/>
          <w:bCs/>
          <w:u w:val="single"/>
          <w:lang w:bidi="ar-EG"/>
        </w:rPr>
        <w:t>2017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م</w:t>
      </w:r>
      <w:r>
        <w:rPr>
          <w:rFonts w:cs="Arial" w:ascii="Arial" w:hAnsi="Arial"/>
          <w:b/>
          <w:bCs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1784" w:leader="none"/>
        </w:tabs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tbl>
      <w:tblPr>
        <w:bidiVisual w:val="true"/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977"/>
        <w:gridCol w:w="38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ـــــــــ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ـــــــنةالإشــــــرا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ــــــــو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دى رشدى عبد الرحمن رضوا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محمود أحمد حسين حمزة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عض الدراسات الكيميائية الحيوية علي التسمم بالجزيئات النانونية و علاقتها بالحمض النووى الريبوزى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اء السيد مصطفى سرحا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 إبراهيم البلبيسى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اء إبراهيم محمود خاط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كيميائية حيوية علي المعززات الحيوية فى الدجاج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highlight w:val="yellow"/>
                <w:lang w:bidi="ar-EG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رة محمد محمد الحفناو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حت محمد فوزى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ـــرو أحمـــد سليـــــــ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عض الدراسات الكيميائية الحيوية النيكوتيناميد ريبوسيد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نية خليفة الضوى أحم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ثم عبد الله على جاد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انى إبراهيم أحمد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عض الدراسات الكيميائية الحيوية علي أيض السكريات فى الجرزان الممارسة للرياضة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رزق حامد غني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حمد فهمى دويدار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انى إبراهيم أحمد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عض الدراسات الكيميائية الحيوية علي الجرزان المعرضة للتريض الشاق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highlight w:val="yellow"/>
                <w:lang w:bidi="ar-EG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 عفيفى يوسف عفيف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د أمين السعداوى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ـــرو أحمـــد سليـــــــ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عض الدراسات الكيميائية الحيوية علي الجرزان المعرضة للإجهاد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اسمين على عبد العال السي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يفة الضوي احمد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اء محمد عبد الفتا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عض الدراسات الكيميائية الحيوية علي غذاء به أحماض دهنية متحولة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highlight w:val="yellow"/>
                <w:lang w:bidi="ar-EG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يمان عثمان عبد الرحمن السي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ات سعد عبد المجيد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اء محمد عبد الفتا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عض الدراسات الكيميائية الحيوية علي مضادات الإلتهاب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highlight w:val="yellow"/>
                <w:lang w:bidi="ar-EG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ر جمال سعد زغلو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حت محمد فوزى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ـــرو أحمـــد سليـــــــ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عض الدراسات الكيميائية الحيوية علي الدجاج المعرض للإجهاد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highlight w:val="yellow"/>
                <w:lang w:bidi="ar-EG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رة محمود أحمد السي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حت محمد فوزى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اء محمد عبد الفتا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راسات كيميائية حيويه علي التلوث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highlight w:val="yellow"/>
                <w:lang w:bidi="ar-EG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 حسنين محمد سال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سف محمد على شحاتة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اء إبراهيم محمود خاط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راسات كيميائية حيوية علي مضادات السرطان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highlight w:val="yellow"/>
                <w:lang w:bidi="ar-EG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دى يوسف نصير يوس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سف محمد على شحاتة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انى إبراهيم أحمد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راسات كيميائية حيوية علي مضادات التجلط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هام عبد السلام بحيرى شعي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اء إبراهيم محمود خاطر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محمد ذكى حمادة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عض الدراسات الكيميائية الحيوية علي أيض الدهون فى الجرزان الممارسة للرياضة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u w:val="single"/>
          <w:lang w:bidi="ar-EG"/>
        </w:rPr>
      </w:pPr>
      <w:r>
        <w:rPr>
          <w:rFonts w:cs="Arial" w:ascii="Arial" w:hAnsi="Arial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u w:val="single"/>
          <w:lang w:bidi="ar-EG"/>
        </w:rPr>
      </w:pPr>
      <w:r>
        <w:rPr>
          <w:rFonts w:cs="Arial" w:ascii="Arial" w:hAnsi="Arial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right"/>
        <w:rPr>
          <w:caps/>
          <w:sz w:val="20"/>
          <w:szCs w:val="20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كتوراه  دور سبتمبر </w:t>
      </w:r>
      <w:r>
        <w:rPr>
          <w:b/>
          <w:bCs/>
          <w:sz w:val="28"/>
          <w:szCs w:val="28"/>
          <w:lang w:bidi="ar-EG"/>
        </w:rPr>
        <w:t>2017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center"/>
        <w:rPr>
          <w:caps/>
          <w:lang w:bidi="ar-EG"/>
        </w:rPr>
      </w:pPr>
      <w:r>
        <w:rPr>
          <w:caps/>
          <w:rtl w:val="true"/>
          <w:lang w:bidi="ar-EG"/>
        </w:rPr>
        <w:tab/>
      </w:r>
    </w:p>
    <w:p>
      <w:pPr>
        <w:pStyle w:val="Normal"/>
        <w:jc w:val="left"/>
        <w:rPr>
          <w:caps/>
          <w:sz w:val="22"/>
          <w:szCs w:val="22"/>
          <w:lang w:bidi="ar-EG"/>
        </w:rPr>
      </w:pPr>
      <w:r>
        <w:rPr>
          <w:caps/>
          <w:sz w:val="22"/>
          <w:szCs w:val="22"/>
          <w:rtl w:val="true"/>
          <w:lang w:bidi="ar-EG"/>
        </w:rPr>
      </w:r>
    </w:p>
    <w:tbl>
      <w:tblPr>
        <w:bidiVisual w:val="true"/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240"/>
        <w:gridCol w:w="2993"/>
        <w:gridCol w:w="3921"/>
      </w:tblGrid>
      <w:tr>
        <w:trPr>
          <w:trHeight w:val="32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لـــــــــ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جـــــــنة الاشــــــرا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ضــــــــوع</w:t>
            </w:r>
          </w:p>
        </w:tc>
      </w:tr>
      <w:tr>
        <w:trPr>
          <w:trHeight w:val="32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هجت أحمد محمد عبد الرحم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محمود أحمد حسين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ثم عبدالله على جاد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راسات كيميائية حيوية علي تأثيرات الجزيئات النانونية على حمى الوادى المتصدع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ى محمود لطفى عبد الرازق محمد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فهمي دويدار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دور الحيوى لجزيئات النانو فى السكرى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هران محمد عبد الاما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يفة الضوي احمد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عض الدراسات الكيميائية الحيوية على بعض مضادات السرطان النانونية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right"/>
        <w:rPr>
          <w:caps/>
          <w:sz w:val="20"/>
          <w:szCs w:val="20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جستير دور سبتمبر </w:t>
      </w:r>
      <w:r>
        <w:rPr>
          <w:b/>
          <w:bCs/>
          <w:sz w:val="28"/>
          <w:szCs w:val="28"/>
          <w:lang w:bidi="ar-EG"/>
        </w:rPr>
        <w:t>2017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>
          <w:caps/>
          <w:sz w:val="22"/>
          <w:szCs w:val="22"/>
          <w:lang w:bidi="ar-EG"/>
        </w:rPr>
      </w:pPr>
      <w:r>
        <w:rPr>
          <w:caps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5553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</w:p>
    <w:tbl>
      <w:tblPr>
        <w:bidiVisual w:val="true"/>
        <w:tblW w:w="10491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07"/>
        <w:gridCol w:w="3119"/>
        <w:gridCol w:w="382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لـــــــــ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جـــــــنة الاشــــــرا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ضــــــــو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روة كمال عبد الخالق سلام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سف محمد علي شحاته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اء إبراهيم محمو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ات كيميائيه حيويه علي تأثير بعض النباتات الطبية على السمنة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وال أبو مسلم سليم غندو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سف محمد علي شحاته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عض الدراسات الكيميائيه و الجزيئية علي بعض النباتات الطبية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ى محمد سيف فرغ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حت محمد فوزي محمود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اء محمد عبد الفتاح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عض الدراسات الكيميائيه الحيويه على السكرى من النوع الثانى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حمد سعيد عبد الفتاح سليما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حت محمد فوزي محمود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أحمد فؤاد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عض الدراسات البيولوجية الجزيئية على السكرى من النوع الثانى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بير ثروت عبد الله خل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فهمي دويدار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 عبد الباسط أحمد عطية اسماعي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أثير الخلايا الجزعية البرنشيمية الحشوية المعزولة من النسيج الدهنى على الأضرار الكبدية المستحدثة بواسطة أدوية مضادات الالتهاب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اندا عادل كامل عبد الحميد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د امين السعداوي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اء محمد عبد الفتاح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راسات كيميائية حيوية وبيولوجية على الدورالحيوى لبعض جزيئات النانو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مينة عطية عبد الفتاح إبراهي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يدات سعد عبد المجيد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أحمد فؤاد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راسات كيميائية حيوية علي الأجسام المناعية متناهية الصغر فى ألبان الجمال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حمد فتحى أحمد محم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 ابراهيم البلبيسي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 عبد الباسط أحمد عطية اسماعيل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دور الحيوى للخلايا الجزعية البرنشمية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حشوية المعزولة من النسيج الدهنى مع العوامل النمو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ورهان عبد الحميد حسن القطي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يفة الضوي احمد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محمد زكى حمادة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عض الدراسات الكيميائية الحيوية علي المركبات الوسيطة لدورة الحمض ثلاثى الكربوكسيل في السمنة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سمر إبراهيم شرشير محمد الخضرى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يفة الضوي احمد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عض الدراسات الكيميائية الحيوية علي بعض المركبات الوسيطة أثناء التصويم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ء عصام ابو الفتوح عبد القاد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محمود أحمد حسين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اء إبراهيم محمود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ات كيميائيه حيويه على السكرى و علاقته بالألتهام الذاتى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ينا سيد حسين محم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ثم عبدالله على جاد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انى إبراهيم أحم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ات بيولوجية جزيئية و بيوكيميائية على السكرى و علاقته بالألتهام الذاتى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5553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sz w:val="22"/>
          <w:szCs w:val="22"/>
          <w:rtl w:val="true"/>
        </w:rPr>
        <w:t xml:space="preserve">                                                                                                     </w:t>
      </w:r>
      <w:r>
        <w:rPr>
          <w:b/>
          <w:b/>
          <w:bCs/>
          <w:rtl w:val="true"/>
        </w:rPr>
        <w:t>رئيس القس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ليفة الضوي احمد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6:14:00Z</dcterms:created>
  <dc:creator>Dr.Maysa</dc:creator>
  <dc:description/>
  <cp:keywords/>
  <dc:language>en-US</dc:language>
  <cp:lastModifiedBy>M_H</cp:lastModifiedBy>
  <cp:lastPrinted>2018-01-27T08:16:00Z</cp:lastPrinted>
  <dcterms:modified xsi:type="dcterms:W3CDTF">2018-02-12T12:35:00Z</dcterms:modified>
  <cp:revision>8</cp:revision>
  <dc:subject/>
  <dc:title/>
</cp:coreProperties>
</file>