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ظر المجلس فى الطلب المقدم من السادة المشرفون على رسال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ارماكولوجي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خاصة بالطالب ط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سعيد محمد عبد النبى بشأن مد فترة التسجيل لمدة عام اعتبارا من </w:t>
      </w:r>
      <w:r>
        <w:rPr>
          <w:rFonts w:cs="Simplified Arabic" w:ascii="Simplified Arabic" w:hAnsi="Simplified Arabic"/>
          <w:sz w:val="32"/>
          <w:szCs w:val="32"/>
        </w:rPr>
        <w:t>12/10/201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 حيث أن الطالب قد أنجز من الرسالة أكثر من </w:t>
      </w:r>
      <w:r>
        <w:rPr>
          <w:rFonts w:cs="Simplified Arabic" w:ascii="Simplified Arabic" w:hAnsi="Simplified Arabic"/>
          <w:sz w:val="32"/>
          <w:szCs w:val="32"/>
        </w:rPr>
        <w:t>60</w:t>
      </w:r>
      <w:r>
        <w:rPr>
          <w:rFonts w:cs="Simplified Arabic" w:ascii="Simplified Arabic" w:hAnsi="Simplified Arabic"/>
          <w:sz w:val="32"/>
          <w:szCs w:val="32"/>
          <w:rtl w:val="true"/>
        </w:rPr>
        <w:t>% .</w:t>
      </w:r>
    </w:p>
    <w:p>
      <w:pPr>
        <w:pStyle w:val="Normal"/>
        <w:ind w:left="168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ind w:left="168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168" w:right="0" w:hanging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ظر المجلس فى الطلب المقدم من الطالب ط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يهاب مجدى فكرى المسجل بالقسم للحصول على درجة الماجستير فى العلوم الطبية البيطرية مادة الفارماكولوجيا بشأن إيقاف قيده وذلك بناءا على طلبه</w:t>
      </w:r>
    </w:p>
    <w:p>
      <w:pPr>
        <w:pStyle w:val="Normal"/>
        <w:ind w:left="168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</w:p>
    <w:p>
      <w:pPr>
        <w:pStyle w:val="Normal"/>
        <w:ind w:left="283" w:right="142" w:hanging="720"/>
        <w:jc w:val="both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283" w:right="142" w:hanging="720"/>
        <w:jc w:val="both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Cs/>
          <w:sz w:val="34"/>
          <w:sz w:val="34"/>
          <w:szCs w:val="34"/>
          <w:rtl w:val="true"/>
        </w:rPr>
        <w:t>ثالثا</w:t>
      </w:r>
      <w:r>
        <w:rPr>
          <w:rFonts w:cs="Simplified Arabic" w:ascii="Simplified Arabic" w:hAnsi="Simplified Arabic"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 xml:space="preserve">نظر المجلس فى الطلب المقدم من السادة المشرفون على رسالة الماجستير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سجلة بالقسم فى العلوم الطبية البيطرية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فارماكولوجي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الخاصة بالطا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ادل الحسينى السيد بد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شأن تحديد موضوع الرسالة لتكون على النحو التــــــــالى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ــــــــــــــــن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bidi w:val="0"/>
        <w:ind w:left="0" w:right="-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" Some Pharmacological studies on Methotrexate </w:t>
      </w:r>
    </w:p>
    <w:p>
      <w:pPr>
        <w:pStyle w:val="Normal"/>
        <w:ind w:left="1440" w:right="-720" w:hanging="2320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بعض الدراسات الفارماكولوجية على الميثوتريكس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الـــــــــــــــــــــــــــــى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:-</w:t>
      </w:r>
    </w:p>
    <w:p>
      <w:pPr>
        <w:pStyle w:val="Normal"/>
        <w:bidi w:val="0"/>
        <w:ind w:left="0" w:right="-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" Some Pharmacological studies on synbiotic and phytobiotic </w:t>
      </w:r>
    </w:p>
    <w:p>
      <w:pPr>
        <w:pStyle w:val="Normal"/>
        <w:bidi w:val="0"/>
        <w:ind w:left="720" w:right="-1080" w:hanging="72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عض الدراسات الفارماكولوجية على السينبيوتك والفيتوبيوتك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"</w:t>
      </w:r>
    </w:p>
    <w:p>
      <w:pPr>
        <w:pStyle w:val="Normal"/>
        <w:ind w:left="1440" w:right="-720" w:hanging="144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 w:ascii="Simplified Arabic" w:hAnsi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1440" w:right="-720" w:hanging="144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لما بأن هذا التحديد جوهرى ولا يحتاج الى دراسة مقررات دراسية جدي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440" w:right="-720" w:hanging="144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 w:ascii="Simplified Arabic" w:hAnsi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1440" w:right="-720" w:hanging="144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168" w:right="-567" w:hanging="72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رابع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تقرير لجن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حلقة النقاش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رسالة الدكتوراة المسجلة بالقسم فى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الخاصة بالطالبة الصيدلاني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شيماء أحمد عبد العزيز</w:t>
      </w:r>
    </w:p>
    <w:p>
      <w:pPr>
        <w:pStyle w:val="Normal"/>
        <w:ind w:left="168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</w:p>
    <w:p>
      <w:pPr>
        <w:pStyle w:val="Normal"/>
        <w:ind w:left="168" w:right="0" w:hanging="72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168" w:right="0" w:hanging="72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خامس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تقرير لجن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حلقة النقاش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رسالة الدكتوراة المسجلة بالقسم فى العلوم الطبية البيطرية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لخاصة بالطالبة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إسراء محمد فهمى</w:t>
      </w:r>
    </w:p>
    <w:p>
      <w:pPr>
        <w:pStyle w:val="Normal"/>
        <w:ind w:left="168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168" w:right="0" w:hanging="72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سادس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تقرير لجن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حلقة النقاش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رسالة الدكتوراة المسجلة بالقسم فى العلوم الطبية البيطرية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لخاصة بالطالب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سيد هلال احمد</w:t>
      </w:r>
    </w:p>
    <w:p>
      <w:pPr>
        <w:pStyle w:val="Normal"/>
        <w:ind w:left="168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</w:p>
    <w:p>
      <w:pPr>
        <w:pStyle w:val="Normal"/>
        <w:ind w:left="134" w:right="142" w:hanging="72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ind w:left="168" w:right="0" w:hanging="72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سابع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تقرير لجن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حلقة النقاش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رسال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لخاصة بالطالب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حمد شوقى محمد موسى</w:t>
      </w:r>
    </w:p>
    <w:p>
      <w:pPr>
        <w:pStyle w:val="Normal"/>
        <w:ind w:left="168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</w:p>
    <w:p>
      <w:pPr>
        <w:pStyle w:val="Normal"/>
        <w:ind w:left="134" w:right="142" w:hanging="72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ind w:left="134" w:right="142" w:hanging="72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ثامن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ظر المجلس فى الطلب المقدم من السيد 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ئيس مجلس القسم بشأن ترشيح السيدة ط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ى حمدى السيد عبد الغنى للحصول على درجة الماجستير  فى العلوم الطبية البيطرية مـــــــــاد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ارماكولوجي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يث أنها ناقشت رسالتها بنجاح يوم الأحد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الموافق </w:t>
      </w:r>
      <w:r>
        <w:rPr>
          <w:rFonts w:cs="Simplified Arabic" w:ascii="Simplified Arabic" w:hAnsi="Simplified Arabic"/>
          <w:sz w:val="34"/>
          <w:szCs w:val="34"/>
        </w:rPr>
        <w:t>10/9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/</w:t>
      </w:r>
      <w:r>
        <w:rPr>
          <w:rFonts w:cs="Simplified Arabic" w:ascii="Simplified Arabic" w:hAnsi="Simplified Arabic"/>
          <w:sz w:val="34"/>
          <w:szCs w:val="34"/>
        </w:rPr>
        <w:t>2017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أوصت لجنة الحكم والمناقشة بترشيح سيادتها للحصول على الدرج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ind w:left="-8" w:right="720" w:hanging="425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310" w:right="142" w:hanging="72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134" w:right="-284" w:hanging="72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ظر المجلس فى الطلب المقدم من السيد أ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رئيس مجلس القسم بشأن ترشيح السيدة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آيه محمد عبد الرازق طرباى للحصول على درجة الماجستير  فى العلوم الطبية البيطرية مـــــــــاد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فارماكولوجي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يث أنها ناقشت رسالتها بنجاح يوم الأربع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موافق </w:t>
      </w:r>
      <w:r>
        <w:rPr>
          <w:rFonts w:cs="Simplified Arabic" w:ascii="Simplified Arabic" w:hAnsi="Simplified Arabic"/>
          <w:sz w:val="36"/>
          <w:szCs w:val="36"/>
        </w:rPr>
        <w:t>13/9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/</w:t>
      </w:r>
      <w:r>
        <w:rPr>
          <w:rFonts w:cs="Simplified Arabic" w:ascii="Simplified Arabic" w:hAnsi="Simplified Arabic"/>
          <w:sz w:val="36"/>
          <w:szCs w:val="36"/>
        </w:rPr>
        <w:t>2017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وأوصت لجنة الحكم والمناقشة بترشيح سيادتها للحصول على الدرجة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ind w:left="-8" w:right="72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8" w:right="720" w:hanging="425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10" w:right="142" w:hanging="72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26" w:right="142" w:hanging="72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اشر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لوم الطبية البيطرية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حمد احمد عبد السلام محم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sz w:val="36"/>
          <w:szCs w:val="36"/>
          <w:rtl w:val="true"/>
        </w:rPr>
        <w:t>:-</w:t>
      </w:r>
    </w:p>
    <w:p>
      <w:pPr>
        <w:pStyle w:val="Normal"/>
        <w:ind w:left="310" w:right="426" w:hanging="425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ind w:left="-99" w:right="-709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احمد عبد العزيز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 الفارماكولوجيا المتفرغ بالكلية</w:t>
      </w:r>
    </w:p>
    <w:p>
      <w:pPr>
        <w:pStyle w:val="Normal"/>
        <w:ind w:left="-99" w:right="-709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صبرى محمد على عبد المتعا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ind w:left="-99" w:right="-709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اريمان محمد مصطف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 الباثولوجيا الاكلينيكية المتفرغ  بالكلية</w:t>
      </w:r>
    </w:p>
    <w:p>
      <w:pPr>
        <w:pStyle w:val="Normal"/>
        <w:ind w:left="-99" w:right="-709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امح محمد مصطفى النبتيت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</w:p>
    <w:p>
      <w:pPr>
        <w:pStyle w:val="Normal"/>
        <w:ind w:left="-99" w:right="-709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هلة عبد الغفار احمد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 الباثولوجيا بالكلية</w:t>
      </w:r>
    </w:p>
    <w:p>
      <w:pPr>
        <w:pStyle w:val="Normal"/>
        <w:ind w:left="-99" w:right="-709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يمان السيد العرب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 تنمية الثروة الحيوانية بالك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9" w:right="-709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اح رمضان السيد خليل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مساعد الطب الشرعى والسموم بالكل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-257" w:right="-720" w:hanging="709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257" w:right="-720" w:hanging="709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257" w:right="-720" w:hanging="709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257" w:right="-720" w:hanging="709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257" w:right="-720" w:hanging="709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-72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758" w:right="1758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10:00Z</dcterms:created>
  <dc:creator>ابل</dc:creator>
  <dc:description/>
  <cp:keywords/>
  <dc:language>en-US</dc:language>
  <cp:lastModifiedBy>tarek</cp:lastModifiedBy>
  <cp:lastPrinted>2017-09-26T00:26:00Z</cp:lastPrinted>
  <dcterms:modified xsi:type="dcterms:W3CDTF">2017-12-21T09:04:00Z</dcterms:modified>
  <cp:revision>159</cp:revision>
  <dc:subject/>
  <dc:title>ثالثا : نظر المجلس فى الطلب المقدم من السادة المشرفون على رسالة الدكتوراه المسجلة بالقسم فى العلوم الطبية البيطرية مادة (الفارماكولوجيا البيطرية) والخاصة بالسيدة ط0ب/ زينب فتحى محمد ابراهيم هلال بشأن مد فترة التسجيل لمدة ثلاثة شهور اعتبارا من 9/10/2011م </dc:title>
</cp:coreProperties>
</file>