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860</wp:posOffset>
            </wp:positionH>
            <wp:positionV relativeFrom="paragraph">
              <wp:posOffset>-304800</wp:posOffset>
            </wp:positionV>
            <wp:extent cx="1143000" cy="914400"/>
            <wp:effectExtent l="0" t="0" r="0" b="0"/>
            <wp:wrapTight wrapText="bothSides">
              <wp:wrapPolygon edited="0">
                <wp:start x="-304" y="0"/>
                <wp:lineTo x="-304" y="21141"/>
                <wp:lineTo x="21492" y="21141"/>
                <wp:lineTo x="21492" y="0"/>
                <wp:lineTo x="-30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ط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حث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ق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3333FF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3333FF"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u w:val="single"/>
          <w:rtl w:val="true"/>
          <w:lang w:bidi="ar-EG"/>
        </w:rPr>
        <w:t>ـ مجال الصحة الرياضية والتربية الصحية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24"/>
        <w:gridCol w:w="2067"/>
        <w:gridCol w:w="16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حالة الصحية للرياضيين وغير الرياض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عداد برامج في مج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غذية ـ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ربية الصح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أسوياء وذوى الاحتياجات الخاصة وفقاً لنوع النشاط الممارس ومستوى المما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شاكل والقضايا التربوية والسلوكية والمؤثرة في الصحة والرياضة للمراحل السنية المختلفة وقياس المعلومات والاتجاهات الصح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دي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و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زلا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ه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الغ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ش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ثير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 و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يق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لوجي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color w:val="3333FF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الإصابات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الرياضية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والتأهيل</w:t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tbl>
      <w:tblPr>
        <w:bidiVisual w:val="true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40"/>
        <w:gridCol w:w="2495"/>
        <w:gridCol w:w="14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تدليك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نقطي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والتمرين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حرك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تأهيل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مصابين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بالانزلاق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غضروف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عنق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قطنى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>).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تحليل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اسباب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اصاب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اعبي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منتخب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تبعاً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فتر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موسم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رياضي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Akhbar MT" w:hAnsi="Akhbar MT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أساليب وطرق الوقا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حديث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 الإصابات الرياضية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تغيرات الصحية والإصابات الرياض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صابات ذوى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نحرافات القوامية والإصابات الرياض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دريب وإصابات الرياض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EG"/>
              </w:rPr>
              <w:t>المصابين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EG"/>
              </w:rPr>
              <w:t>وبعد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EG"/>
              </w:rPr>
              <w:t>الاصابة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eastAsia="Akhbar MT" w:cs="Akhbar MT" w:ascii="Akhbar MT" w:hAnsi="Akhbar M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تمرين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مائ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علاج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مصابين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بالانزلاق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غضروف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قطن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فقر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دراس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مسح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لإصاب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عب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منتخب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رياض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جمباز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عاب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قوى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عاب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قو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لتمرين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تأهيل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وسطين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ارض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والمائ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إصاب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لانشط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تحليل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لاصاب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تواجه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اعب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العاب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جماع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سل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يد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تحليل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اسباب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اصاب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اعب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جم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تحليل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لإصاب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حراس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مرم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يد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قدم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الإصابات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الرياضية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والتأهيل</w:t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tbl>
      <w:tblPr>
        <w:bidiVisual w:val="true"/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80"/>
        <w:gridCol w:w="2212"/>
        <w:gridCol w:w="17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تأهيل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مرض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مصابين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بالشلل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نصف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ناتج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جلط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دماغية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أه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صا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ف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</w:rPr>
              <w:t>.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م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ص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ص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مار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دن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ل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يع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مر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ئ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صا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ل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/>
          <w:b/>
          <w:bCs/>
          <w:color w:val="3333FF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فسيولوجيا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الرياضة</w:t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tbl>
      <w:tblPr>
        <w:bidiVisual w:val="true"/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00"/>
        <w:gridCol w:w="2210"/>
        <w:gridCol w:w="18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فاءة الوظيفية للأجهزة الحيوية خلال المراحل السنية لذوى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ق ووسائل القياس والبحث الحديثة 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ال علم وظائف الأعضاء والناشئين والموهوبين رياض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رامج رياضية لتحسين الحالة الوظيفية والبدنية للمراحل السنية المختلفة لبعض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اض العص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khbar MT" w:hAnsi="Akhbar MT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شطات وتأثيرها علي الكفاءة الوظيفية للرياض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يقات عن تقييم الكفاءة الفسيولوجية وعلاقتها بالحالة التدريبية ومعدلات الانجاز 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  الأنشطة الرياضية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حتيا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فسيولو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لأجهزة الحيوية للناشئين 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راحل الانتقاء والارتقاء بالأد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راسات عن البيوريت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إيقاع الحي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توظيفه 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راحل انتقاء الناشئ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فاءة الوظيفية للأجهزة الحيوية للناشئين 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أنشطة الرياضية المختلفة خلال مراحل  الانتق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فاءة الوظيفية للأجهزة الحيوية لذوى الاحتياجات الخاصة خلال المراحل الس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28"/>
          <w:szCs w:val="28"/>
          <w:lang w:bidi="ar-EG"/>
        </w:rPr>
      </w:pPr>
      <w:r>
        <w:rPr>
          <w:rFonts w:cs="Simplified Arabic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رابعا</w:t>
      </w:r>
      <w:r>
        <w:rPr>
          <w:rFonts w:cs="Simplified Arabic"/>
          <w:b/>
          <w:bCs/>
          <w:color w:val="3333FF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تربية</w:t>
      </w:r>
      <w:r>
        <w:rPr>
          <w:b/>
          <w:b/>
          <w:bCs/>
          <w:color w:val="3333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FF"/>
          <w:sz w:val="32"/>
          <w:sz w:val="32"/>
          <w:szCs w:val="32"/>
          <w:rtl w:val="true"/>
          <w:lang w:bidi="ar-EG"/>
        </w:rPr>
        <w:t>القوام</w:t>
      </w:r>
    </w:p>
    <w:p>
      <w:pPr>
        <w:pStyle w:val="Normal"/>
        <w:jc w:val="left"/>
        <w:rPr>
          <w:rFonts w:cs="Simplified Arabic"/>
          <w:b/>
          <w:b/>
          <w:bCs/>
          <w:color w:val="3333FF"/>
          <w:sz w:val="32"/>
          <w:szCs w:val="32"/>
          <w:lang w:bidi="ar-EG"/>
        </w:rPr>
      </w:pPr>
      <w:r>
        <w:rPr>
          <w:rFonts w:cs="Simplified Arabic"/>
          <w:b/>
          <w:bCs/>
          <w:color w:val="3333FF"/>
          <w:sz w:val="32"/>
          <w:szCs w:val="32"/>
          <w:rtl w:val="true"/>
          <w:lang w:bidi="ar-EG"/>
        </w:rPr>
      </w:r>
    </w:p>
    <w:tbl>
      <w:tblPr>
        <w:bidiVisual w:val="true"/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16"/>
        <w:gridCol w:w="2448"/>
        <w:gridCol w:w="19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شكلات القوامية وعلاقتها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ذوى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غذية وصحة القوا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نحرافات القوامية والإصابات الرياضية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khbar MT" w:hAnsi="Akhbar MT" w:cs="Simplified Arabic"/>
                <w:sz w:val="28"/>
                <w:szCs w:val="28"/>
                <w:lang w:bidi="ar-JO"/>
              </w:rPr>
            </w:pP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انحرافات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القوامية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للمراهقين</w:t>
            </w:r>
            <w:r>
              <w:rPr>
                <w:rFonts w:ascii="Akhbar MT" w:hAnsi="Akhbar MT" w:eastAsia="Akhbar MT" w:cs="Akhbar MT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sz w:val="28"/>
                <w:sz w:val="28"/>
                <w:szCs w:val="28"/>
                <w:rtl w:val="true"/>
                <w:lang w:bidi="ar-JO"/>
              </w:rPr>
              <w:t>والبالغين</w:t>
            </w:r>
            <w:r>
              <w:rPr>
                <w:rFonts w:cs="Simplified Arabic" w:ascii="Akhbar MT" w:hAnsi="Akhbar M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ي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زواج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ض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فئ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لي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سوي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لذ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دن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سوي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ذ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حر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ؤث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ام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م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نحر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أه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حر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حر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ق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وز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لميذ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اسى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د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اتس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ش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ئ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ة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51:00Z</dcterms:created>
  <dc:creator>ericore</dc:creator>
  <dc:description/>
  <cp:keywords/>
  <dc:language>en-US</dc:language>
  <cp:lastModifiedBy>dr.howida</cp:lastModifiedBy>
  <dcterms:modified xsi:type="dcterms:W3CDTF">2013-03-24T11:48:00Z</dcterms:modified>
  <cp:revision>204</cp:revision>
  <dc:subject/>
  <dc:title>الخطة البحثية للإصابات الرياضية</dc:title>
</cp:coreProperties>
</file>