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-9525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Zagazig Universi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Faculty Of Veterinary Medici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Department Of Zoonoses</w:t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480" w:before="0" w:after="0"/>
        <w:ind w:left="0" w:right="-3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lang w:bidi="ar-EG"/>
        </w:rPr>
        <w:t>List Of publication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Maysa A. I. Awadallah and Iman Suelam (2014): Multiplex PCR for speciation and virulence gene determination of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Listeria monocytogenes </w:t>
      </w:r>
      <w:r>
        <w:rPr>
          <w:rFonts w:cs="Times New Roman" w:ascii="Times New Roman" w:hAnsi="Times New Roman"/>
          <w:color w:val="000000"/>
          <w:sz w:val="26"/>
          <w:szCs w:val="26"/>
        </w:rPr>
        <w:t>culture isolates from ready-to-eat meat products and stool samples of their consumers. VETERINARY WORLD 7(10): 788-793.</w:t>
      </w:r>
    </w:p>
    <w:p>
      <w:pPr>
        <w:pStyle w:val="Normal"/>
        <w:widowControl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Awadallah, M. A. I.; Ahmed, H. A.; El-Gedawy, A. A. and Saad, A. M. (2014): Molecular identification of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. jejun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. c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 chicken and humans, at Zagazig, Egypt, with reference to the survival of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. jejun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 chicken meat at refrigeration and freezing temperatures. INTERNATIONAL FOOD RESEARCH JOURNAL, 21 (5): 1801-1812.</w:t>
      </w:r>
    </w:p>
    <w:p>
      <w:pPr>
        <w:pStyle w:val="Normal"/>
        <w:widowControl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 El-Gedawy, A. A., Ahmed, H. A. and Awadallah, M. A. I (2014): Occurrence and molecular characterization of some zoonotic bacteria in bovine milk, milking equipment and humans in dairy farms, Sharkia, Egypt. INTERNATIONAL FOOD RESEARCH JOURNAL, 21 (5): 1813-1823.</w:t>
      </w:r>
    </w:p>
    <w:p>
      <w:pPr>
        <w:pStyle w:val="Normal"/>
        <w:widowControl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120" w:after="0"/>
        <w:ind w:left="0" w:right="9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4. Maysa, A. I. Awadallah; Heba, A. Ahmed and Merwad, A. M. (2014):   Prevalence of Non- O157 Shiga Toxin-Producing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ar-EG"/>
        </w:rPr>
        <w:t>Escherichia coli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and Enterotoxigenic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ar-EG"/>
        </w:rPr>
        <w:t>Staphylococci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in Ready-to-eat Meat Products, Handlers and Consumers in Cairo, Egypt. GLOBAL VETERINARIA , 12 (5): 692-699.</w:t>
      </w:r>
    </w:p>
    <w:p>
      <w:pPr>
        <w:pStyle w:val="Normal"/>
        <w:bidi w:val="0"/>
        <w:spacing w:lineRule="auto" w:line="240" w:before="120" w:after="0"/>
        <w:ind w:left="720" w:right="9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Abd-Elall A.M.M1 and Maysa A.I. Awadallah (2014): Toxin genotyping of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lostridium perfringen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solated from broiler and layer farms and their workers in Egypt. REVUE DE MÉDECINE VÉTÉRINAIRE, 165 (9-10):272-279, (2014)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6. Heba, A. Ahmed; Saleh, M. Shafik; Mahmoud, E. M. Ali, Sanya, T. Elghamry, Alshymaa, A. Ahmed (2014): Molecular detection of Toxoplasma gondii DNA in milk and risk factors analysis of seroprevalence in pregnant women at Sharkia, Egypt. Veterinary World, (8): 594-600.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0" w:leader="none"/>
        </w:tabs>
        <w:bidi w:val="0"/>
        <w:spacing w:lineRule="atLeast" w:line="288" w:before="0" w:after="144"/>
        <w:ind w:left="0" w:right="-33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Merwad, A.; Abdallah, F. and Saber, T. (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  <w:t xml:space="preserve">2014):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Close Relationship of Group A Rotaviruses between Bovine and Human Based on VP7 Gene Sequence in Egypt. Pakistan Veterinary Journal, 34(3): 391-393.</w:t>
      </w:r>
    </w:p>
    <w:p>
      <w:pPr>
        <w:pStyle w:val="Normal"/>
        <w:shd w:fill="FFFFFF" w:val="clear"/>
        <w:tabs>
          <w:tab w:val="clear" w:pos="720"/>
          <w:tab w:val="right" w:pos="9070" w:leader="none"/>
        </w:tabs>
        <w:bidi w:val="0"/>
        <w:spacing w:before="12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8. Kamal, R.M., Merwad, A. M., Ali, S. A., Saber, T. M. and Bayoumi, M. A. (2014): Applicability of RIDA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bidi="ar-EG"/>
        </w:rPr>
        <w:t>®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QUICK Verotoxin/O157 Combi Kit for Detection of Shiga Toxin Producing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ar-EG"/>
        </w:rPr>
        <w:t>Escherichia coli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O157:H7 in Raw Milk. International Food Research Journal, 21(3): 929-934.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Badawy, A., Abouzaid, N., Merwad,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2014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Occurrence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of Zoonotic Fascioliasis in Donkeys in Egypt with Emphasis on PCR-RFLP of 28S rRNA Gene. </w:t>
      </w:r>
      <w:r>
        <w:rPr>
          <w:rFonts w:cs="Times New Roman" w:ascii="Times New Roman" w:hAnsi="Times New Roman"/>
          <w:color w:val="000000"/>
          <w:sz w:val="26"/>
          <w:szCs w:val="26"/>
        </w:rPr>
        <w:t>Revue de Médicina Véterinare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, 165 (5-6):167-171.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10. Merwad, A., Gharieb, R., Saber, T.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)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  <w:t>(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Occurrence of shiga toxin-producing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ar-EG"/>
        </w:rPr>
        <w:t>Escherichia coli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in lactating cows and in contact workers in Egypt: serotypes, virulence genes and zoonotic significance. 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ife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Science Journal, 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  <w:t>11(5):563-571.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amir, M., Amin, M. A., Hassan, O. A., Merwad, A.M., Awadallah, M. A. I. (2015):  Research Note. Prevalence, protein analysis and possible preventive measures against zoonotic anisakid larvae isolated from marine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theri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sh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Helminthologia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52, 4: 375 – 383.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Askora,   A.   Merwad,   R.   M.   Gharieb,   M.   A.   I. Awadallah. (2015):  A lytic bacteriophage as a biocontrol   for   some enteropathogenic   and enterohemorrhagic   Escherichia   coli   strains   of zoonotic   risk   in   Egypt.  Revue   de   Médecine Vétérinaire. 166 (3-4): 76-83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bidi w:val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A.I.A. MAYSA, A.M.M.ABD-ELALL (2015): Diversity and virulence associated genes of Salmonella enterica serovars isolated from wastewater agricultural drains, leafy green producing farms, cattle and human along their courses.</w:t>
      </w:r>
      <w:r>
        <w:rPr>
          <w:rFonts w:eastAsia="Calibri" w:cs="Times New Roman" w:ascii="Times New Roman" w:hAnsi="Times New Roman"/>
          <w:sz w:val="26"/>
          <w:szCs w:val="26"/>
        </w:rPr>
        <w:t xml:space="preserve"> REVUE MÉD. VÉT. 2015, 166, 3-4, 96-106.</w:t>
      </w:r>
    </w:p>
    <w:p>
      <w:pPr>
        <w:pStyle w:val="Default"/>
        <w:bidi w:val="0"/>
        <w:ind w:left="36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eastAsia="Calibri" w:cs="Times New Roman" w:ascii="Times New Roman" w:hAnsi="Times New Roman"/>
          <w:sz w:val="26"/>
          <w:szCs w:val="26"/>
        </w:rPr>
        <w:t>Abd-Elall, A.M.M. and Maysa, A.I.A. (2015): Survival and growth behaviour of Salmonella enterica serovar Typhimurium in lettuce leaves and soil at various temperatures. INTERNATIONAL FOOD RESEARCH JOURNAL, 2015, 22(5): 1817-1823.</w:t>
      </w:r>
    </w:p>
    <w:p>
      <w:pPr>
        <w:pStyle w:val="Default"/>
        <w:bidi w:val="0"/>
        <w:ind w:left="36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Maysa A. I. Awadallah and Lobna M. A. Salem (2015): Zoonotic enteric parasites transmitted from dogs in Egypt with special concern to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oxocara canis </w:t>
      </w:r>
      <w:r>
        <w:rPr>
          <w:rFonts w:cs="Times New Roman" w:ascii="Times New Roman" w:hAnsi="Times New Roman"/>
          <w:sz w:val="26"/>
          <w:szCs w:val="26"/>
        </w:rPr>
        <w:t>infection. VETERINARY WORLD 8(8): 946-957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6.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Heba A. Ahmed, Ewan T. MacLeod, Susan, C. Welburn1 and Kim Picozzi (2015): Development of real time PCR to study experimental mixed infections of T. congolense savannah and T. b. brucei in Glossina morsitans morsitans. PLOS one, 10 (3): e0117147. doi:10.1371/journal.pone.0117147 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17. Reham M. ElBakrey, Mohammed A. El Sisi, Shimaa M.G. Mansour, Heba H. Ahmed, Mrigendra Rajput d, Amal A.M. Eid. (2015): Cleavage site stability of Egyptian highly pathogenic avian influenza viruses in backyard chickens during 2009-2011. Journal of Microbiology, Immunology and Infection. 48(1):28-35.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Rasha M. El Bayomi, Heba A. Ahmed, Maysa A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I</w:t>
      </w:r>
      <w:r>
        <w:rPr>
          <w:rFonts w:cs="Times New Roman" w:ascii="Times New Roman" w:hAnsi="Times New Roman"/>
          <w:sz w:val="26"/>
          <w:szCs w:val="26"/>
        </w:rPr>
        <w:t xml:space="preserve"> Awadallah, Rasha A. Mohsen,Abeer E. Abd El-Ghafar, Mahmoud A. Abdelrahma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2015): Occurrence, Virulence Factors, Antimicrobial Resistance and Genotyping of </w:t>
      </w:r>
      <w:r>
        <w:rPr>
          <w:rFonts w:cs="Times New Roman" w:ascii="Times New Roman" w:hAnsi="Times New Roman"/>
          <w:i/>
          <w:iCs/>
          <w:sz w:val="26"/>
          <w:szCs w:val="26"/>
        </w:rPr>
        <w:t>S. aureus</w:t>
      </w:r>
      <w:r>
        <w:rPr>
          <w:rFonts w:cs="Times New Roman" w:ascii="Times New Roman" w:hAnsi="Times New Roman"/>
          <w:sz w:val="26"/>
          <w:szCs w:val="26"/>
        </w:rPr>
        <w:t xml:space="preserve"> Strains Isolated from Chicken Products and Humans. VECTOR BORNE AND ZOONOTIC DISEASES.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19. Heba A. Ahmed, Fatma I. El Hofy, Ahmed M. Ammar, Ashraf A. Abd El Tawab, and Ahmed A. Hefny (2015): ERIC-PCR Genotyping of Some Campylobacter jejuni Isolates of Chicken and Human Origin in Egypt. Vector-borne and Zoonotic Diseases, 15 (12): 713-717.</w:t>
      </w:r>
    </w:p>
    <w:p>
      <w:pPr>
        <w:pStyle w:val="Default"/>
        <w:bidi w:val="0"/>
        <w:ind w:left="36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bidi="ar-EG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ListParagraph"/>
        <w:shd w:fill="FFFFFF" w:val="clear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 Ehab E.  Nabawy, Rasha M.  A. Gharieb and Ahmed   E.  Tharwat.  (2016):  Occurrence, phenotypic   and   genotypic   characterization   of multidrug resistant zoonotic bacteria isolated from   poultry   slaughterhouses. Japane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Journal o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eterinary Research.  64 (Supplement 2): S173-180</w:t>
      </w:r>
    </w:p>
    <w:p>
      <w:pPr>
        <w:pStyle w:val="ListParagraph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-360" w:right="-33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Iman I. A. Suelam, Abdallah M. A. Merwad and Mohamed E. M. Mohamed (2016): Molecular profile of some Bacillus cereus strains isolated from milk with reference to its susceptibility to lysozyme, Japanese Journal of Veterinary Research 64 (Supplement 2): S103-108.</w:t>
      </w:r>
    </w:p>
    <w:p>
      <w:pPr>
        <w:pStyle w:val="ListParagraph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 Abdallah M. A. Merwad, Iman, I. A. Suelam and Mohamed E. M. Mohamed (2016): Distribution of tdh gene encoding thermostable direct hemolysin in Vibrio paraehemolyticus isolates of marine fish in Alexandria, Egypt. 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 w:val="26"/>
          <w:szCs w:val="26"/>
        </w:rPr>
        <w:t>International toxicology symposium in Egypt. Cairo 29-31.08.2016.</w:t>
      </w:r>
    </w:p>
    <w:p>
      <w:pPr>
        <w:pStyle w:val="ListParagraph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Rasha, M. A. Gharieba; Ahmed, M. A. Khalil; Ahmed, A. H. Alib and Mohamed, E. M. Mohamed (2016): Occurrence and Molecular Characterization of Influenza A Viruses in Poultry and Humans. International Conference of Pathogenic Microorganisms in Animal and Humans, 18-20 December 2016, Zagazig, Egypt.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. Maysa A. I. Awadallah; Rasha, M. A. Gharieb; Mohamed, E. M. Mohamed and Hoda M. E. Elash (2016): Occurrence and molecular characterization of zoonotic enterotoxigenic and mecithillin-resistant Staphylococcus aureus isolated from different sources within dairy farms and the associated risk factors. International Conference of Pathogenic Microorganisms in Animal and Humans, 18-20 December 2016, Zagazig, Egypt.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. Awadallah, M. A., Ahmed, H. A., Merwad, A.M., Selim, M. A. (2016):  Occurrence, genotyping, shiga toxin genes and associated risk factors of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E. c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solated from dairy farms, handlers and milk consumers. The Veterinary Journal, 217: 83-88.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. Dahshan, H., Merwad, A. M., Saber, T. M. (2016)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Listeria </w:t>
      </w:r>
      <w:r>
        <w:rPr>
          <w:rFonts w:cs="Times New Roman" w:ascii="Times New Roman" w:hAnsi="Times New Roman"/>
          <w:color w:val="000000"/>
          <w:sz w:val="26"/>
          <w:szCs w:val="26"/>
        </w:rPr>
        <w:t>species in broiler poultry farms: potential public health hazards. Journal of Microbiology &amp; Biotechnology, 26(9): 1551-1559.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 Suelam, I. I. A., Merwad, A. M. (2016): Occurrence and molecular characterization of multidrug-resistant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cinetobacter baumann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solated from humans and dogs. Japanese Journal of Veterinary Research, 64(Suppl.2): S 1-7.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28. Mohamed M. El-Diasty, Heba A. Ahmed, Ashraf E. Sayour, Fatma I. El Hofy, Asmaa B.M.B. Tahoun and Saleh M. Shafik (2016): Seroprevalence of Brucella spp. in Cattle, Molecular Characterization in Milk, and the Analysis of Associated Risk Factors with Seroprevalence in Humans, Egypt. Vector-borne and Zoonotic Diseases, 16(12):758-764.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29. Heba A. Ahmed, Fatma I. El-Hofy, Saleh M. Shafik, Mahmoud A. Abdelrahman, and Gamilat A. Elsaid (2016): Characterization of Virulence-Associated Genes, Antimicrobial Resistance Genes, and Class 1 Integrons in Salmonella enterica serovar Typhimurium Isolates from Chicken Meat and Humans in Egypt. Foodborne Pathogens and Diseases, 13(6):281-8.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Default"/>
        <w:tabs>
          <w:tab w:val="clear" w:pos="720"/>
          <w:tab w:val="left" w:pos="851" w:leader="none"/>
        </w:tabs>
        <w:bidi w:val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0. Lobna M. A. Salem, Maysa A. I. Awadallah, Nashw O. K. Marwa O. A. Salem (2016):  Zoonotic Importance of Salmonellosis in Chickens and Humans at Qualyobia Province</w:t>
      </w:r>
    </w:p>
    <w:p>
      <w:pPr>
        <w:pStyle w:val="Default"/>
        <w:bidi w:val="0"/>
        <w:ind w:left="36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1. Maysa A.I. Awadallah, Heba A. Ahmed, Abdallah M.A. Merwad, Rasha M.M. Abou Elez and Karem M.A. Saleh  Molecular Characterization of Cronobacter sakazakii in Egypt, Survival and Thermoresistance at Different Temperatures: A Potential Public Health Risk (ACCEPTED AT </w:t>
      </w:r>
      <w:r>
        <w:rPr>
          <w:rFonts w:cs="Times New Roman" w:ascii="Times New Roman" w:hAnsi="Times New Roman"/>
          <w:sz w:val="26"/>
          <w:szCs w:val="26"/>
        </w:rPr>
        <w:t>VECTOR BORNE AND ZOONOTIC DISEASES BUT NOT PUBLISHED YET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2. Heba A. Ahmed, Rasha M. Gharieb, Mohamed E.M. Mohamed, Magda A. Amin and Rehab E. Mohamed (2017): Bacteriological and Molecular Characterization of Salmonella Species Isolated from Humans and Chickens in Sharkia Governorate, Egypt. Zag Vet J 45(SI): 48-61.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bidi w:val="0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3. Rasha M.M. Abou Elez, Eman A.A. Hassanen, Hala M.N. Tolba, Ibrahim Elsohaby (2017): Serological prevalence and risk factors associated with Toxoplasma gondii infection in domestic rabbits and humans, Veterinary Parasitology: Regional Studies and Reports 8 (2017) 133–137 </w:t>
      </w:r>
    </w:p>
    <w:p>
      <w:pPr>
        <w:pStyle w:val="Normal"/>
        <w:autoSpaceDE w:val="false"/>
        <w:bidi w:val="0"/>
        <w:spacing w:lineRule="auto" w:line="360" w:before="0" w:after="0"/>
        <w:ind w:left="-993" w:right="-1333" w:hanging="283"/>
        <w:jc w:val="left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      </w:t>
      </w:r>
    </w:p>
    <w:p>
      <w:pPr>
        <w:pStyle w:val="Normal"/>
        <w:autoSpaceDE w:val="false"/>
        <w:bidi w:val="0"/>
        <w:spacing w:lineRule="auto" w:line="360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4. Asmaa B.M.B. Tahoun, Heba A. Ahmed , Rasha M.M. Abou Elez, Attia A. El-Gedawy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brahim Elsohaby, Abeer E. Abd El-Ghafar (2016): Molecular characterisation, genotyping and survival of Aeromonas hydrophila isolated from milk, dairy products and humans in Egypt, International Dairy Journal 63 (2016) 52e58 </w:t>
      </w:r>
    </w:p>
    <w:p>
      <w:pPr>
        <w:pStyle w:val="Normal"/>
        <w:autoSpaceDE w:val="false"/>
        <w:bidi w:val="0"/>
        <w:spacing w:lineRule="auto" w:line="360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5. Asmaa B.M.B. Tahouna, Rasha M.M. Abou Elez, Eman N. Abdelfataha, Ibrahim Elsohaby, Attia A. El-Gedawye, Ahmed M. Elmoslemany (2017): Listeria monocytogenes in raw milk, milking equipment and dairy workers: Molecular characterization and antimicrobial resistance patterns, Journal of Global Antimicrobial Resistance 10, 64–270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333" w:hanging="0"/>
        <w:jc w:val="left"/>
        <w:rPr>
          <w:rFonts w:ascii="Times New Roman" w:hAnsi="Times New Roman" w:cs="Times New Roman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36. Asmaa B. M. B. Tahoun, Mona M. Ahmed, Rasha M.M. Abou Elez and Samah S. Abd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Ellatif </w:t>
      </w:r>
      <w:r>
        <w:rPr>
          <w:rFonts w:cs="Times New Roman" w:ascii="Times New Roman" w:hAnsi="Times New Roman"/>
          <w:color w:val="000000"/>
          <w:sz w:val="26"/>
          <w:szCs w:val="26"/>
        </w:rPr>
        <w:t>(2017): Aflatoxin M1 in Milk and some Dairy Products: Level, Effect of Manufature and Public Health  Concerns, Zagazig Veterinary Journal Volume 45, Number 2, p. 98-106, June, 2017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hd w:fill="FFFFFF" w:val="clear"/>
        <w:bidi w:val="0"/>
        <w:spacing w:lineRule="atLeast" w:line="300"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7. Abdallah Merwad (2017)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bidi="ar-EG"/>
        </w:rPr>
        <w:t xml:space="preserve">Use of Myoviridae phage for controlling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ar-EG"/>
        </w:rPr>
        <w:t>Pseudomonas aeruginos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bidi="ar-EG"/>
        </w:rPr>
        <w:t xml:space="preserve"> isolated from marketed fish and human, Food Safety Conference, 2017, Sadat Conferenc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ar-EG"/>
        </w:rPr>
      </w:r>
    </w:p>
    <w:p>
      <w:pPr>
        <w:pStyle w:val="Heading2"/>
        <w:shd w:fill="FFFFFF" w:val="clear"/>
        <w:bidi w:val="0"/>
        <w:spacing w:before="0" w:after="144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38. M. Samir, M. Hamed, F. Abdallah, V. Kinh Nguyen, E. A. Hernandez-Vargas, F. Seehusen, W. Baumgärtner, A. Hussein, A. A. H. Ali, F. Pessler (2018): An Egyptian HPAI H5N1 isolate from clade 2.2.1.2 is highly pathogenic in an experimentally infected domestic duck breed (Sudani duck). </w:t>
      </w:r>
      <w:r>
        <w:rPr>
          <w:rStyle w:val="Currentselection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Transbound</w:t>
      </w:r>
      <w:r>
        <w:rPr>
          <w:rStyle w:val="Style11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Currentselection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Emerg</w:t>
      </w:r>
      <w:r>
        <w:rPr>
          <w:rStyle w:val="Style11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Currentselection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Dis.</w:t>
      </w:r>
      <w:r>
        <w:rPr>
          <w:rStyle w:val="Style11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Currentselection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2018;1 –15.</w:t>
      </w:r>
      <w:r>
        <w:rPr>
          <w:rStyle w:val="Style11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bidi="ar-EG"/>
        </w:rPr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  <w:t>Head of the Department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  <w:t>Prof. Dr. Mohamad Elsayed Mohamad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bidi w:val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  <w:t>20/1/2018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right"/>
      <w:rPr>
        <w:rFonts w:ascii="Cambria" w:hAnsi="Cambria" w:cs="Cambria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  <w:lang w:bidi="ar-EG"/>
      </w:rPr>
      <w:t>List Of Publication Belonged To Staff Members Of Zoonoses, Faculty Of Veterinary Medicine Zagazig University</w:t>
    </w:r>
  </w:p>
  <w:p>
    <w:pPr>
      <w:pStyle w:val="Footer"/>
      <w:spacing w:before="0" w:after="200"/>
      <w:jc w:val="left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yle11">
    <w:name w:val="_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urrentselection">
    <w:name w:val="current-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37:00Z</dcterms:created>
  <dc:creator>sa</dc:creator>
  <dc:description/>
  <dc:language>en-US</dc:language>
  <cp:lastModifiedBy>Dr.Maysa</cp:lastModifiedBy>
  <cp:lastPrinted>2018-01-27T08:50:00Z</cp:lastPrinted>
  <dcterms:modified xsi:type="dcterms:W3CDTF">2018-01-27T06:50:00Z</dcterms:modified>
  <cp:revision>12</cp:revision>
  <dc:subject/>
  <dc:title/>
</cp:coreProperties>
</file>