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قازي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طرى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jc w:val="center"/>
        <w:rPr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واعيد محاضرات الفصل الدراسى الثانى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EG"/>
        </w:rPr>
        <w:t>2017/2018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2371"/>
      </w:tblGrid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اع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اضرا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2/2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1/2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/2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  <w:r>
              <w:rPr>
                <w:b/>
                <w:bCs/>
                <w:lang w:bidi="ar-EG"/>
              </w:rPr>
              <w:t>4/2/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جازات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9/4/2018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سي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/5/2018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ال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/3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5/2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8/2/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اي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البد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براهيم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5/3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8/3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1/3/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رواد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5/4/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8/4/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/4/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هب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الله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/3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6/2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9/2/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رش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غريب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6/3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9/3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2/3/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رش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صط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ز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3/4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  <w:r>
              <w:rPr>
                <w:b/>
                <w:bCs/>
                <w:lang w:bidi="ar-EG"/>
              </w:rPr>
              <w:t>16/4/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/4/2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م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رئيس القسم</w:t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حمد السيد محمد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Dr.Maysa</dc:creator>
  <dc:description/>
  <dc:language>en-US</dc:language>
  <cp:lastModifiedBy>Dr.Maysa</cp:lastModifiedBy>
  <dcterms:modified xsi:type="dcterms:W3CDTF">2018-01-22T06:02:00Z</dcterms:modified>
  <cp:revision>1</cp:revision>
  <dc:subject/>
  <dc:title/>
</cp:coreProperties>
</file>