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endix I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29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oto 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4385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2530" cy="144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eterophyes heterophy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lonorchis sinensis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185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thorchis spp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aragonimus westermani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323465" cy="2132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5020" cy="2065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Fasciol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chistosoma manson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endix I</w:t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124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oto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1965" cy="1323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chistosoma japonicu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chistosoma haematobium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0" cy="1805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83080" cy="1598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enia sp. Egg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ymenolepis nana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6265" cy="1418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6480" cy="1608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. dimin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Diphyllobothriu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. Eg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endix I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626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oto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2360" cy="1642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631190</wp:posOffset>
                  </wp:positionH>
                  <wp:positionV relativeFrom="line">
                    <wp:posOffset>-28575</wp:posOffset>
                  </wp:positionV>
                  <wp:extent cx="1326515" cy="1466850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ichinella spirali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Trichur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0880" cy="1960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794000" cy="1866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ncylosto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g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cot- leyden crystals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7740" cy="15741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221" r="-156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1365" cy="15233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207" r="-15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E. histolytic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phozoit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E. histolytic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ys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endix 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94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hoto 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3530" cy="1933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4445" cy="2198370"/>
                  <wp:effectExtent l="0" t="0" r="0" b="0"/>
                  <wp:docPr id="20" name="_x0000_t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x0000_t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rdia cyst and trophozoit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antidium cyst and trophozoite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4760" cy="182689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00300" cy="14643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yptosporidium cys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ypanosoma bruc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blood film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3970" cy="162369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4435" cy="18472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ypanosoma cruz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ishmani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12:00Z</dcterms:created>
  <dc:creator>Smart Tech</dc:creator>
  <dc:description/>
  <dc:language>en-US</dc:language>
  <cp:lastModifiedBy>Dr.Maysa</cp:lastModifiedBy>
  <cp:lastPrinted>2018-01-22T22:14:00Z</cp:lastPrinted>
  <dcterms:modified xsi:type="dcterms:W3CDTF">2018-01-22T20:17:00Z</dcterms:modified>
  <cp:revision>5</cp:revision>
  <dc:subject/>
  <dc:title/>
</cp:coreProperties>
</file>