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قازي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طر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>توزيع محاضرات الفصل الدراسى الثانى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>2017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>2018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 xml:space="preserve"> </w:t>
      </w:r>
    </w:p>
    <w:tbl>
      <w:tblPr>
        <w:tblW w:w="11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75"/>
        <w:gridCol w:w="2886"/>
        <w:gridCol w:w="29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به أحمد عبدالل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له محمد أمين مروا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يسة عبدالبديع إبراهي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السيد محمد محم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. Fish Parasit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. Heterophyiasis &amp; Metagonimi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. Clonorchiasis &amp; Opisthorchi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. Paragonimi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. Anisaki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. Diphylobothri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. Spargino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. Myia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Rabi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richinosi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ilariasi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ymenolepia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RBOVIRUS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Rift Valley Feve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st Nile Feve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rion Protein Related Diseas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xoplasmosi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ishmaniasi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Visceral Larva migra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utaneous Larva migra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vian Influenz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سمير أحم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شا مصطفى محمد أبو الع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شا محمد على غري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. Trypanosomi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. Intestinal Protozoal Disea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. Amoebi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. Cryptosporidio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. Balantidi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. Giardias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Q – Fev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ndemic Typh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hlamydio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cab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ewcast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oot &amp; Mouth Disea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ascioliasi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aeniasis &amp; Cysticercosi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chinococcosi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chistosomiasis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حمد السيد محمد</w:t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4:00Z</dcterms:created>
  <dc:creator>Dr.Maysa</dc:creator>
  <dc:description/>
  <dc:language>en-US</dc:language>
  <cp:lastModifiedBy>Dr.Maysa</cp:lastModifiedBy>
  <dcterms:modified xsi:type="dcterms:W3CDTF">2018-01-22T06:17:00Z</dcterms:modified>
  <cp:revision>4</cp:revision>
  <dc:subject/>
  <dc:title/>
</cp:coreProperties>
</file>