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 الأمراض المشترك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ممنوحة بقسم الأمراض المشترك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4"/>
        <w:gridCol w:w="6659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6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رشا مصطفى أبو العز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ور البساريا فى نقل الأمراض البكتيرية للإنسان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رحاب عيد محمد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ور الطيور البرية فى نقل بعض الأمراض البكتيرية المشترك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لاء الدين سعد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أهمية المشتركة لمرض الكامبيلوباكتريوزس في محافظة الشرقي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مروة مجدي عباس 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وبائية وجزيئية عن بعض الميكروبات الممرضة التابعة لعائلة الإنتيروبكترياسي في مزارع الألبان والأشخاص المخالطي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هدى محمد السيد العش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ور الحيوانات فى التسمم الغذائى بالمكور العنقودى فى الإنسا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أحمد مجد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خليل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بعض الدراسات عن انفلونزا الطيور كمرض مشترك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كريم محمد أحمد صالح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وبائية عن أنواع الكرونوباكتر في الحيوان والإنسا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به عبدالرحمن </w:t>
            </w:r>
          </w:p>
        </w:tc>
        <w:tc>
          <w:tcPr>
            <w:tcW w:w="6659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عدوى بأنواع الكانديدا فى الحيوان و الإنسان</w:t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both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ثانياٌ</w:t>
      </w:r>
      <w:r>
        <w:rPr>
          <w:b/>
          <w:bCs/>
          <w:cap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رسائل الدكتوراة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6"/>
        <w:gridCol w:w="6663"/>
      </w:tblGrid>
      <w:tr>
        <w:trPr>
          <w:trHeight w:val="514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م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سم الطالب</w:t>
            </w:r>
          </w:p>
        </w:tc>
        <w:tc>
          <w:tcPr>
            <w:tcW w:w="666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رشا محمد غريب</w:t>
            </w:r>
          </w:p>
        </w:tc>
        <w:tc>
          <w:tcPr>
            <w:tcW w:w="66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دراسات على بعض الاوليات المعوية فى الانسان والحيوان والاسماك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 xml:space="preserve">. 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رشا مصطفى أبو العز</w:t>
            </w:r>
          </w:p>
        </w:tc>
        <w:tc>
          <w:tcPr>
            <w:tcW w:w="6663" w:type="dxa"/>
            <w:tcBorders>
              <w:top w:val="double" w:sz="6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لدودة الكبدية فى الإنسان والحيوان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رحاب عيد محمد علي</w:t>
            </w:r>
          </w:p>
        </w:tc>
        <w:tc>
          <w:tcPr>
            <w:tcW w:w="6663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دراسات جزيئية وبائية عن أنواع السالمونيلا المستفرده من الإنسان والطيور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د السيد محمد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رسائل الممنوحة بقسم الأمراض المشتركة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dc:language>en-US</dc:language>
  <cp:lastModifiedBy>Dr.Maysa</cp:lastModifiedBy>
  <cp:lastPrinted>2018-01-20T15:52:00Z</cp:lastPrinted>
  <dcterms:modified xsi:type="dcterms:W3CDTF">2018-01-20T13:52:00Z</dcterms:modified>
  <cp:revision>5</cp:revision>
  <dc:subject/>
  <dc:title/>
</cp:coreProperties>
</file>