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bidi="ar-EG"/>
        </w:rPr>
      </w:pPr>
      <w:r>
        <w:rPr>
          <w:lang w:val="en-US" w:bidi="ar-EG"/>
        </w:rPr>
        <w:t>Arab Republic of Egypt</w:t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  <w:t>Zagazig University</w:t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  <w:t>Faculty of Veterinary Medicine</w:t>
      </w:r>
    </w:p>
    <w:p>
      <w:pPr>
        <w:pStyle w:val="Normal"/>
        <w:pBdr>
          <w:bottom w:val="single" w:sz="6" w:space="1" w:color="000000"/>
        </w:pBdr>
        <w:rPr>
          <w:lang w:val="en-US" w:bidi="ar-EG"/>
        </w:rPr>
      </w:pPr>
      <w:r>
        <w:rPr>
          <w:lang w:val="en-US" w:bidi="ar-EG"/>
        </w:rPr>
        <w:t>Post-graduate Affairs</w:t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  <w:t xml:space="preserve">SYLLABUS OF </w:t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  <w:t>POST-GRADUATE DIPLOMA OF VETERINARY SURGERY</w:t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620"/>
        <w:gridCol w:w="1440"/>
        <w:gridCol w:w="1605"/>
      </w:tblGrid>
      <w:tr>
        <w:trPr>
          <w:trHeight w:val="748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Credits of hours</w:t>
            </w:r>
          </w:p>
        </w:tc>
      </w:tr>
      <w:tr>
        <w:trPr>
          <w:trHeight w:val="64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Course</w:t>
            </w:r>
          </w:p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Along the</w:t>
            </w:r>
          </w:p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year</w:t>
            </w:r>
          </w:p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Lectures</w:t>
            </w:r>
          </w:p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weekly</w:t>
            </w:r>
          </w:p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Practical</w:t>
            </w:r>
          </w:p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weekly</w:t>
            </w:r>
          </w:p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</w:tr>
      <w:tr>
        <w:trPr>
          <w:trHeight w:val="403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Advanced general surg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</w:tr>
      <w:tr>
        <w:trPr>
          <w:trHeight w:val="403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Radiology and Ultrasonograp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2</w:t>
            </w:r>
          </w:p>
        </w:tc>
      </w:tr>
      <w:tr>
        <w:trPr>
          <w:trHeight w:val="403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Anaesthe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2</w:t>
            </w:r>
          </w:p>
        </w:tc>
      </w:tr>
      <w:tr>
        <w:trPr>
          <w:trHeight w:val="403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Applied anato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</w:tr>
      <w:tr>
        <w:trPr>
          <w:trHeight w:val="403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Surgical path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</w:tr>
      <w:tr>
        <w:trPr>
          <w:trHeight w:val="403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Special surg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</w:tr>
      <w:tr>
        <w:trPr>
          <w:trHeight w:val="432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8</w:t>
            </w:r>
          </w:p>
        </w:tc>
      </w:tr>
    </w:tbl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  <w:t xml:space="preserve">                                          </w:t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57:00Z</dcterms:created>
  <dc:creator>En Repentant</dc:creator>
  <dc:description/>
  <cp:keywords/>
  <dc:language>en-US</dc:language>
  <cp:lastModifiedBy>Dr_Mohamed</cp:lastModifiedBy>
  <dcterms:modified xsi:type="dcterms:W3CDTF">2018-02-10T01:21:00Z</dcterms:modified>
  <cp:revision>7</cp:revision>
  <dc:subject/>
  <dc:title/>
</cp:coreProperties>
</file>