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Zagazig Universit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aculty of Veterinary Medicine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Post-graduate Affair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YLLABUS OF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OST-GRADUATE DIPLOMA OF VETERINARY SURGER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دبلومة الدراسات العليا  في الجراحة البيطرية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ادة الاشعة و الموجات فوق الصوتية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adiology and Ultrasonograph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Production of x-ray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Characters and Physical principles of x-ra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Establishment of x-ray unit (room, apparatus, etc.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Danger of radiation (protection and control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cattered radiation: its characters and restriction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Protection against x-rays and its control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X-ray image (its abnormalities and the different visible artifacts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adiographic density in different tissue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adiographic interpretation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The appendicular skeleton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Bone diseases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Joint diseases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Fracture and fracture healing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oft tissue radiography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Contrast radiography, different methods of administration and its character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Uses and clinical application of radiography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Ultrasonographic technique and its Physical principle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inciples of interpretation of ultrasonography and its Artifacts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Types of echogenicity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Ultrasonography of the abdomen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pplications of ultrasonography in veterinary practic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dvantages of ultrasonography in relation to radiography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Pregnancy diagnosi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Different recent diagnostic imaging techniques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6:00Z</dcterms:created>
  <dc:creator>En Repentant</dc:creator>
  <dc:description/>
  <cp:keywords/>
  <dc:language>en-US</dc:language>
  <cp:lastModifiedBy>WW</cp:lastModifiedBy>
  <dcterms:modified xsi:type="dcterms:W3CDTF">2009-07-01T11:26:00Z</dcterms:modified>
  <cp:revision>2</cp:revision>
  <dc:subject/>
  <dc:title>Zagazig University</dc:title>
</cp:coreProperties>
</file>