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Zagazig University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Faculty of Veterinary Medicin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ost-graduate Affairs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 xml:space="preserve">SYLLABUS OF 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POST-GRADUATE DIPLOMA OF VETERINARY SURGERY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دبلومة الدراسات العليا  في الجراحة البيطري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ادة التشريح التطبيقي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Applied anatomy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Orientation of the limb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>Thoracic limb and the hind limb (skeletal, muscular structures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lood supply of the thoracic limb and the hind limb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Lymphatic system in the thoracic limb and the hind limb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erves of the thoracic limb and the hind limb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rticulation of the thoracic limb and the hind limb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ffections of the thoracic limb and the hind limb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atomy of joints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ffections of the joint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atomy of tendon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ffections of the tendon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natomy of the foot (hoof and claws)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ffections of the foot (hoof and claws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pplied anatomy of lung (percussion and auscultation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pplied anatomy of heart (percussion and auscultation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Vertebral column and spinal cord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bdominal muscles, inguinal regio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Perineum, vulva and vagin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ammary gland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Ovary and uteru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bidi="ar-EG"/>
        </w:rPr>
      </w:pPr>
      <w:r>
        <w:rPr>
          <w:b/>
          <w:bCs/>
          <w:lang w:val="en-US"/>
        </w:rPr>
        <w:t>Testis, scrotum and cord</w:t>
      </w:r>
    </w:p>
    <w:p>
      <w:pPr>
        <w:pStyle w:val="Normal"/>
        <w:ind w:left="360" w:hanging="0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lang w:val="en-US" w:bidi="ar-EG"/>
        </w:rPr>
        <w:t xml:space="preserve">                                          </w:t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57:00Z</dcterms:created>
  <dc:creator>En Repentant</dc:creator>
  <dc:description/>
  <cp:keywords/>
  <dc:language>en-US</dc:language>
  <cp:lastModifiedBy>Dr_Mohamed</cp:lastModifiedBy>
  <cp:lastPrinted>2009-05-03T12:55:00Z</cp:lastPrinted>
  <dcterms:modified xsi:type="dcterms:W3CDTF">2018-02-10T01:20:00Z</dcterms:modified>
  <cp:revision>15</cp:revision>
  <dc:subject/>
  <dc:title/>
</cp:coreProperties>
</file>