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Zagazig University</w:t>
      </w:r>
    </w:p>
    <w:p>
      <w:pPr>
        <w:pStyle w:val="Normal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Faculty of Veterinary Medicine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Post-graduate Affair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 xml:space="preserve">SYLLABUS OF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POST-GRADUATE DIPLOMA OF VETERINARY SURGERY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>دبلومة الدراسات العليا  في الجراحة البيطرية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>مادة التخدير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Anaesthasi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Terminolog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Preanaethetic medicatio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Local analges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lang w:val="en-US" w:bidi="ar-EG"/>
        </w:rPr>
        <w:t xml:space="preserve">Regional analgesia (perineural and spinal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Diagnostic nerve block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Tranquilizers in different animal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Narcosis and sedatio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General anaesthesia (volatile, non-volatile and mixed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 xml:space="preserve">Anaesthesia of different specie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Anaesthesia of birds, laboratory animals and wild animal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Euthanasia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ind w:left="4320" w:hanging="0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57:00Z</dcterms:created>
  <dc:creator>En Repentant</dc:creator>
  <dc:description/>
  <cp:keywords/>
  <dc:language>en-US</dc:language>
  <cp:lastModifiedBy>Dr_Mohamed</cp:lastModifiedBy>
  <cp:lastPrinted>2009-05-03T12:59:00Z</cp:lastPrinted>
  <dcterms:modified xsi:type="dcterms:W3CDTF">2018-02-10T01:20:00Z</dcterms:modified>
  <cp:revision>18</cp:revision>
  <dc:subject/>
  <dc:title/>
</cp:coreProperties>
</file>