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Zagazig University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Faculty of Veterinary Medicin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ost-graduate Affairs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 xml:space="preserve">SYLLABUS OF 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POST-GRADUATE DIPLOMA OF VETERINARY SURGERY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دبلومة الدراسات العليا  في الجراحة البيطرية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دة الجراحة العامة المتقدمة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Advanced general surge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Principles of surgery (terminology, instruments, asepsis, suturing techniques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reoperative consideration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nflammatio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bsces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inus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istu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Phlegmon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rgical oncolog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yst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ounds (management and healing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Haemorrhage, ulcer, burns, scald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hock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ecrosis and gangren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endonitis, tenosynovitis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ursitis,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rthritis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yositis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rgical neurolog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Blood Vessel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racture (healing, internal and external fixation, bandages, complications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Joint diseases and surgical interference</w:t>
      </w:r>
    </w:p>
    <w:p>
      <w:pPr>
        <w:pStyle w:val="Normal"/>
        <w:ind w:left="720" w:hanging="0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4:00Z</dcterms:created>
  <dc:creator>En Repentant</dc:creator>
  <dc:description/>
  <cp:keywords/>
  <dc:language>en-US</dc:language>
  <cp:lastModifiedBy>WW</cp:lastModifiedBy>
  <cp:lastPrinted>2009-05-03T12:59:00Z</cp:lastPrinted>
  <dcterms:modified xsi:type="dcterms:W3CDTF">2009-07-01T11:24:00Z</dcterms:modified>
  <cp:revision>2</cp:revision>
  <dc:subject/>
  <dc:title>Zagazig University</dc:title>
</cp:coreProperties>
</file>