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امعة الزقازيق</w:t>
      </w:r>
      <w:r>
        <w:rPr>
          <w:b/>
          <w:b/>
          <w:bCs/>
          <w:sz w:val="28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43735</wp:posOffset>
                </wp:positionV>
                <wp:extent cx="7733665" cy="565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665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  <w:gridCol w:w="844"/>
                              <w:gridCol w:w="1734"/>
                              <w:gridCol w:w="1756"/>
                              <w:gridCol w:w="1547"/>
                              <w:gridCol w:w="2072"/>
                              <w:gridCol w:w="3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يميل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ليفو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العلمية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خل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رض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ول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hmed_badawy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000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@hotmail.co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5381597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0096486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تا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يس القس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 ابراهيم ابراهيم بدو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22617903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100744600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سماعيل مسلم عبدالعال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Bassuny.anan@yahoo.co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552372027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100268976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سيونى عيدالحافظ أحم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El_azazy@hotmail.co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55230488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100104086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سامة محمد الشافعى العزاز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Mohamednada41@Yahoo.co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55232145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112111862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حمد سعيد مهدى ند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rof.enasdesoky@yahoo.co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55227886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122232079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 متفرغ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يناس أمين محمد دسوق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rof_omar56@yahoo.co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552348378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100186005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ر حسن محمد عام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nosseur@gmail.co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55231063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114073491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صير محمد السيد أحم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5pt;height:445.25pt;mso-wrap-distance-left:9pt;mso-wrap-distance-right:0pt;mso-wrap-distance-top:0pt;mso-wrap-distance-bottom:0pt;margin-top:153.05pt;mso-position-vertical-relative:page;margin-left: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  <w:gridCol w:w="844"/>
                        <w:gridCol w:w="1734"/>
                        <w:gridCol w:w="1756"/>
                        <w:gridCol w:w="1547"/>
                        <w:gridCol w:w="2072"/>
                        <w:gridCol w:w="3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ميل</w:t>
                            </w:r>
                          </w:p>
                        </w:tc>
                        <w:tc>
                          <w:tcPr>
                            <w:tcW w:w="4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ليفون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العلمية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م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خل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ضى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ول</w:t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hmed_badawy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@hotmail.com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5381597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0096486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تا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ئيس القسم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 ابراهيم ابراهيم بدو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22617903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100744600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ماعيل مسلم عبدالعال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Bassuny.anan@yahoo.com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552372027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1002689768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سيونى عيدالحافظ أحم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El_azazy@hotmail.com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55230488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100104086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مة محمد الشافعى العزاز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Mohamednada41@Yahoo.com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55232145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112111862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حمد سعيد مهدى ندا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rof.enasdesoky@yahoo.com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55227886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122232079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 متفرغ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يناس أمين محمد دسوق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rof_omar56@yahoo.com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552348378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100186005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ر حسن محمد عام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nosseur@gmail.com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55231063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114073491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صير محمد السيد أحم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طب البيطر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يكل التنظيمى لقسم الطفيلي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امعة الزقازيق</w:t>
      </w:r>
      <w:r>
        <w:rPr>
          <w:b/>
          <w:b/>
          <w:bCs/>
          <w:sz w:val="28"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طب البيطر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بع الهيكل التنظيمى لقسم الطفيلي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720"/>
        <w:gridCol w:w="1800"/>
        <w:gridCol w:w="1800"/>
        <w:gridCol w:w="1080"/>
        <w:gridCol w:w="2772"/>
        <w:gridCol w:w="504"/>
      </w:tblGrid>
      <w:tr>
        <w:trPr>
          <w:trHeight w:val="525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يمي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يف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خ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ض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552329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227818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تاذ مساع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 محمود أحمد متول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manyabdelghany13@gmail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55366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221228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نى محمد عبدالغن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raniaaatef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552266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28508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 عاطف سيد بيوم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manjune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553383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065282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مان أحمد على حساني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fat_atef2005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552121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00468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فعت عاطف رفعت مصطف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ona_111_para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552950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124983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ى محمد ايراهيم عبدالرحم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86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ham_nashaat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552313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00296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 مساع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هام جمال أبوالعلا عنت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86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Samakavet123456@yahoo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553020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229599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رس مساع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اء أبوالعباس حسب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امعة الزقازيق</w:t>
      </w:r>
      <w:r>
        <w:rPr>
          <w:b/>
          <w:b/>
          <w:bCs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يان السادة الاداريين بقسم الطفيليات</w:t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01"/>
        <w:gridCol w:w="2422"/>
        <w:gridCol w:w="2420"/>
        <w:gridCol w:w="2778"/>
        <w:gridCol w:w="520"/>
      </w:tblGrid>
      <w:tr>
        <w:trPr>
          <w:trHeight w:val="5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يميل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يفون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3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خل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ض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ل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5521631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0980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حميد أبوهاشم عو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50:00Z</dcterms:created>
  <dc:creator>dr ahmed</dc:creator>
  <dc:description/>
  <cp:keywords/>
  <dc:language>en-US</dc:language>
  <cp:lastModifiedBy>Dr.mohamed</cp:lastModifiedBy>
  <cp:lastPrinted>2017-03-15T09:23:00Z</cp:lastPrinted>
  <dcterms:modified xsi:type="dcterms:W3CDTF">2018-02-11T08:35:00Z</dcterms:modified>
  <cp:revision>5</cp:revision>
  <dc:subject/>
  <dc:title>الإيميل</dc:title>
</cp:coreProperties>
</file>