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45155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Andalus" w:hAnsi="Andalus" w:cs="Andalus"/>
          <w:b/>
          <w:b/>
          <w:bCs/>
          <w:color w:val="000000"/>
          <w:sz w:val="28"/>
          <w:szCs w:val="28"/>
        </w:rPr>
      </w:pPr>
      <w:bookmarkStart w:id="0" w:name="_Hlk506119204"/>
      <w:bookmarkEnd w:id="0"/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left"/>
        <w:rPr>
          <w:rFonts w:ascii="Andalus" w:hAnsi="Andalus" w:cs="Andalus"/>
          <w:b/>
          <w:b/>
          <w:bCs/>
          <w:color w:val="000000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jc w:val="left"/>
        <w:rPr>
          <w:rFonts w:ascii="Andalus" w:hAnsi="Andalus" w:cs="Andalus"/>
          <w:b/>
          <w:b/>
          <w:bCs/>
          <w:color w:val="000000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قسم </w:t>
      </w:r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rtl w:val="true"/>
        </w:rPr>
        <w:t>تنمية الثروة الحيوانية</w:t>
      </w:r>
    </w:p>
    <w:p>
      <w:pPr>
        <w:pStyle w:val="Normal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color w:val="000000"/>
          <w:sz w:val="38"/>
          <w:szCs w:val="38"/>
          <w:rtl w:val="true"/>
        </w:rPr>
        <w:tab/>
      </w:r>
    </w:p>
    <w:p>
      <w:pPr>
        <w:pStyle w:val="Normal"/>
        <w:jc w:val="center"/>
        <w:rPr>
          <w:rFonts w:ascii="Calibri" w:hAnsi="Calibri" w:eastAsia="Calibri"/>
          <w:b/>
          <w:b/>
          <w:bCs/>
          <w:sz w:val="52"/>
          <w:szCs w:val="52"/>
        </w:rPr>
      </w:pPr>
      <w:bookmarkStart w:id="1" w:name="_Hlk506119204"/>
      <w:bookmarkStart w:id="2" w:name="_Hlk506119062"/>
      <w:bookmarkEnd w:id="1"/>
      <w:bookmarkEnd w:id="2"/>
      <w:r>
        <w:rPr>
          <w:rFonts w:ascii="Calibri" w:hAnsi="Calibri" w:eastAsia="Calibri" w:cs="Arial"/>
          <w:b/>
          <w:b/>
          <w:bCs/>
          <w:sz w:val="52"/>
          <w:sz w:val="52"/>
          <w:szCs w:val="52"/>
          <w:rtl w:val="true"/>
        </w:rPr>
        <w:t>تقرير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52"/>
          <w:sz w:val="52"/>
          <w:szCs w:val="52"/>
          <w:rtl w:val="true"/>
        </w:rPr>
        <w:t>بإنجازات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52"/>
          <w:sz w:val="52"/>
          <w:szCs w:val="52"/>
          <w:rtl w:val="true"/>
        </w:rPr>
        <w:t>القسم</w:t>
      </w:r>
    </w:p>
    <w:p>
      <w:pPr>
        <w:pStyle w:val="Normal"/>
        <w:spacing w:lineRule="auto" w:line="276"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32"/>
          <w:szCs w:val="32"/>
          <w:u w:val="single"/>
        </w:rPr>
        <w:t>1</w:t>
      </w:r>
      <w:r>
        <w:rPr>
          <w:rFonts w:eastAsia="Calibri" w:cs="Arial" w:ascii="Calibri" w:hAnsi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u w:val="single"/>
          <w:rtl w:val="true"/>
        </w:rPr>
        <w:t>مج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u w:val="single"/>
          <w:rtl w:val="true"/>
        </w:rPr>
        <w:t>طلا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u w:val="single"/>
          <w:rtl w:val="true"/>
        </w:rPr>
        <w:t>دراس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u w:val="single"/>
          <w:rtl w:val="true"/>
        </w:rPr>
        <w:t>علي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276" w:before="0" w:after="200"/>
        <w:ind w:left="720" w:right="0" w:hanging="539"/>
        <w:jc w:val="both"/>
        <w:rPr>
          <w:rFonts w:ascii="Calibri" w:hAnsi="Calibri" w:eastAsia="Calibri" w:cs="Arial"/>
          <w:sz w:val="28"/>
          <w:szCs w:val="28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شارك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إ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د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تطو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دري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قر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دراس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تصحي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متحان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عم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النظرية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ما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SA"/>
        </w:rPr>
        <w:t>الاحص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SA"/>
        </w:rPr>
        <w:t>الحيو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طل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فر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ول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الكلية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276" w:before="0" w:after="200"/>
        <w:ind w:left="720" w:right="0" w:hanging="539"/>
        <w:jc w:val="both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شارك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إ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د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تطو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دري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قر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دراس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تصحي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متحان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عم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النظرية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ما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SA"/>
        </w:rPr>
        <w:t>الوراث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SA"/>
        </w:rPr>
        <w:t>البيطر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SA"/>
        </w:rPr>
        <w:t>والهندس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SA"/>
        </w:rPr>
        <w:t>الوراث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طل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فر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ول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الكلية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276" w:before="0" w:after="200"/>
        <w:ind w:left="720" w:right="0" w:hanging="539"/>
        <w:jc w:val="both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شارك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إ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د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تطو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دري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قر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دراس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تصحي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متحان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عم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النظرية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ما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SA"/>
        </w:rPr>
        <w:t>والانتا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SA"/>
        </w:rPr>
        <w:t>الحيوان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طل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فر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ثان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الكلية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276" w:before="0" w:after="200"/>
        <w:ind w:left="720" w:right="0" w:hanging="539"/>
        <w:jc w:val="both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شارك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إ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د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تطو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دري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قر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دراس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تصحي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متحان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عم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النظرية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ما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SA"/>
        </w:rPr>
        <w:t>الإقتص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SA"/>
        </w:rPr>
        <w:t>البيط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SA"/>
        </w:rPr>
        <w:t>وإدا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SA"/>
        </w:rPr>
        <w:t>المزار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طل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فر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ثان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الكلية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32"/>
          <w:szCs w:val="32"/>
        </w:rPr>
        <w:t>2</w:t>
      </w:r>
      <w:r>
        <w:rPr>
          <w:rFonts w:eastAsia="Calibri" w:cs="Arial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</w:rPr>
        <w:t>إنجازها</w:t>
      </w:r>
      <w:r>
        <w:rPr>
          <w:rFonts w:eastAsia="Calibri" w:cs="Arial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Arial"/>
        </w:rPr>
      </w:pPr>
      <w:r>
        <w:rPr>
          <w:rFonts w:cs="Arial"/>
          <w:rtl w:val="true"/>
        </w:rPr>
        <w:t xml:space="preserve"> 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817"/>
        <w:gridCol w:w="984"/>
        <w:gridCol w:w="900"/>
      </w:tblGrid>
      <w:tr>
        <w:trPr>
          <w:trHeight w:val="1138" w:hRule="atLeast"/>
        </w:trPr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b/>
                <w:b/>
                <w:bCs/>
                <w:spacing w:val="-2"/>
                <w:sz w:val="28"/>
                <w:szCs w:val="28"/>
                <w:lang w:bidi="ar-SA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SA"/>
              </w:rPr>
              <w:t>Genetic studies on milk production traits and reproductive efficiency in rabbits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pacing w:val="-2"/>
                <w:sz w:val="22"/>
                <w:szCs w:val="22"/>
                <w:lang w:bidi="ar-SA"/>
              </w:rPr>
            </w:pPr>
            <w:r>
              <w:rPr>
                <w:rFonts w:eastAsia="Calibri" w:cs="Arial" w:ascii="Calibri" w:hAnsi="Calibri"/>
                <w:b/>
                <w:bCs/>
                <w:spacing w:val="-2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ام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بدالحميد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زقازي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1138" w:hRule="atLeast"/>
        </w:trPr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SA"/>
              </w:rPr>
              <w:t>Stress factors influencing some productive, reproductive and immunological traits in Japanese Quails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شيم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شدى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زقازي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1138" w:hRule="atLeast"/>
        </w:trPr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وراث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خلوي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شاك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صو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بق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اموس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Cytogenetic studies related to some infertility problems in cattle and buffaloes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وجي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زغلول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زقازي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1138" w:hRule="atLeast"/>
        </w:trPr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راث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لاق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راب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راث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سلال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يو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Genetic diversity and phylogenetic relationships among some breeds of horses in Egypt.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ي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لطي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صالح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زقازي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1138" w:hRule="atLeast"/>
        </w:trPr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راث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بيئ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ؤث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ابي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لادتي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زار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لبن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Genetic and environmental factors affecting calving interval in dairy farms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يكائي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يريز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زقازي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1138" w:hRule="atLeast"/>
        </w:trPr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حصائ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لبيان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ق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يولوجية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Statistical analysis of biological survival data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سوق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زقازي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1138" w:hRule="atLeast"/>
        </w:trPr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نتخا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لصف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يابانى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selection for growth traits in Japanese quails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شيم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شد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زكى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زقازي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1138" w:hRule="atLeast"/>
        </w:trPr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قتصاد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علائ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غي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ليد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زار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سمين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Economic analysis of unconventional ration in broiler farms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سار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ص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شاهين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زقازي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1138" w:hRule="atLeast"/>
        </w:trPr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قتصاد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لائ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غي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ليد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زار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ط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Economic evaluation of some unconventional rations in duck farms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ي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امر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زقازي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2014</w:t>
            </w:r>
          </w:p>
        </w:tc>
      </w:tr>
    </w:tbl>
    <w:p>
      <w:pPr>
        <w:pStyle w:val="Normal"/>
        <w:spacing w:before="0" w:after="0"/>
        <w:ind w:left="0" w:right="-360" w:hanging="0"/>
        <w:contextualSpacing/>
        <w:jc w:val="left"/>
        <w:rPr>
          <w:rFonts w:ascii="Andalus" w:hAnsi="Andalus" w:eastAsia="Andalus" w:cs="Andalus"/>
          <w:color w:val="333333"/>
          <w:sz w:val="46"/>
          <w:szCs w:val="46"/>
        </w:rPr>
      </w:pPr>
      <w:bookmarkStart w:id="3" w:name="_Hlk506119062"/>
      <w:bookmarkEnd w:id="3"/>
      <w:r>
        <w:rPr>
          <w:rFonts w:eastAsia="Andalus" w:cs="Andalus" w:ascii="Andalus" w:hAnsi="Andalus"/>
          <w:color w:val="333333"/>
          <w:sz w:val="46"/>
          <w:szCs w:val="46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25"/>
        </w:tabs>
        <w:ind w:left="1425" w:hanging="705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56:00Z</dcterms:created>
  <dc:creator>Dr.Maysa</dc:creator>
  <dc:description/>
  <cp:keywords/>
  <dc:language>en-US</dc:language>
  <cp:lastModifiedBy>DELL</cp:lastModifiedBy>
  <cp:lastPrinted>2018-01-22T21:57:00Z</cp:lastPrinted>
  <dcterms:modified xsi:type="dcterms:W3CDTF">2018-02-11T11:43:00Z</dcterms:modified>
  <cp:revision>9</cp:revision>
  <dc:subject/>
  <dc:title/>
</cp:coreProperties>
</file>