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6010</wp:posOffset>
            </wp:positionH>
            <wp:positionV relativeFrom="paragraph">
              <wp:posOffset>-47625</wp:posOffset>
            </wp:positionV>
            <wp:extent cx="1943100" cy="685800"/>
            <wp:effectExtent l="0" t="0" r="0" b="0"/>
            <wp:wrapTight wrapText="bothSides">
              <wp:wrapPolygon edited="0">
                <wp:start x="-115" y="0"/>
                <wp:lineTo x="-115" y="21422"/>
                <wp:lineTo x="21600" y="21422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ي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التغذية والتغذية الإكلينيكية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زيع أعضاء هيئة التدريس على محاضرات الفرقة الثالثة للفصل الدر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ث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عام الجامعي </w:t>
      </w:r>
      <w:r>
        <w:rPr>
          <w:b/>
          <w:bCs/>
          <w:sz w:val="28"/>
          <w:szCs w:val="28"/>
          <w:u w:val="single"/>
          <w:lang w:bidi="ar-EG"/>
        </w:rPr>
        <w:t>2017/201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</w:p>
    <w:tbl>
      <w:tblPr>
        <w:bidiVisual w:val="true"/>
        <w:tblW w:w="91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8"/>
        <w:gridCol w:w="4729"/>
        <w:gridCol w:w="2108"/>
      </w:tblGrid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ضو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val="de-DE" w:bidi="ar-EG"/>
              </w:rPr>
              <w:t>Maintenance requirement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de-DE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de-DE"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val="de-DE"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de-DE"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val="de-DE"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de-DE" w:bidi="ar-EG"/>
              </w:rPr>
              <w:t>السيد حسانين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for growth and fattening and feeding of fattening catt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ا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for growth and fattening and feeding of fattening catt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د حسا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for growth and fattening and feeding of fattening catt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د حسا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utrient requirement for lactation and feeding of sheep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يماء احمد ابراهيم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for lactation and feeding of dairy catt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السيد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for lactation and feeding of dairy catt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السيد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utrient requirement and feeding of dairy cattle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السيد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calf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ود فتحي الجمل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pet animal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ود فتحي الجمل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for reproduc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يماء احمد ابراهيم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for rabbit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ء عبد الرازق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rabbit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ء عبد الرازق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oult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له النجدي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/26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poult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له النجدي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9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hors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اء إبراهيم محمد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hors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اء إبراهيم محمد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fis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ء العراقى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ازة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fis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ء العراقى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utrient requirement and feeding of ostrich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نيا السيد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cam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اء طه يس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laboratory animal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اء طه يس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trient requirement and feeding of laboratory animals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and Revis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اء طه يس</w:t>
            </w:r>
          </w:p>
        </w:tc>
      </w:tr>
    </w:tbl>
    <w:p>
      <w:pPr>
        <w:pStyle w:val="Normal"/>
        <w:jc w:val="left"/>
        <w:rPr>
          <w:rFonts w:cs="MCS Taybah S_U normal.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spacing w:lineRule="auto" w:line="360"/>
        <w:jc w:val="left"/>
        <w:rPr>
          <w:rFonts w:cs="MCS Taybah S_U normal.;Times New Roman"/>
          <w:b/>
          <w:b/>
          <w:bCs/>
          <w:sz w:val="28"/>
          <w:szCs w:val="28"/>
          <w:lang w:bidi="ar-EG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2"/>
          <w:rtl w:val="true"/>
          <w:lang w:bidi="ar-EG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انيا 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حمو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4"/>
      <w:szCs w:val="32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45:00Z</dcterms:created>
  <dc:creator>star n</dc:creator>
  <dc:description/>
  <cp:keywords/>
  <dc:language>en-US</dc:language>
  <cp:lastModifiedBy>Eng.moro</cp:lastModifiedBy>
  <cp:lastPrinted>2006-01-06T02:35:00Z</cp:lastPrinted>
  <dcterms:modified xsi:type="dcterms:W3CDTF">2018-02-04T11:35:00Z</dcterms:modified>
  <cp:revision>6</cp:revision>
  <dc:subject/>
  <dc:title>جامعة الزقازيق</dc:title>
</cp:coreProperties>
</file>