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-95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Department Of fish diseases and managment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Master Thesis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  <w:gridCol w:w="745"/>
      </w:tblGrid>
      <w:tr>
        <w:trPr>
          <w:trHeight w:val="449" w:hRule="atLeast"/>
        </w:trPr>
        <w:tc>
          <w:tcPr>
            <w:tcW w:w="88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EG"/>
              </w:rPr>
              <w:t>Theses</w:t>
            </w:r>
          </w:p>
        </w:tc>
        <w:tc>
          <w:tcPr>
            <w:tcW w:w="74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EG"/>
              </w:rPr>
              <w:t>NO</w:t>
            </w:r>
          </w:p>
        </w:tc>
      </w:tr>
      <w:tr>
        <w:trPr>
          <w:trHeight w:val="493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tudy on the effects of some antibiotics on health and growth of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eochromis niloticu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udy on some pharmacological properties of probiotic in fish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e efficacy of some phytobiotics on the healthy and immunological status of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eochromis niloticu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and its resistance against flavobacterium infection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ent methods for control of heavy metals in freshwater fishes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ffect of Stocking Density and Feed additives on Growth Performance, health status and economic profit of Oreochromis niloticus.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ffect of some environmental factors on growth performance and immune status in some cultured fishes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recent methods in control of Pseudomonas eurogenosa infection in cultured fishes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.</w:t>
            </w:r>
          </w:p>
        </w:tc>
      </w:tr>
      <w:tr>
        <w:trPr>
          <w:trHeight w:val="630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tabs>
                <w:tab w:val="clear" w:pos="720"/>
                <w:tab w:val="center" w:pos="4765" w:leader="none"/>
              </w:tabs>
              <w:bidi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ffect of palm pollen grains on reproductive performance of African catfish under different environmental conditions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tabs>
                <w:tab w:val="clear" w:pos="720"/>
                <w:tab w:val="center" w:pos="4765" w:leader="none"/>
              </w:tabs>
              <w:bidi w:val="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lecular biological studies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on oreochromis niloticus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different circumstances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9.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ecent methods for control of heavy metals in freshwater fishe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</w:rPr>
              <w:t xml:space="preserve">Studies  on  some  factors  affecting   health   and survival  of ornamental fish.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ies  on  some   problems  facing   rearing  of ornamental fishe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ies on the effect of selected pesticides on health and growth of some warm water fish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tions  on the  parasitic  diseases  infecting  the  blood and gills of some warm water fish.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ies on some mycotic diseases in cultured fishe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 xml:space="preserve">Some studies on clostridia infection in fresh water fishes with special reference to treatment with antibiotics.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ative study on control of </w:t>
            </w:r>
            <w:r>
              <w:rPr>
                <w:b/>
                <w:bCs/>
                <w:i/>
                <w:iCs/>
              </w:rPr>
              <w:t>Aeromonas hydrophila</w:t>
            </w:r>
            <w:r>
              <w:rPr>
                <w:b/>
                <w:bCs/>
              </w:rPr>
              <w:t xml:space="preserve"> in </w:t>
            </w:r>
            <w:r>
              <w:rPr>
                <w:b/>
                <w:bCs/>
                <w:i/>
                <w:iCs/>
              </w:rPr>
              <w:t xml:space="preserve">Clarias gariepinus </w:t>
            </w:r>
            <w:r>
              <w:rPr>
                <w:b/>
                <w:bCs/>
              </w:rPr>
              <w:t>with antibiotics and probiotics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olecular and biochemical studies on important hormone in fis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zards of heavy metals pollution in Nile tilap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ies on Vibriosis in mullet species with  special  reference to molecular diagnosis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ies on some disease problems facing culture of marine water shrimp in Suez Canal area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me studies on eye in healthy and diseased fis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transportation and environmental changes on caring Nile tilap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lthy evaluation for some freshwater fish in Domiatt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studies on Nile catfish caring during artificial propagation and caring larvae and fr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minants of heavy metals in organs and tissue of cow and its relation with general healt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harmacological studies for some new antimicrobial on Nile cat fis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ies on scales in healthy and diseased fis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ld resistant bacteria in some marine water fish with concetration on Vibrio haemoliticu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studies on worms in marine fis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ies on some bacterial infections which cause oedema and ascites in some freshwater fisah its causes and contr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studies on protozoa in farmed fish in sharkia governorate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imary study on condition factor for some fish under different condi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transportation and environmental changes on caring Nile tilap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EAADB"/>
              <w:bottom w:val="single" w:sz="4" w:space="0" w:color="000000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pacing w:before="0" w:after="200"/>
              <w:ind w:left="0" w:right="-33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bidi="ar-EG"/>
              </w:rPr>
              <w:t>34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bidi="ar-E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bidi="ar-E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bidi="ar-EG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right"/>
        <w:rPr>
          <w:rFonts w:ascii="Times New Roman" w:hAnsi="Times New Roman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lang w:bidi="ar-EG"/>
        </w:rPr>
        <w:t>PhD Thesis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  <w:gridCol w:w="745"/>
      </w:tblGrid>
      <w:tr>
        <w:trPr>
          <w:trHeight w:val="449" w:hRule="atLeast"/>
        </w:trPr>
        <w:tc>
          <w:tcPr>
            <w:tcW w:w="88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EG"/>
              </w:rPr>
              <w:t>Theses</w:t>
            </w:r>
          </w:p>
        </w:tc>
        <w:tc>
          <w:tcPr>
            <w:tcW w:w="74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EG"/>
              </w:rPr>
              <w:t>NO</w:t>
            </w:r>
          </w:p>
        </w:tc>
      </w:tr>
      <w:tr>
        <w:trPr>
          <w:trHeight w:val="493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creasing the natural mortality of fishes in the hatcheries from hatchling to fingerling with references to environmental pollutant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udies on Red mouth disease in farmed fishes with reference to molecular biotechnology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ffect of various chemical pollutants on prevalence of ectoparasitic diseases in Oreochromis niloticus.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ffects of some pesticides pollution on immune response for monogenean infestation in fresh water cultured fishes. </w:t>
            </w:r>
          </w:p>
        </w:tc>
        <w:tc>
          <w:tcPr>
            <w:tcW w:w="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ome studies on the effect of insecticides on health and growth of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eochromis niloticu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.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Some  studies  on  common  ectoparasitic  and endoparasitic diseases in eel fishes.  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rther studies on the  effect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</w:rPr>
              <w:t>of some  stress  factors and feed additives on health , growth and immunological  function on cultured fish.</w:t>
            </w:r>
            <w:r>
              <w:rPr>
                <w:b/>
                <w:bCs/>
                <w:sz w:val="28"/>
                <w:lang w:bidi="ar-EG"/>
              </w:rPr>
              <w:t xml:space="preserve">  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rther studies on the most common Gram-positive bacterial infection in some cultured fish.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rther  studies  on  pathogenic  cytophagales in fresh water fishes.       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ies  on some diseases  caused by crustaceans parasites in some fishes and trials for treatment.     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y on some plant extracts as immunomodulator on Nile tilapia (</w:t>
            </w:r>
            <w:r>
              <w:rPr>
                <w:b/>
                <w:bCs/>
                <w:i/>
                <w:iCs/>
              </w:rPr>
              <w:t>Oreochromis niloticus</w:t>
            </w:r>
            <w:r>
              <w:rPr>
                <w:b/>
                <w:bCs/>
              </w:rPr>
              <w:t>).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hibitory activity of  antibiotic producing  bacteria  against </w:t>
            </w:r>
            <w:r>
              <w:rPr>
                <w:b/>
                <w:bCs/>
                <w:i/>
                <w:iCs/>
              </w:rPr>
              <w:t>Aeromonas hydrophila</w:t>
            </w:r>
            <w:r>
              <w:rPr>
                <w:b/>
                <w:bCs/>
              </w:rPr>
              <w:t xml:space="preserve"> infection in </w:t>
            </w:r>
            <w:r>
              <w:rPr>
                <w:b/>
                <w:bCs/>
                <w:i/>
                <w:iCs/>
              </w:rPr>
              <w:t>Oreochromis niloticus.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 xml:space="preserve">Studies on effect of environmental factors on clostridia infection </w:t>
            </w:r>
            <w:r>
              <w:rPr>
                <w:b/>
                <w:bCs/>
              </w:rPr>
              <w:t>in Nile tilapia (</w:t>
            </w:r>
            <w:r>
              <w:rPr>
                <w:b/>
                <w:bCs/>
                <w:i/>
                <w:iCs/>
              </w:rPr>
              <w:t>Oreochromis niloticus</w:t>
            </w:r>
            <w:r>
              <w:rPr>
                <w:b/>
                <w:bCs/>
              </w:rPr>
              <w:t>).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ies on vibrio disease in sea bass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hological studies on some aflatoxins in fresh water fish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iological studies on blood for some fishes under effect of pesticides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ffect of some antimicrobial in </w:t>
            </w:r>
            <w:r>
              <w:rPr>
                <w:b/>
                <w:bCs/>
              </w:rPr>
              <w:t>Nile tilapia (</w:t>
            </w:r>
            <w:r>
              <w:rPr>
                <w:b/>
                <w:bCs/>
                <w:i/>
                <w:iCs/>
              </w:rPr>
              <w:t>Oreochromis niloticus</w:t>
            </w:r>
            <w:r>
              <w:rPr>
                <w:b/>
                <w:bCs/>
              </w:rPr>
              <w:t>).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iological studies on different ages in mice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lead pollution on some metabolism in Nile cat fish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ole of some metals in feeding fish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studies on artificial propagation in Nile tilapia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1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ies on some diseases affecting gills in some farmed fish in Egypt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2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urther studies on some problems affecting rearing of ornamental fish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ies on some problems which facing shrimp in Egypt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double" w:sz="4" w:space="0" w:color="4472C4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8894" w:type="dxa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olecular diagnosis of ichthyophoniasis and branchiomycosis in nile tilapia with trials for treatment </w:t>
            </w:r>
          </w:p>
        </w:tc>
        <w:tc>
          <w:tcPr>
            <w:tcW w:w="745" w:type="dxa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5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Calibri" w:cs="Calibri"/>
          <w:bCs/>
          <w:color w:val="000000"/>
          <w:sz w:val="26"/>
          <w:szCs w:val="26"/>
          <w:lang w:bidi="ar-EG"/>
        </w:rPr>
      </w:pPr>
      <w:r>
        <w:rPr>
          <w:rFonts w:eastAsia="Calibri" w:cs="Calibri" w:ascii="Times New Roman" w:hAnsi="Times New Roman"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5:00Z</dcterms:created>
  <dc:creator>Dr.Maysa</dc:creator>
  <dc:description/>
  <cp:keywords/>
  <dc:language>en-US</dc:language>
  <cp:lastModifiedBy>Dr Mohammed Hassanin</cp:lastModifiedBy>
  <cp:lastPrinted>2018-01-20T20:52:00Z</cp:lastPrinted>
  <dcterms:modified xsi:type="dcterms:W3CDTF">2018-02-11T11:43:00Z</dcterms:modified>
  <cp:revision>64</cp:revision>
  <dc:subject/>
  <dc:title/>
</cp:coreProperties>
</file>