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3405</wp:posOffset>
            </wp:positionH>
            <wp:positionV relativeFrom="paragraph">
              <wp:posOffset>-94615</wp:posOffset>
            </wp:positionV>
            <wp:extent cx="1205230" cy="14490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053"/>
        <w:gridCol w:w="6782"/>
      </w:tblGrid>
      <w:tr>
        <w:trPr>
          <w:trHeight w:val="543" w:hRule="atLeast"/>
        </w:trPr>
        <w:tc>
          <w:tcPr>
            <w:tcW w:w="891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اســم باللغة العرب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ندا شوقى سيد حس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اسم باللغة الإنجليز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nda Shawky Said Hassan </w:t>
            </w:r>
          </w:p>
        </w:tc>
      </w:tr>
      <w:tr>
        <w:trPr>
          <w:trHeight w:val="52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وظيفة الحال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  بقسم الالعاب بكلية التربية الرياضية للبنا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خصص الدقيق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عاب مضرب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خصص العام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عاب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كل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بية الرياضية للبنا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قسم العلمي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عا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نوع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ثى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اريخ الميلاد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1969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نس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ديان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حالة الإجتماعية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رقم القومي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41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ش شيبوب كليوباترا الأسكندرية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ليفون المنزل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464630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ليفون الموبايل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201718</w:t>
            </w:r>
          </w:p>
        </w:tc>
      </w:tr>
      <w:tr>
        <w:trPr>
          <w:trHeight w:val="54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بريد الإلكتروني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67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r_rody1969@yahoo .com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0"/>
        <w:ind w:left="0" w:right="-180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098"/>
        <w:gridCol w:w="1498"/>
        <w:gridCol w:w="1498"/>
        <w:gridCol w:w="960"/>
        <w:gridCol w:w="1000"/>
        <w:gridCol w:w="2303"/>
      </w:tblGrid>
      <w:tr>
        <w:trPr>
          <w:trHeight w:val="264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5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حصول</w:t>
            </w:r>
          </w:p>
        </w:tc>
        <w:tc>
          <w:tcPr>
            <w:tcW w:w="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كالوريوس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ام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سكندرية</w:t>
            </w:r>
          </w:p>
        </w:tc>
        <w:tc>
          <w:tcPr>
            <w:tcW w:w="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90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0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دا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(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2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1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اجستير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ضرب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1996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0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طا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ها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تقو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طال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أو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ع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هوكى</w:t>
            </w: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كتوراه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ع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ضرب</w:t>
            </w:r>
          </w:p>
        </w:tc>
        <w:tc>
          <w:tcPr>
            <w:tcW w:w="1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lang w:val="en-GB"/>
              </w:rPr>
              <w:t>2002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10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تمري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نو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آ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هارت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ط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هو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الميدان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0"/>
      </w:tblGrid>
      <w:tr>
        <w:trPr/>
        <w:tc>
          <w:tcPr>
            <w:tcW w:w="84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حصــــــــول عليها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ي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تاذ مساع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01"/>
        <w:gridCol w:w="2268"/>
        <w:gridCol w:w="1559"/>
        <w:gridCol w:w="16"/>
        <w:gridCol w:w="1332"/>
      </w:tblGrid>
      <w:tr>
        <w:trPr/>
        <w:tc>
          <w:tcPr>
            <w:tcW w:w="8450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1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شهادة</w:t>
            </w:r>
          </w:p>
        </w:tc>
        <w:tc>
          <w:tcPr>
            <w:tcW w:w="2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 عربي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 إنجليزي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  <w:tc>
          <w:tcPr>
            <w:tcW w:w="134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حصول</w:t>
            </w:r>
          </w:p>
        </w:tc>
      </w:tr>
      <w:tr>
        <w:trPr/>
        <w:tc>
          <w:tcPr>
            <w:tcW w:w="11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2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رية مهارية لتقويم طالبات الفرقة  الأولى في لعبة الهوكى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rediction of skills performance level of tennis in terms of some physical and morphological variables.</w:t>
            </w:r>
          </w:p>
        </w:tc>
        <w:tc>
          <w:tcPr>
            <w:tcW w:w="157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995</w:t>
            </w:r>
          </w:p>
        </w:tc>
        <w:tc>
          <w:tcPr>
            <w:tcW w:w="13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تربية رياضية بنات جامعة الزقازي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2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استخدام التمرينات النوعية على مستوى آداء مهارتي د فع و نطر الكرة في هوكي الميدان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efficiency of some co-ordination capabilities on the level of skillful performance for tennis.</w:t>
            </w:r>
          </w:p>
        </w:tc>
        <w:tc>
          <w:tcPr>
            <w:tcW w:w="157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999</w:t>
            </w:r>
          </w:p>
        </w:tc>
        <w:tc>
          <w:tcPr>
            <w:tcW w:w="13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تربية رياضية بنات جامعة الزقازي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sz w:val="20"/>
                <w:szCs w:val="20"/>
              </w:rPr>
              <w:t></w:t>
            </w:r>
            <w:r>
              <w:rPr>
                <w:sz w:val="20"/>
                <w:szCs w:val="20"/>
              </w:rPr>
              <w:tab/>
            </w:r>
            <w:r>
              <w:rPr>
                <w:rtl w:val="true"/>
              </w:rPr>
              <w:t>تدريس مادة ألعاب المضرب للفرق الدراسية المختلفة  التي تتضم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مادة تنس الطاولة  للفرقة الأولى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ووضع منهاج  مادة هوكي الميدان  للفرقة الأولى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right" w:pos="8338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ووضع منهاج مادة كرة السرعة للفرقة الأولى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مادة التنس الأرضي لطالبات التخصص الفرقة الثالثة و الفرقة الرابعة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مادة التنس الطاولة لطالبات التخصص الفرقة الثالثة و الفرقة الرابعة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ووضع منهاج مادة هوكي الميدان لطالبات التخصص الفرقة الثالثة و الفرقة الرابعة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ووضع منهاج مادة كرة السرعة لطالبات التخصص الفرقة الثالثة و الفرقة الرابعة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تدريس مادة الراكت لطالبات التخصص الفرقة الثالثة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تدريس مادة كرة اليد للفرقة الأولى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تدريس مادة كرة السلة للفرقة الأولى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4- </w:t>
            </w:r>
            <w:r>
              <w:rPr>
                <w:rtl w:val="true"/>
              </w:rPr>
              <w:t>الاشتراك في وضع الامتحانات النظرية لمادة ألعاب المضرب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5- </w:t>
            </w:r>
            <w:r>
              <w:rPr>
                <w:rtl w:val="true"/>
              </w:rPr>
              <w:t>القيام بالأعمال و الأشراف على سير الدراسة بالقسم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6- </w:t>
            </w:r>
            <w:r>
              <w:rPr>
                <w:rtl w:val="true"/>
              </w:rPr>
              <w:t>الاشتراك في أعمال مراقبة لجان الامتحان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7- </w:t>
            </w:r>
            <w:r>
              <w:rPr>
                <w:rtl w:val="true"/>
              </w:rPr>
              <w:t>الاشتراك في أعمال الكنترول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شتراك في لجان اختبارات القدر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>9 -</w:t>
            </w:r>
            <w:r>
              <w:rPr>
                <w:rtl w:val="true"/>
              </w:rPr>
              <w:t xml:space="preserve">الاشتراك في حفل افتتاح اللقاء الثاني لشباب الجامعات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right" w:pos="8338" w:leader="none"/>
                <w:tab w:val="right" w:pos="8480" w:leader="none"/>
              </w:tabs>
              <w:bidi w:val="0"/>
              <w:jc w:val="right"/>
              <w:rPr/>
            </w:pPr>
            <w:r>
              <w:rPr/>
              <w:t xml:space="preserve">10- </w:t>
            </w:r>
            <w:r>
              <w:rPr>
                <w:rtl w:val="true"/>
              </w:rPr>
              <w:t xml:space="preserve">الاشتراك في تنظيم المؤتمر العلمي الأول بكلية التربية الرياضية للبنات جامعة الزقازيق </w:t>
            </w:r>
            <w:r>
              <w:rPr/>
              <w:t>1995</w:t>
            </w:r>
            <w:r>
              <w:rPr>
                <w:rtl w:val="true"/>
              </w:rPr>
              <w:t xml:space="preserve">م             </w:t>
            </w: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شتراك في عروض أعياد النص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كتوبر </w:t>
            </w:r>
            <w:r>
              <w:rPr/>
              <w:t>73</w:t>
            </w:r>
            <w:r>
              <w:rPr>
                <w:rtl w:val="true"/>
              </w:rPr>
              <w:t xml:space="preserve"> )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12- </w:t>
            </w:r>
            <w:r>
              <w:rPr>
                <w:rtl w:val="true"/>
              </w:rPr>
              <w:t xml:space="preserve">الاشتراك في تنظيم مراسم حفل الافتتاح لبطولة العالم لكرة اليد القاهرة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13- </w:t>
            </w:r>
            <w:r>
              <w:rPr>
                <w:rtl w:val="true"/>
              </w:rPr>
              <w:t>الاشتراك في تنظيم احتفالات عيد الشرقية القومي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jc w:val="right"/>
              <w:rPr/>
            </w:pPr>
            <w:r>
              <w:rPr/>
              <w:t xml:space="preserve">14- </w:t>
            </w:r>
            <w:r>
              <w:rPr>
                <w:rtl w:val="true"/>
              </w:rPr>
              <w:t xml:space="preserve">الاشتراك في الأعداد و التنفيذ لفقرات وعروض يوم الخريجين الأول لجامعة الزقازيق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right"/>
              <w:rPr/>
            </w:pPr>
            <w:r>
              <w:rPr/>
              <w:t xml:space="preserve">15- </w:t>
            </w:r>
            <w:r>
              <w:rPr>
                <w:rtl w:val="true"/>
              </w:rPr>
              <w:t xml:space="preserve">الاشتراك في التنفيذ و التدريب للعروض الرياضية و الفنية للاحتفال باليوبيل الفضي لجامعة الزقازيق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right"/>
              <w:rPr/>
            </w:pPr>
            <w:r>
              <w:rPr/>
              <w:t xml:space="preserve">16- </w:t>
            </w:r>
            <w:r>
              <w:rPr>
                <w:rtl w:val="true"/>
              </w:rPr>
              <w:t>منسق توصيف المقرر للفرقة الولى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- </w:t>
            </w:r>
            <w:r>
              <w:rPr>
                <w:rtl w:val="true"/>
              </w:rPr>
              <w:t>منسق توصيف المقرر للفرفة الثالثة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7" w:leader="none"/>
              </w:tabs>
              <w:autoSpaceDE w:val="false"/>
              <w:bidi w:val="0"/>
              <w:ind w:left="0" w:right="109" w:hanging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عضو  لجنة شئون التعليم و الطلاب عام </w:t>
            </w:r>
            <w:r>
              <w:rPr/>
              <w:t>2003</w:t>
            </w:r>
            <w:r>
              <w:rPr>
                <w:rtl w:val="true"/>
              </w:rPr>
              <w:t xml:space="preserve">م                                     </w:t>
            </w:r>
            <w:r>
              <w:rPr>
                <w:rtl w:val="true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055" w:leader="none"/>
              </w:tabs>
              <w:autoSpaceDE w:val="false"/>
              <w:bidi w:val="0"/>
              <w:ind w:left="3600" w:right="0" w:hanging="0"/>
              <w:jc w:val="right"/>
              <w:rPr/>
            </w:pPr>
            <w:r>
              <w:rPr/>
              <w:t xml:space="preserve">19- </w:t>
            </w:r>
            <w:r>
              <w:rPr>
                <w:rtl w:val="true"/>
              </w:rPr>
              <w:t xml:space="preserve">لجنة شئون البيئة وخدمة المجتمع  </w:t>
            </w:r>
            <w:r>
              <w:rPr/>
              <w:t>200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              </w:t>
            </w: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ضو لجنة العلاقات الثقافية </w:t>
            </w:r>
            <w:r>
              <w:rPr/>
              <w:t>2007</w:t>
            </w:r>
            <w:r>
              <w:rPr>
                <w:rtl w:val="true"/>
              </w:rPr>
              <w:t>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/>
              <w:t xml:space="preserve">26- </w:t>
            </w:r>
            <w:r>
              <w:rPr>
                <w:rtl w:val="true"/>
              </w:rPr>
              <w:t xml:space="preserve">عضو لجنة المكتبات </w:t>
            </w:r>
            <w:r>
              <w:rPr/>
              <w:t>2008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/>
              <w:t xml:space="preserve">27- </w:t>
            </w:r>
            <w:r>
              <w:rPr>
                <w:rtl w:val="true"/>
              </w:rPr>
              <w:t>موسسة جريدة فى الجووول الرياضية بالكلية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/>
              <w:t xml:space="preserve">28- </w:t>
            </w:r>
            <w:r>
              <w:rPr>
                <w:rtl w:val="true"/>
              </w:rPr>
              <w:t>عضو مجلس إدارة منطقة الأسكندرية للهوكى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right" w:pos="7630" w:leader="none"/>
              </w:tabs>
              <w:bidi w:val="0"/>
              <w:ind w:left="0" w:right="0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3732"/>
        <w:gridCol w:w="1858"/>
      </w:tblGrid>
      <w:tr>
        <w:trPr/>
        <w:tc>
          <w:tcPr>
            <w:tcW w:w="8481" w:type="dxa"/>
            <w:gridSpan w:val="4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 xml:space="preserve">1- </w:t>
            </w:r>
            <w:r>
              <w:rPr>
                <w:rFonts w:ascii="Arial" w:hAnsi="Arial" w:cs="Simplified Arabic"/>
                <w:rtl w:val="true"/>
              </w:rPr>
              <w:t>نج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ض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مد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و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ف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ج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ك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غ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ة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/11/2008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 xml:space="preserve">2- </w:t>
            </w:r>
            <w:r>
              <w:rPr>
                <w:rFonts w:ascii="Arial" w:hAnsi="Arial" w:cs="Simplified Arabic"/>
                <w:rtl w:val="true"/>
              </w:rPr>
              <w:t>أس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ماع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راهيم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اع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تائ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با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ك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دات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/6/2007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 xml:space="preserve">3- </w:t>
            </w:r>
            <w:r>
              <w:rPr>
                <w:rFonts w:ascii="Arial" w:hAnsi="Arial" w:cs="Simplified Arabic"/>
                <w:rtl w:val="true"/>
              </w:rPr>
              <w:t>آ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عبان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</w:rPr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ص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ناشئ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ة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Arial" w:hAnsi="Arial"/>
              </w:rPr>
              <w:t>24/4/2008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-</w:t>
            </w:r>
            <w:r>
              <w:rPr>
                <w:rFonts w:ascii="Arial" w:hAnsi="Arial" w:cs="Simplified Arabic"/>
                <w:rtl w:val="true"/>
              </w:rPr>
              <w:t>مرو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اضل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rtl w:val="true"/>
              </w:rPr>
              <w:t>دراسة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اش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حافظ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قية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/11/2009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68" w:leader="none"/>
              </w:tabs>
              <w:autoSpaceDE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</w:rPr>
              <w:t xml:space="preserve">5- </w:t>
            </w:r>
            <w:r>
              <w:rPr>
                <w:rFonts w:ascii="Arial" w:hAnsi="Arial" w:cs="Simplified Arabic"/>
                <w:rtl w:val="true"/>
              </w:rPr>
              <w:t>بس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د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68" w:leader="none"/>
              </w:tabs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rtl w:val="true"/>
              </w:rPr>
              <w:t>التنب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ا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رضى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Arial" w:hAnsi="Arial"/>
              </w:rPr>
              <w:t>21/4/2009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</w:rPr>
              <w:t xml:space="preserve">"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جو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حتر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 w:ascii="Arial" w:hAnsi="Arial"/>
              </w:rPr>
              <w:t>/6/2008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rtl w:val="true"/>
              </w:rPr>
              <w:t>أس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ماع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راهيم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لس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ان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وك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/9/2010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Simplified Arabic"/>
                <w:rtl w:val="true"/>
              </w:rPr>
              <w:t>دا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Simplified Arabic"/>
                <w:rtl w:val="true"/>
              </w:rPr>
              <w:t>رس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cs="Simplified Arabic"/>
              </w:rPr>
              <w:t>)</w:t>
            </w:r>
            <w:r>
              <w:rPr>
                <w:rFonts w:cs="Simplified Arabic"/>
              </w:rPr>
              <w:t>)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ف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رضى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/6/2009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 xml:space="preserve">(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cs="Simplified Arabic"/>
              </w:rPr>
              <w:t>)</w:t>
            </w:r>
          </w:p>
        </w:tc>
        <w:tc>
          <w:tcPr>
            <w:tcW w:w="373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مهو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</w:p>
        </w:tc>
        <w:tc>
          <w:tcPr>
            <w:tcW w:w="18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/10/2009</w:t>
            </w:r>
            <w:r>
              <w:rPr>
                <w:rFonts w:cs="Simplified Arabic"/>
                <w:rtl w:val="true"/>
              </w:rPr>
              <w:t>م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26"/>
        <w:gridCol w:w="992"/>
        <w:gridCol w:w="1073"/>
        <w:gridCol w:w="1134"/>
        <w:gridCol w:w="865"/>
        <w:gridCol w:w="15"/>
        <w:gridCol w:w="1166"/>
      </w:tblGrid>
      <w:tr>
        <w:trPr/>
        <w:tc>
          <w:tcPr>
            <w:tcW w:w="8763" w:type="dxa"/>
            <w:gridSpan w:val="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 الدورة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دور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بداية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هاية</w:t>
            </w:r>
          </w:p>
        </w:tc>
        <w:tc>
          <w:tcPr>
            <w:tcW w:w="86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لمي</w:t>
            </w:r>
          </w:p>
        </w:tc>
        <w:tc>
          <w:tcPr>
            <w:tcW w:w="118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ب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</w:tr>
      <w:tr>
        <w:trPr/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نب القانونية بالجامعات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الدورات ب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2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2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/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كيد الجودة والاعتما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2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2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/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 المقرر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4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4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/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ييم التدريس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5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5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5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5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716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باستخدام التكنولوجي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رئيس 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4/2006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/2006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684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ات البحثية التنافسية المحلية و العالمي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التطوير ب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 الأتصال فى أنماط التعليم المختلفة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نى التطويربالجامعة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right" w:pos="8338" w:leader="none"/>
                <w:tab w:val="right" w:pos="848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رة التدريب العملي لكرة السرعة عام </w:t>
            </w: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ات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11/2001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/2001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أهيلية لحكام الهوكي عام </w:t>
            </w:r>
            <w:r>
              <w:rPr>
                <w:b/>
                <w:bCs/>
                <w:sz w:val="20"/>
                <w:szCs w:val="20"/>
              </w:rPr>
              <w:t>200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ات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3/2002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3/2002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أهيلية لحكام تنس الطاولة عام </w:t>
            </w: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ات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2/2001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2/2001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ف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الخاصة بالإعداد التربوي للعمل مع الطفولة المبكرة </w:t>
            </w: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ات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6/2005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2005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ind w:left="0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الخاصة بالتأهيل في مجال ذو الاحتياجات الخاصة في </w:t>
            </w: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ات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6/2005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/2005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ة المراجعون الخارجيون لمؤسسات التعليم العالى</w:t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تطوير بعين شمس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</w:tc>
      </w:tr>
      <w:tr>
        <w:trPr>
          <w:trHeight w:val="711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متقدمة للمراجعين للتعليم العا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اذج المحاكا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تطوير بعين شمس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فعال لمؤسسات التعليم العالى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تطوير بعين شمس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7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7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نواتج التعلم لمسسات التعليم العالى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تطوير بعين شمس</w:t>
            </w:r>
          </w:p>
        </w:tc>
        <w:tc>
          <w:tcPr>
            <w:tcW w:w="1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7/2009</w:t>
            </w:r>
          </w:p>
        </w:tc>
        <w:tc>
          <w:tcPr>
            <w:tcW w:w="113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9/2009</w:t>
            </w:r>
          </w:p>
        </w:tc>
        <w:tc>
          <w:tcPr>
            <w:tcW w:w="88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ب مضرب</w:t>
            </w:r>
          </w:p>
        </w:tc>
        <w:tc>
          <w:tcPr>
            <w:tcW w:w="116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درب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693"/>
        <w:gridCol w:w="992"/>
        <w:gridCol w:w="1233"/>
        <w:gridCol w:w="6"/>
        <w:gridCol w:w="1137"/>
        <w:gridCol w:w="1338"/>
        <w:gridCol w:w="15"/>
        <w:gridCol w:w="1207"/>
      </w:tblGrid>
      <w:tr>
        <w:trPr/>
        <w:tc>
          <w:tcPr>
            <w:tcW w:w="8872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مؤتمر</w:t>
            </w:r>
          </w:p>
        </w:tc>
        <w:tc>
          <w:tcPr>
            <w:tcW w:w="12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 للمؤتمر</w:t>
            </w:r>
          </w:p>
        </w:tc>
        <w:tc>
          <w:tcPr>
            <w:tcW w:w="122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</w:tr>
      <w:tr>
        <w:trPr/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ى الأو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 كليات التربية النوعية فى مشروع تطوير التعليم الجامعى بمصر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قناة السويس</w:t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4/2005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4/2005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ات تطوير التعليم الجامعى ودور كليات التربية النوعي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>
          <w:trHeight w:val="1235" w:hRule="atLeast"/>
        </w:trPr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قومى الحادى عش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يم الجامعى العرب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فاق الآصلاح و التطوير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سمبر </w:t>
            </w: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عين شمس</w:t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2004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12/2004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التعليم الجامعى ووضع مؤشرات للأصلاح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/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ربى لمعلمة الروض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ها – تدريبها – رعايته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ى ضوء التكامل بين العلوم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4/2005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4/2005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 معلمة رياض الاطفال فى ضوء العلوم المرتبط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/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</w:rPr>
              <w:t>4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تمر العلمى الأول رياضة الهوكى بين الواقع والمأمول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ين الزقازيق</w:t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4/2004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4/2004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ة الهوكى و تميزها فى محافظة الشرقي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>
          <w:trHeight w:val="1230" w:hRule="atLeast"/>
        </w:trPr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تمر العلمى الثان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 الميدانى بكليات التربية الرياضية فى ضوء مشروع ضمان الجودة و الأعتماد فى التعليم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ين الزقازيق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3/2007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3/200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ية تطوير مادة التدريب الميدانى فى ضوء معايير ضمان الجود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>
          <w:trHeight w:val="975" w:hRule="atLeast"/>
        </w:trPr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ى الدولى الثالث عش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رياضة تحديات الألفية الثالث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ين الهر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010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3/2010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ياضة و العولمة فى الألفية الثالث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مع</w:t>
            </w:r>
          </w:p>
        </w:tc>
      </w:tr>
      <w:tr>
        <w:trPr>
          <w:trHeight w:val="1357" w:hRule="atLeast"/>
        </w:trPr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تمر الأقليمى الرابع للمجلس الدولى للصحة و التربية البدنية و الترويح و التعبير الحركى لمنطقة الشرق الأوس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رياضية بنين ابو قي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02008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10/2008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ية تطوير و تحديث العلوم المرتبطة بالرياضة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</w:tr>
      <w:tr>
        <w:trPr>
          <w:trHeight w:val="540" w:hRule="atLeast"/>
        </w:trPr>
        <w:tc>
          <w:tcPr>
            <w:tcW w:w="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ة الجامعات العربية – آفاق وتطلعات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عة المؤتمرات بعين شمس</w:t>
            </w:r>
          </w:p>
        </w:tc>
        <w:tc>
          <w:tcPr>
            <w:tcW w:w="12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0/2010</w:t>
            </w:r>
          </w:p>
        </w:tc>
        <w:tc>
          <w:tcPr>
            <w:tcW w:w="11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0/2010</w:t>
            </w:r>
          </w:p>
        </w:tc>
        <w:tc>
          <w:tcPr>
            <w:tcW w:w="135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ياضة فى الجامعات العربية بين التطوير و التحديث</w:t>
            </w:r>
          </w:p>
        </w:tc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368" w:hanging="284"/>
              <w:jc w:val="righ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  <w:lang w:val="zh-CN"/>
              </w:rPr>
              <w:tab/>
            </w:r>
            <w:r>
              <w:rPr>
                <w:rFonts w:cs="Wingdings"/>
                <w:b/>
                <w:bCs/>
                <w:shd w:fill="EAF1DD" w:val="clear"/>
              </w:rPr>
              <w:t xml:space="preserve"> </w:t>
            </w:r>
            <w:r>
              <w:rPr>
                <w:b/>
                <w:bCs/>
                <w:shd w:fill="EAF1DD" w:val="clear"/>
              </w:rPr>
              <w:t xml:space="preserve"> </w:t>
            </w:r>
            <w:r>
              <w:rPr>
                <w:b/>
                <w:b/>
                <w:bCs/>
                <w:shd w:fill="EAF1DD" w:val="clear"/>
                <w:rtl w:val="true"/>
              </w:rPr>
              <w:t>عضو فى لجنة الدرسات العليا و البحث العلمى بالكلية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368" w:hanging="0"/>
              <w:jc w:val="right"/>
              <w:rPr>
                <w:b/>
                <w:b/>
                <w:bCs/>
              </w:rPr>
            </w:pP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عضو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لجنة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البحث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العلمى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و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الأنشطة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البحثية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Wingdings"/>
                <w:b/>
                <w:b/>
                <w:bCs/>
                <w:rtl w:val="true"/>
              </w:rPr>
              <w:t>بالكلية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  <w:shd w:fill="EAF1DD" w:val="clear"/>
        </w:rPr>
      </w:pPr>
      <w:r>
        <w:rPr>
          <w:b/>
          <w:bCs/>
          <w:sz w:val="32"/>
          <w:szCs w:val="32"/>
          <w:shd w:fill="EAF1DD" w:val="clear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  <w:shd w:fill="EAF1DD" w:val="clear"/>
        </w:rPr>
      </w:pPr>
      <w:r>
        <w:rPr>
          <w:b/>
          <w:bCs/>
          <w:sz w:val="32"/>
          <w:szCs w:val="32"/>
          <w:shd w:fill="EAF1DD" w:val="clear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  <w:shd w:fill="EAF1DD" w:val="clear"/>
        </w:rPr>
      </w:pPr>
      <w:r>
        <w:rPr>
          <w:b/>
          <w:bCs/>
          <w:sz w:val="32"/>
          <w:szCs w:val="32"/>
          <w:shd w:fill="EAF1DD" w:val="clear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  <w:shd w:fill="EAF1DD" w:val="clear"/>
        </w:rPr>
      </w:pPr>
      <w:r>
        <w:rPr>
          <w:b/>
          <w:bCs/>
          <w:sz w:val="32"/>
          <w:szCs w:val="32"/>
          <w:shd w:fill="EAF1DD" w:val="clear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61"/>
        <w:gridCol w:w="2551"/>
        <w:gridCol w:w="914"/>
        <w:gridCol w:w="20"/>
      </w:tblGrid>
      <w:tr>
        <w:trPr>
          <w:trHeight w:val="543" w:hRule="atLeast"/>
        </w:trPr>
        <w:tc>
          <w:tcPr>
            <w:tcW w:w="992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43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hd w:fill="EAF1DD" w:val="clear"/>
              </w:rPr>
            </w:pPr>
            <w:r>
              <w:rPr>
                <w:b/>
                <w:b/>
                <w:bCs/>
                <w:shd w:fill="EAF1DD" w:val="clear"/>
                <w:rtl w:val="true"/>
              </w:rPr>
              <w:t>البحث</w:t>
            </w:r>
            <w:r>
              <w:rPr>
                <w:b/>
                <w:bCs/>
                <w:shd w:fill="EAF1DD" w:val="clear"/>
                <w:rtl w:val="true"/>
              </w:rPr>
              <w:t xml:space="preserve">/ </w:t>
            </w:r>
            <w:r>
              <w:rPr>
                <w:b/>
                <w:b/>
                <w:bCs/>
                <w:shd w:fill="EAF1DD" w:val="clear"/>
                <w:rtl w:val="true"/>
              </w:rPr>
              <w:t>المقال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hd w:fill="EAF1DD" w:val="clear"/>
              </w:rPr>
            </w:pPr>
            <w:r>
              <w:rPr>
                <w:b/>
                <w:b/>
                <w:bCs/>
                <w:shd w:fill="EAF1DD" w:val="clear"/>
                <w:rtl w:val="true"/>
              </w:rPr>
              <w:t xml:space="preserve">البحث </w:t>
            </w:r>
            <w:r>
              <w:rPr>
                <w:b/>
                <w:bCs/>
                <w:shd w:fill="EAF1DD" w:val="clear"/>
                <w:rtl w:val="true"/>
              </w:rPr>
              <w:t>/</w:t>
            </w:r>
            <w:r>
              <w:rPr>
                <w:b/>
                <w:b/>
                <w:bCs/>
                <w:shd w:fill="EAF1DD" w:val="clear"/>
                <w:rtl w:val="true"/>
              </w:rPr>
              <w:t>المقال بالانجليزية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hd w:fill="EAF1DD" w:val="clear"/>
              </w:rPr>
            </w:pPr>
            <w:r>
              <w:rPr>
                <w:b/>
                <w:b/>
                <w:bCs/>
                <w:shd w:fill="EAF1DD" w:val="clear"/>
                <w:rtl w:val="true"/>
              </w:rPr>
              <w:t>مكان النشر</w:t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hd w:fill="EAF1DD" w:val="clear"/>
              </w:rPr>
            </w:pPr>
            <w:r>
              <w:rPr>
                <w:b/>
                <w:b/>
                <w:bCs/>
                <w:shd w:fill="EAF1DD" w:val="clear"/>
                <w:rtl w:val="true"/>
              </w:rPr>
              <w:t>تاريخ النشر</w:t>
            </w:r>
          </w:p>
        </w:tc>
      </w:tr>
      <w:tr>
        <w:trPr>
          <w:trHeight w:val="245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التدريبات الدائرية المركبة على   بعض المتغيرات البدنية و مستوى تركيز   الكولين و مستوى أداء قوة الضربات في   هوكي الميدان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بحوث التربية الشاملة كلية التربية الرياضية للبنات جامعة الزقازيق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تأثير تطوير بعض متغيرات الإدراك    الحس – حركي على مستوى أداء الضربة العمودية المستقيمة لدى ناشئات   الهوكي                                 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مجلة بحوث التربية الشاملة كلية التربية الرياضية للبنات جامعة الزقازيق 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يناير </w:t>
            </w:r>
            <w:r>
              <w:rPr>
                <w:b/>
                <w:bCs/>
                <w:sz w:val="20"/>
                <w:szCs w:val="20"/>
                <w:shd w:fill="EAF1DD" w:val="clear"/>
              </w:rPr>
              <w:t>2006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التدريب بالأثقال على بعض       المتغيرات البدنية و الفسيولوجية   ومستوى أداء مهارات اللعب بالوجه   المعكوس للمضرب لدى ناشئات الهو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لة العلمية الرياضة علوم و فنون كلية التربية الرياضية للبنات جامعة حلوا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تمبر</w:t>
            </w:r>
            <w:r>
              <w:rPr>
                <w:b/>
                <w:bCs/>
                <w:sz w:val="20"/>
                <w:szCs w:val="20"/>
              </w:rPr>
              <w:t>200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387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</w:rPr>
              <w:t>4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تأثير تطوير بعض المهارات النفسية   على دقة أداء المهارات الهجومية لدى     ناشئات الهوكى تحت </w:t>
            </w:r>
            <w:r>
              <w:rPr>
                <w:b/>
                <w:bCs/>
                <w:sz w:val="20"/>
                <w:szCs w:val="20"/>
                <w:shd w:fill="EAF1DD" w:val="clear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سنة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نظريات و تطبيقات مجلة علمية متخصصة كلية التربية الرياضية للبنين بالاسكندرية</w:t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يناير </w:t>
            </w:r>
            <w:r>
              <w:rPr>
                <w:b/>
                <w:bCs/>
                <w:sz w:val="20"/>
                <w:szCs w:val="20"/>
                <w:shd w:fill="EAF1DD" w:val="clear"/>
              </w:rPr>
              <w:t>2007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م</w:t>
            </w:r>
          </w:p>
        </w:tc>
      </w:tr>
      <w:tr>
        <w:trPr>
          <w:trHeight w:val="1318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إستخدام ملاعب مختلفة الأرضيات على بعض الجوانب البدنية والمهارية لدى لاعبات هوكى الميدان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impact of the use of different pitches on the floors of some aspects of physical and skill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in the professional field hockey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تمر الأقليمى الرابع للمجلس الدولى للصحة و التربية البدنية و الترويح و التعبير الحركى لمنطقة الشرق الأوس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توبر </w:t>
            </w:r>
            <w:r>
              <w:rPr>
                <w:b/>
                <w:bCs/>
                <w:sz w:val="20"/>
                <w:szCs w:val="20"/>
              </w:rPr>
              <w:t>2008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46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</w:rPr>
              <w:t>6</w:t>
            </w: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تأثير تطوير بعض المدركات الحس – حركية على دقة 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المهارات الهجومية لناشئات تنس الطاولة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نظريات و تطبيقات مجلة علمية متخصصة كلية التربية الرياضية للبنين بالاسكندرية</w:t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EAF1DD" w:val="clear"/>
              </w:rPr>
            </w:pPr>
            <w:r>
              <w:rPr>
                <w:b/>
                <w:bCs/>
                <w:sz w:val="20"/>
                <w:szCs w:val="20"/>
                <w:shd w:fill="EAF1DD" w:val="clear"/>
              </w:rPr>
              <w:t>2009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م</w:t>
            </w:r>
          </w:p>
        </w:tc>
      </w:tr>
      <w:tr>
        <w:trPr>
          <w:trHeight w:val="306" w:hRule="atLeast"/>
        </w:trPr>
        <w:tc>
          <w:tcPr>
            <w:tcW w:w="31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 مساهمة المؤشرات البيوميكانيكية لسرعة 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تصو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هارة ضرب الكرة بالوجة المسطح للمضرب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al Indicators Contribution Ratios of the Ball Velocity in Aiming For the Skill of Ball Hitting in Field Hockey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ة الجامعات العربية – آفاق وتطلعات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تداب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انتداب لجامعة المنيا الفصل الدراسى الأول عام </w:t>
            </w:r>
            <w:r>
              <w:rPr>
                <w:b/>
                <w:bCs/>
                <w:sz w:val="20"/>
                <w:szCs w:val="20"/>
                <w:shd w:fill="EAF1DD" w:val="clear"/>
              </w:rPr>
              <w:t>2006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م</w:t>
            </w:r>
          </w:p>
        </w:tc>
      </w:tr>
      <w:tr>
        <w:trPr/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داب لجامعة المنيا الفصل الدراسى الأول عام 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510" w:hRule="atLeast"/>
        </w:trPr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انتداب لجامعة المنيا الفصل الدراسى الثانى عام </w:t>
            </w:r>
            <w:r>
              <w:rPr>
                <w:b/>
                <w:bCs/>
                <w:sz w:val="20"/>
                <w:szCs w:val="20"/>
                <w:shd w:fill="EAF1DD" w:val="clear"/>
              </w:rPr>
              <w:t>2007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م</w:t>
            </w:r>
          </w:p>
        </w:tc>
      </w:tr>
      <w:tr>
        <w:trPr>
          <w:trHeight w:val="465" w:hRule="atLeast"/>
        </w:trPr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داب لجامعة المنيا الفصل الدراسى الأول عام </w:t>
            </w:r>
            <w:r>
              <w:rPr>
                <w:b/>
                <w:bCs/>
                <w:sz w:val="20"/>
                <w:szCs w:val="20"/>
              </w:rPr>
              <w:t>200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65" w:hRule="atLeast"/>
        </w:trPr>
        <w:tc>
          <w:tcPr>
            <w:tcW w:w="83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داب لجامعة المنيا الفصل الدراسى الأول عام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/>
                <w:bCs/>
                <w:sz w:val="20"/>
                <w:sz w:val="20"/>
                <w:szCs w:val="20"/>
                <w:shd w:fill="EAF1DD" w:val="clear"/>
                <w:rtl w:val="true"/>
              </w:rPr>
              <w:t>م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T Bold Heading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PT Bold Heading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4z2">
    <w:name w:val="WW8Num4z2"/>
    <w:qFormat/>
    <w:rPr>
      <w:rFonts w:ascii="Symbol" w:hAnsi="Symbol" w:cs="Symbol"/>
      <w:sz w:val="36"/>
      <w:szCs w:val="36"/>
      <w:lang w:bidi="ar-SA"/>
    </w:rPr>
  </w:style>
  <w:style w:type="character" w:styleId="WW8Num4z3">
    <w:name w:val="WW8Num4z3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cs="PT Bold Heading"/>
      <w:sz w:val="36"/>
      <w:szCs w:val="36"/>
    </w:rPr>
  </w:style>
  <w:style w:type="character" w:styleId="WW8Num7z1">
    <w:name w:val="WW8Num7z1"/>
    <w:qFormat/>
    <w:rPr>
      <w:rFonts w:ascii="Symbol" w:hAnsi="Symbol" w:eastAsia="SimSun;宋体" w:cs="Times New Roman"/>
      <w:sz w:val="36"/>
      <w:szCs w:val="36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PT Bold Heading"/>
      <w:sz w:val="36"/>
      <w:szCs w:val="36"/>
    </w:rPr>
  </w:style>
  <w:style w:type="character" w:styleId="WW8Num13z1">
    <w:name w:val="WW8Num13z1"/>
    <w:qFormat/>
    <w:rPr>
      <w:rFonts w:ascii="Symbol" w:hAnsi="Symbol" w:eastAsia="SimSun;宋体" w:cs="Times New Roman"/>
      <w:sz w:val="36"/>
      <w:szCs w:val="36"/>
    </w:rPr>
  </w:style>
  <w:style w:type="character" w:styleId="WW8Num14z0">
    <w:name w:val="WW8Num14z0"/>
    <w:qFormat/>
    <w:rPr>
      <w:rFonts w:cs="PT Bold Head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2:00Z</dcterms:created>
  <dc:creator>challenger</dc:creator>
  <dc:description/>
  <cp:keywords/>
  <dc:language>en-US</dc:language>
  <cp:lastModifiedBy>pc1</cp:lastModifiedBy>
  <cp:lastPrinted>2010-12-12T13:05:00Z</cp:lastPrinted>
  <dcterms:modified xsi:type="dcterms:W3CDTF">2010-12-12T11:06:00Z</dcterms:modified>
  <cp:revision>5</cp:revision>
  <dc:subject/>
  <dc:title>جامعة الزقازيق</dc:title>
</cp:coreProperties>
</file>