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0" w:hanging="284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Curriculum Vitae</w:t>
      </w:r>
    </w:p>
    <w:p>
      <w:pPr>
        <w:pStyle w:val="Heading2"/>
        <w:ind w:left="0" w:right="0" w:hanging="0"/>
        <w:jc w:val="right"/>
        <w:rPr>
          <w:rFonts w:ascii="Tahoma" w:hAnsi="Tahoma" w:cs="Times New Roman"/>
          <w:i w:val="false"/>
          <w:i w:val="false"/>
          <w:iCs w:val="false"/>
          <w:sz w:val="36"/>
          <w:szCs w:val="36"/>
          <w:u w:val="single"/>
          <w:lang w:bidi="ar-EG"/>
        </w:rPr>
      </w:pPr>
      <w:r>
        <w:rPr>
          <w:rFonts w:eastAsia="Tahoma" w:cs="Times New Roman" w:ascii="Tahoma" w:hAnsi="Tahoma"/>
          <w:i w:val="false"/>
          <w:iCs w:val="false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ahoma" w:hAnsi="Tahoma"/>
          <w:i w:val="false"/>
          <w:iCs w:val="false"/>
          <w:sz w:val="36"/>
          <w:szCs w:val="36"/>
          <w:u w:val="single"/>
          <w:lang w:bidi="ar-EG"/>
        </w:rPr>
        <w:t>Personal Details</w:t>
      </w:r>
      <w:r>
        <w:rPr>
          <w:rFonts w:cs="Times New Roman" w:ascii="Tahoma" w:hAnsi="Tahoma"/>
          <w:i w:val="false"/>
          <w:iCs w:val="false"/>
          <w:sz w:val="36"/>
          <w:szCs w:val="36"/>
          <w:u w:val="single"/>
          <w:rtl w:val="true"/>
          <w:lang w:bidi="ar-EG"/>
        </w:rPr>
        <w:t>:</w:t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880"/>
        <w:gridCol w:w="944"/>
        <w:gridCol w:w="829"/>
      </w:tblGrid>
      <w:tr>
        <w:trPr/>
        <w:tc>
          <w:tcPr>
            <w:tcW w:w="7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val="es-ES" w:bidi="ar-EG"/>
              </w:rPr>
              <w:t>Shimaa Ahmed Abd El-Fattah Ismail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ame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188720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June 4, 1980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e of Birth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ian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ionality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Female 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nder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0122963191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EG"/>
              </w:rPr>
              <w:t>Mobile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EG"/>
              </w:rPr>
              <w:t>Telph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( 055 ) 236676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EG"/>
              </w:rPr>
              <w:t>Home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>682815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port Number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</w:rPr>
                <w:t>ashmido2004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@yahoo.com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ails</w:t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Zagazig Sharkia - Egypt 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dress</w:t>
            </w:r>
          </w:p>
        </w:tc>
      </w:tr>
    </w:tbl>
    <w:p>
      <w:pPr>
        <w:pStyle w:val="Heading2"/>
        <w:ind w:left="0" w:right="0" w:hanging="0"/>
        <w:jc w:val="right"/>
        <w:rPr>
          <w:rFonts w:ascii="Tahoma" w:hAnsi="Tahoma" w:cs="Times New Roman"/>
          <w:i w:val="false"/>
          <w:i w:val="false"/>
          <w:iCs w:val="false"/>
          <w:sz w:val="36"/>
          <w:szCs w:val="36"/>
          <w:u w:val="single"/>
          <w:lang w:val="en-US" w:eastAsia="en-US" w:bidi="ar-EG"/>
        </w:rPr>
      </w:pPr>
      <w:r>
        <w:rPr>
          <w:rFonts w:cs="Times New Roman" w:ascii="Tahoma" w:hAnsi="Tahoma"/>
          <w:i w:val="false"/>
          <w:iCs w:val="false"/>
          <w:sz w:val="36"/>
          <w:szCs w:val="36"/>
          <w:u w:val="single"/>
          <w:lang w:val="en-US" w:eastAsia="en-US" w:bidi="ar-EG"/>
        </w:rPr>
        <w:t>University Details</w:t>
      </w:r>
      <w:r>
        <w:rPr>
          <w:rFonts w:cs="Times New Roman" w:ascii="Tahoma" w:hAnsi="Tahoma"/>
          <w:i w:val="false"/>
          <w:iCs w:val="false"/>
          <w:sz w:val="36"/>
          <w:szCs w:val="36"/>
          <w:u w:val="single"/>
          <w:rtl w:val="true"/>
          <w:lang w:val="en-US" w:eastAsia="en-US" w:bidi="ar-EG"/>
        </w:rPr>
        <w:t xml:space="preserve">: </w:t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48"/>
      </w:tblGrid>
      <w:tr>
        <w:trPr>
          <w:trHeight w:val="405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versity</w:t>
            </w:r>
          </w:p>
        </w:tc>
      </w:tr>
      <w:tr>
        <w:trPr>
          <w:trHeight w:val="150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39" w:leader="none"/>
                <w:tab w:val="right" w:pos="7344" w:leader="none"/>
              </w:tabs>
              <w:jc w:val="right"/>
              <w:rPr>
                <w:rStyle w:val="InternetLink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info@zu.edu.eg</w:t>
              </w:r>
            </w:hyperlink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Email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Faculty Of Veterinary Medicin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l-Zer3a St.- Zagazig – Sharkia - Egyp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ddres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s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20-55-228428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elephon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20-55-228368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ax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39" w:leader="none"/>
                <w:tab w:val="right" w:pos="7344" w:leader="none"/>
              </w:tabs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</w:rPr>
                <w:t>infovet@mail.zu.edu.eg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  <w:rtl w:val="true"/>
                </w:rPr>
                <w:t> </w:t>
              </w:r>
            </w:hyperlink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177020</wp:posOffset>
                      </wp:positionH>
                      <wp:positionV relativeFrom="paragraph">
                        <wp:posOffset>118110</wp:posOffset>
                      </wp:positionV>
                      <wp:extent cx="29718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2.6pt;margin-top:9.3pt;width:233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Email</w:t>
            </w:r>
          </w:p>
        </w:tc>
      </w:tr>
    </w:tbl>
    <w:p>
      <w:pPr>
        <w:pStyle w:val="Heading2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both"/>
        <w:rPr>
          <w:rFonts w:ascii="Tahoma" w:hAnsi="Tahoma" w:cs="Times New Roman"/>
          <w:i w:val="false"/>
          <w:i w:val="false"/>
          <w:iCs w:val="false"/>
          <w:sz w:val="36"/>
          <w:szCs w:val="36"/>
          <w:lang w:val="en-US" w:eastAsia="en-US" w:bidi="ar-EG"/>
        </w:rPr>
      </w:pPr>
      <w:r>
        <w:rPr>
          <w:rFonts w:cs="Times New Roman" w:ascii="Tahoma" w:hAnsi="Tahoma"/>
          <w:i w:val="false"/>
          <w:iCs w:val="false"/>
          <w:sz w:val="36"/>
          <w:szCs w:val="36"/>
          <w:lang w:val="en-US" w:eastAsia="en-US" w:bidi="ar-EG"/>
        </w:rPr>
        <w:t>Academic Qualification: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350"/>
        <w:gridCol w:w="1080"/>
        <w:gridCol w:w="34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eld of Specializa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1. BVSc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200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(Grade: Very Good with Honors)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2- MVSc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200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Clinicopathological studies  on the effect of hypolipideimic drugs in albino rats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3- Ph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201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Clinicopathological studies  on the effect of Nigella sativa oil as Anticarcinogenic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/>
        </w:rPr>
      </w:r>
    </w:p>
    <w:p>
      <w:pPr>
        <w:pStyle w:val="Heading2"/>
        <w:ind w:left="0" w:right="0" w:hanging="0"/>
        <w:jc w:val="right"/>
        <w:rPr>
          <w:rFonts w:ascii="Tahoma" w:hAnsi="Tahoma" w:cs="Times New Roman"/>
          <w:i w:val="false"/>
          <w:i w:val="false"/>
          <w:iCs w:val="false"/>
          <w:sz w:val="36"/>
          <w:szCs w:val="36"/>
          <w:u w:val="single"/>
          <w:lang w:val="en-US" w:eastAsia="en-US" w:bidi="ar-EG"/>
        </w:rPr>
      </w:pPr>
      <w:r>
        <w:rPr>
          <w:rFonts w:cs="Times New Roman" w:ascii="Tahoma" w:hAnsi="Tahoma"/>
          <w:i w:val="false"/>
          <w:iCs w:val="false"/>
          <w:sz w:val="36"/>
          <w:szCs w:val="36"/>
          <w:u w:val="single"/>
          <w:lang w:val="en-US" w:eastAsia="en-US"/>
        </w:rPr>
        <w:t>Puplished papers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Local:</w:t>
      </w: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A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eastAsia="ar-SA"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>Clinicopathological studies  on the effect of Nigella sativa oil as Anticarcinogenic.   Zagazig veterinary journal (2010)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 w:bidi="ar-EG"/>
        </w:rPr>
        <w:t xml:space="preserve">  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lang w:eastAsia="ar-SA" w:bidi="ar-EG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eastAsia="ar-SA" w:bidi="ar-EG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eastAsia="ar-SA" w:bidi="ar-EG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550" w:leader="none"/>
          <w:tab w:val="center" w:pos="45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2-</w:t>
      </w:r>
      <w:r>
        <w:rPr>
          <w:b/>
          <w:bCs/>
          <w:sz w:val="28"/>
          <w:szCs w:val="28"/>
        </w:rPr>
        <w:t xml:space="preserve">Clinicopathological Studies On the Protective Effect Of </w:t>
      </w:r>
      <w:r>
        <w:rPr>
          <w:b/>
          <w:bCs/>
          <w:sz w:val="28"/>
          <w:szCs w:val="28"/>
          <w:lang w:bidi="ar-EG"/>
        </w:rPr>
        <w:t xml:space="preserve">Phytoestrogens </w:t>
      </w:r>
      <w:r>
        <w:rPr>
          <w:b/>
          <w:bCs/>
          <w:sz w:val="28"/>
          <w:szCs w:val="28"/>
        </w:rPr>
        <w:t>On Freund’s Complete Adjuvant Induced Arthritis In Ovariectomized Rats.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 xml:space="preserve"> Zagazig veterinary journal (2012)</w:t>
      </w: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50" w:leader="none"/>
          <w:tab w:val="center" w:pos="4535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0" w:leader="none"/>
          <w:tab w:val="center" w:pos="4535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International:</w:t>
      </w: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B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1- </w:t>
      </w:r>
      <w:r>
        <w:rPr>
          <w:b/>
          <w:bCs/>
          <w:sz w:val="32"/>
          <w:szCs w:val="32"/>
        </w:rPr>
        <w:t>Hepatoprotecive effect of N-acetyl cystiene on the toxic hazards of Titanium Dioxide naonparticles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merican Journal of Pharmacology and Toxicology 8 (4): 141-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lang w:eastAsia="ar-SA" w:bidi="ar-EG"/>
        </w:rPr>
        <w:tab/>
      </w:r>
      <w:r>
        <w:rPr>
          <w:b/>
          <w:bCs/>
          <w:sz w:val="28"/>
          <w:szCs w:val="28"/>
        </w:rPr>
        <w:t>147, 2013.</w:t>
      </w:r>
    </w:p>
    <w:p>
      <w:pPr>
        <w:pStyle w:val="Normal"/>
        <w:tabs>
          <w:tab w:val="clear" w:pos="720"/>
          <w:tab w:val="left" w:pos="7184" w:leader="none"/>
        </w:tabs>
        <w:jc w:val="left"/>
        <w:rPr>
          <w:b/>
          <w:b/>
          <w:bCs/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7184" w:leader="none"/>
        </w:tabs>
        <w:jc w:val="left"/>
        <w:rPr>
          <w:b/>
          <w:b/>
          <w:bCs/>
          <w:lang w:eastAsia="ar-SA" w:bidi="ar-EG"/>
        </w:rPr>
      </w:pPr>
      <w:r>
        <w:rPr>
          <w:b/>
          <w:bCs/>
          <w:rtl w:val="true"/>
          <w:lang w:eastAsia="ar-SA" w:bidi="ar-EG"/>
        </w:rPr>
      </w:r>
    </w:p>
    <w:p>
      <w:pPr>
        <w:pStyle w:val="Normal"/>
        <w:bidi w:val="0"/>
        <w:spacing w:before="120" w:after="120"/>
        <w:ind w:left="0" w:right="249" w:hanging="0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Supervision of thesis:</w:t>
      </w:r>
      <w:r>
        <w:rPr>
          <w:rFonts w:cs="Arial Black" w:ascii="Arial Black" w:hAnsi="Arial Black"/>
          <w:sz w:val="40"/>
          <w:szCs w:val="40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336"/>
        <w:gridCol w:w="2401"/>
        <w:gridCol w:w="800"/>
        <w:gridCol w:w="1072"/>
        <w:gridCol w:w="1301"/>
        <w:gridCol w:w="1247"/>
      </w:tblGrid>
      <w:tr>
        <w:trPr/>
        <w:tc>
          <w:tcPr>
            <w:tcW w:w="1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3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رسالة بالعربية</w:t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لة باللغة الانجليزية</w:t>
            </w:r>
          </w:p>
        </w:tc>
        <w:tc>
          <w:tcPr>
            <w:tcW w:w="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رسالة</w:t>
            </w:r>
          </w:p>
        </w:tc>
        <w:tc>
          <w:tcPr>
            <w:tcW w:w="1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1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باثولوجية إكلينيكية على نبات الصبار</w:t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opathological studies on the Aloe vera pl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سمير المصرى متولى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زقازيق</w:t>
            </w:r>
          </w:p>
        </w:tc>
      </w:tr>
      <w:tr>
        <w:trPr>
          <w:trHeight w:val="80" w:hRule="atLeast"/>
        </w:trPr>
        <w:tc>
          <w:tcPr>
            <w:tcW w:w="1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ات باثولوجية إكلينيكية على تأثير مستخلص أوراق الزيتون على التسمم الكلوى فى الجرز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opathological studies on the effect of olive leaves extract on nephrotoxicity</w:t>
            </w:r>
          </w:p>
        </w:tc>
        <w:tc>
          <w:tcPr>
            <w:tcW w:w="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ة عاصم عبد الخالق غرابه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زقازيق</w:t>
            </w:r>
          </w:p>
        </w:tc>
      </w:tr>
      <w:tr>
        <w:trPr/>
        <w:tc>
          <w:tcPr>
            <w:tcW w:w="1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ات خلوية وبيوكيميائية على بعض مستخلصات النباتات الطبية المستخدمة فى السم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matobiochemical studies on some medicinal plants extracts used in obesity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 محمد أحمد عبد الرسول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/10/2008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زقازيق</w:t>
            </w:r>
          </w:p>
        </w:tc>
      </w:tr>
    </w:tbl>
    <w:p>
      <w:pPr>
        <w:pStyle w:val="Normal"/>
        <w:bidi w:val="0"/>
        <w:spacing w:before="120" w:after="120"/>
        <w:ind w:left="0" w:right="249" w:hanging="0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قررات التى يشارك فى تدريس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مشاركة فى تدريس مقرر الباثولوجيا الاكلينيكية لطلاب مرحلة البكالوري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اسات العل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شاركة فى تدريس مقرر الباثولوجيا الاكليني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اسى الماجستير والدكتوراه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دد ساعات العمل فى مجالات التدريس والبحث العلمى وخدمة المجتمع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TextBody"/>
        <w:spacing w:before="60" w:after="240"/>
        <w:jc w:val="left"/>
        <w:rPr/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نظرى         عملى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التبادل           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دراسات عل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</w:t>
      </w:r>
      <w:r>
        <w:rPr>
          <w:b/>
          <w:bCs/>
          <w:sz w:val="28"/>
          <w:szCs w:val="28"/>
          <w:lang w:eastAsia="en-US" w:bidi="ar-EG"/>
        </w:rPr>
        <w:t>7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</w:t>
      </w:r>
      <w:r>
        <w:rPr>
          <w:b/>
          <w:bCs/>
          <w:sz w:val="28"/>
          <w:szCs w:val="28"/>
          <w:lang w:eastAsia="en-US" w:bidi="ar-EG"/>
        </w:rPr>
        <w:t>13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bidi w:val="0"/>
        <w:spacing w:before="120" w:after="120"/>
        <w:ind w:left="0" w:right="24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طة طل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before="120" w:after="120"/>
        <w:ind w:left="0" w:right="249" w:hanging="0"/>
        <w:jc w:val="right"/>
        <w:rPr>
          <w:rFonts w:ascii="Arial Black" w:hAnsi="Arial Black" w:cs="Arial Black"/>
          <w:sz w:val="40"/>
          <w:szCs w:val="40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قائمة بالمؤتمرات العلمية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TextBody"/>
        <w:numPr>
          <w:ilvl w:val="0"/>
          <w:numId w:val="3"/>
        </w:numPr>
        <w:spacing w:before="60" w:after="240"/>
        <w:ind w:left="720" w:right="0" w:hanging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ؤتمر الطب البيطرى العربي الثلاثون بالقاهرة فى المدة من </w:t>
      </w:r>
      <w:r>
        <w:rPr>
          <w:b/>
          <w:bCs/>
          <w:sz w:val="28"/>
          <w:szCs w:val="28"/>
          <w:lang w:eastAsia="en-US" w:bidi="ar-EG"/>
        </w:rPr>
        <w:t>1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b/>
          <w:bCs/>
          <w:sz w:val="28"/>
          <w:szCs w:val="28"/>
          <w:lang w:eastAsia="en-US" w:bidi="ar-EG"/>
        </w:rPr>
        <w:t>14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ايو </w:t>
      </w:r>
      <w:r>
        <w:rPr>
          <w:b/>
          <w:bCs/>
          <w:sz w:val="28"/>
          <w:szCs w:val="28"/>
          <w:lang w:eastAsia="en-US" w:bidi="ar-EG"/>
        </w:rPr>
        <w:t>2014</w:t>
      </w:r>
    </w:p>
    <w:p>
      <w:pPr>
        <w:pStyle w:val="TextBody"/>
        <w:numPr>
          <w:ilvl w:val="0"/>
          <w:numId w:val="3"/>
        </w:numPr>
        <w:spacing w:before="60" w:after="240"/>
        <w:ind w:left="720" w:right="0" w:hanging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مؤتمر الدولى التاسع لعلوم البيئة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وارد الطبيعية  والتنمية المستدام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كلية العلوم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جامعة الزقازيق يوم </w:t>
      </w:r>
      <w:r>
        <w:rPr>
          <w:b/>
          <w:bCs/>
          <w:sz w:val="28"/>
          <w:szCs w:val="28"/>
          <w:lang w:eastAsia="en-US" w:bidi="ar-EG"/>
        </w:rPr>
        <w:t>25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يونيو </w:t>
      </w:r>
      <w:r>
        <w:rPr>
          <w:b/>
          <w:bCs/>
          <w:sz w:val="28"/>
          <w:szCs w:val="28"/>
          <w:lang w:eastAsia="en-US" w:bidi="ar-EG"/>
        </w:rPr>
        <w:t>2014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TextBody"/>
        <w:numPr>
          <w:ilvl w:val="0"/>
          <w:numId w:val="3"/>
        </w:numPr>
        <w:spacing w:before="60" w:after="240"/>
        <w:ind w:left="720" w:right="0" w:hanging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تمرالأول لاستراتيجيات مواجهة تحديات التعليم والبحث  العلمى  بالجامعات المصرية  والمنعقد بجامعة الزقازيق فى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eastAsia="Tahoma" w:cs="Tahoma" w:ascii="Tahoma" w:hAnsi="Tahoma"/>
          <w:i/>
          <w:iCs/>
          <w:sz w:val="36"/>
          <w:szCs w:val="36"/>
          <w:u w:val="single"/>
          <w:rtl w:val="true"/>
          <w:lang w:val="en-US" w:eastAsia="en-US" w:bidi="ar-EG"/>
        </w:rPr>
        <w:t xml:space="preserve">                                            </w:t>
      </w:r>
      <w:r>
        <w:rPr>
          <w:rFonts w:cs="Tahoma" w:ascii="Tahoma" w:hAnsi="Tahoma"/>
          <w:i/>
          <w:iCs/>
          <w:sz w:val="36"/>
          <w:szCs w:val="36"/>
          <w:u w:val="single"/>
          <w:rtl w:val="true"/>
          <w:lang w:val="en-US" w:eastAsia="en-US" w:bidi="ar-EG"/>
        </w:rPr>
        <w:t>:</w:t>
      </w:r>
      <w:r>
        <w:rPr>
          <w:rFonts w:cs="Tahoma" w:ascii="Tahoma" w:hAnsi="Tahoma"/>
          <w:i/>
          <w:iCs/>
          <w:sz w:val="36"/>
          <w:szCs w:val="36"/>
          <w:u w:val="single"/>
          <w:lang w:val="en-US" w:eastAsia="en-US" w:bidi="ar-EG"/>
        </w:rPr>
        <w:t>Academic Position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76"/>
        <w:gridCol w:w="2231"/>
        <w:gridCol w:w="1260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</w:tr>
      <w:tr>
        <w:trPr>
          <w:trHeight w:val="99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Demonstrator of clinical pathology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From January , 2003- until August 200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Ass. Lecturer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From August 2007until May 201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PhD researcher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From 2007 until 201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Lecturer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From may 2011 until now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Egypt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en-US" w:eastAsia="en-US"/>
        </w:rPr>
        <w:t>Education and training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 w:bidi="ar-EG"/>
        </w:rPr>
      </w:r>
    </w:p>
    <w:p>
      <w:pPr>
        <w:pStyle w:val="Normal"/>
        <w:shd w:fill="E0E0E0" w:val="clear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Training and Courses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36"/>
      </w:tblGrid>
      <w:tr>
        <w:trPr/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June 2010 – 1 July 20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>Credit hou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ar-SA" w:bidi="ar-EG"/>
              </w:rPr>
              <w:t>s progra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 xml:space="preserve">Belong to FLDP (Faculty Leadership Development Project)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, Egyp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3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ay 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Methods of scientific researc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 xml:space="preserve">Belong to FLDP (Faculty Leadership Development Project)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, Egyp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36"/>
      </w:tblGrid>
      <w:tr>
        <w:trPr>
          <w:trHeight w:val="3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ay 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Organization of scientific conferanc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 xml:space="preserve">Belong to FLDP (Faculty Leadership Development Project)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, Egyp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36"/>
      </w:tblGrid>
      <w:tr>
        <w:trPr>
          <w:trHeight w:val="375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ay 20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Management of time and meeting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 xml:space="preserve">Belong to FLDP (Faculty Leadership Development Project)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, Egyp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36"/>
      </w:tblGrid>
      <w:tr>
        <w:trPr>
          <w:trHeight w:val="375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-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ay 20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The Strategy planning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 xml:space="preserve">Belong to FLDP (Faculty Leadership Development Project)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Zagazig University, Egyp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E0E0E0" w:val="clear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Under-graduted courses</w:t>
      </w:r>
    </w:p>
    <w:p>
      <w:pPr>
        <w:pStyle w:val="Normal"/>
        <w:shd w:fill="E0E0E0" w:val="clear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tbl>
      <w:tblPr>
        <w:bidiVisual w:val="true"/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68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September 1997 - 27 of May 20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s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Bachelor of veterinary medical sciences(B.V.Sc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lang w:val="en-GB" w:eastAsia="ar-SA"/>
              </w:rPr>
              <w:t>1st year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 Veterinary Anatomy, Histology, chemistry, Biology, statistic, Hereditary, Languag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lang w:val="en-GB" w:eastAsia="ar-SA"/>
              </w:rPr>
              <w:t xml:space="preserve">2nd year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biochemistry, Animal nutrition, Animal behaviour, Physiology, Anatom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lang w:val="en-GB" w:eastAsia="ar-SA"/>
              </w:rPr>
              <w:t>3rd year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 Pharmacology, Bacteriology, Virology, Pathology, Economy, Animal Production, Parasitology, Immunolog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lang w:val="en-GB" w:eastAsia="ar-SA"/>
              </w:rPr>
              <w:t>4th yea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: Veterinary Internal Medicine, Surgery, Gynaecology and Obstetrics, Fish Disease, Milk Hygiene, pathology, Clinical pathology, toxicolog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6E6E6" w:val="clear"/>
                <w:lang w:val="en-GB" w:eastAsia="ar-SA"/>
              </w:rPr>
              <w:t>5th year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 Veterinary Internal Medicine, Surgery, Gynaecology and Obstetrics, Meat Hygiene, Infectious diseases, Animal Health, Poultry Diseases, Zoonos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rincipal subjects / occupational skills covered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 xml:space="preserve">Faculty of Veterinary Medicine, Zagazig University, Egypt                            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  <w:lang w:val="en-GB" w:eastAsia="ar-SA"/>
                </w:rPr>
                <w:t>infovet@mail.zu.edu.eg</w:t>
              </w:r>
            </w:hyperlink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 w:bidi="ar-EG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e and type of organisation providing education and training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  <w:tab w:val="right" w:pos="8306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Bachelor of veterinary medical sciences(B.V.Sc.)</w:t>
            </w:r>
          </w:p>
          <w:p>
            <w:pPr>
              <w:pStyle w:val="CV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Good with Honors Degree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evel in national or international classification</w:t>
            </w:r>
          </w:p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Grade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en-US" w:eastAsia="en-US"/>
        </w:rPr>
        <w:t>3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  <w:t>-</w:t>
      </w:r>
      <w:r>
        <w:rPr>
          <w:rFonts w:cs="Tahoma" w:ascii="Tahoma" w:hAnsi="Tahoma"/>
          <w:b/>
          <w:bCs/>
          <w:sz w:val="36"/>
          <w:szCs w:val="36"/>
          <w:u w:val="single"/>
          <w:lang w:val="en-US" w:eastAsia="en-US"/>
        </w:rPr>
        <w:t>Post-graduted Courses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tbl>
      <w:tblPr>
        <w:bidiVisual w:val="true"/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68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eptember 2003 – December 20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VHeading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s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eastAsia="ar-SA"/>
              </w:rPr>
              <w:t>Preparatory courses for Master degree in Vet .Clinical patholog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tle of qualification awarded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GB" w:eastAsia="ar-SA"/>
              </w:rPr>
              <w:t>Clinical patholog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Erythropiosi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Polythycemia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ifferent types of anemia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Red blood cell abnormalte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Evaluation of leukogram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Leukemia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eferential leukocytic count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Abnormalties in blood hemostasi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Coagulation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Abnormalties in inorganic constituant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Total body water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Electrolyte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Acid base balance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Abnormalties in organic constituant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Plasma protien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Plasma lipid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Plasma carbohydrate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Kidneys function test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Acute and choronic renal failure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The liver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Liver function test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Jaundice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Pancreatic function tests and entriti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 w:bidi="ar-EG"/>
              </w:rPr>
              <w:t>Case studies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  <w:lang w:val="en-GB" w:eastAsia="ar-SA" w:bidi="ar-EG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  <w:lang w:val="en-GB" w:eastAsia="ar-SA" w:bidi="ar-EG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en-GB" w:eastAsia="ar-SA" w:bidi="ar-EG"/>
              </w:rPr>
            </w:pPr>
            <w:r>
              <w:rPr>
                <w:rFonts w:cs="Arial Narrow" w:ascii="Arial Narrow" w:hAnsi="Arial Narrow"/>
                <w:sz w:val="28"/>
                <w:szCs w:val="28"/>
                <w:rtl w:val="true"/>
                <w:lang w:val="en-GB" w:eastAsia="ar-SA" w:bidi="ar-EG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en-GB" w:eastAsia="ar-SA" w:bidi="ar-EG"/>
              </w:rPr>
            </w:pPr>
            <w:r>
              <w:rPr>
                <w:rFonts w:cs="Arial Narrow" w:ascii="Arial Narrow" w:hAnsi="Arial Narrow"/>
                <w:sz w:val="28"/>
                <w:szCs w:val="28"/>
                <w:rtl w:val="true"/>
                <w:lang w:val="en-GB" w:eastAsia="ar-SA" w:bidi="ar-E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GB" w:eastAsia="ar-SA"/>
              </w:rPr>
              <w:t>Nutrition and clinical nutritio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GB"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val="en-GB" w:eastAsia="ar-SA" w:bidi="ar-EG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eastAsia="ar-SA" w:bidi="ar-EG"/>
              </w:rPr>
            </w:pPr>
            <w:r>
              <w:rPr>
                <w:rFonts w:cs="Arial Narrow" w:ascii="Arial Narrow" w:hAnsi="Arial Narrow"/>
                <w:b/>
                <w:bCs/>
                <w:lang w:eastAsia="ar-SA" w:bidi="ar-EG"/>
              </w:rPr>
              <w:t>Feeding of laboratory animals</w:t>
            </w:r>
            <w:r>
              <w:rPr>
                <w:rFonts w:cs="Arial Narrow" w:ascii="Arial Narrow" w:hAnsi="Arial Narrow"/>
                <w:b/>
                <w:bCs/>
                <w:rtl w:val="true"/>
                <w:lang w:eastAsia="ar-SA" w:bidi="ar-EG"/>
              </w:rPr>
              <w:t>.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GB" w:eastAsia="ar-SA"/>
              </w:rPr>
              <w:t>Pharmacolog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Bioassy of the drug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rugs interaction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6" w:leader="none"/>
                <w:tab w:val="right" w:pos="8306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rincipal subjects / occupational skills covered</w:t>
            </w:r>
          </w:p>
        </w:tc>
      </w:tr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epartment of Clinical Patholog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 w:bidi="ar-EG"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epartment of Nutrition and Clinical nutritio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epartment of Pharmacology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rtl w:val="true"/>
                <w:lang w:val="en-GB" w:eastAsia="ar-SA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Faculty of veterinary medicine, Zagazig university, Egypt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Practical part in lab of Clinical Patholoy departmen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e and type of organization providing education and training</w:t>
            </w:r>
          </w:p>
        </w:tc>
      </w:tr>
    </w:tbl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en-US" w:eastAsia="en-US"/>
        </w:rPr>
        <w:t>Personal skills and competences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shd w:fill="000080" w:val="clear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Languages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shd w:fill="000080" w:val="clear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000080" w:val="clear"/>
          <w:rtl w:val="true"/>
          <w:lang w:bidi="ar-EG"/>
        </w:rPr>
      </w:r>
    </w:p>
    <w:tbl>
      <w:tblPr>
        <w:tblW w:w="911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27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Speaking: Excell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Reading: Excellent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Writing: Excell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Speaking: Very g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Reading: Excellent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Writing: Excell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EFL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I has successfully passed TOEFL exam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E0E0E0" w:val="clear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Computer skills and competences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6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om February ,8, 2003 to April, 8, 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I had successfully passed the following programs :-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1- IT (Information technology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2- Window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3- Microsoft Wor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4- Microsoft Excel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5- Microsoft PowerPoi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6- Microsoft Acces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7- Interne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That  in the faculty of science – Zagazig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qualification awarded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68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om April, 12,  2003 to May, 10, 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8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Data Analysis Programs: SAS, SPSS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en-GB"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 w:eastAsia="ar-SA"/>
              </w:rPr>
              <w:t>That  in the faculty of science – Zagazig university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  <w:lang w:val="en-GB"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qualification awarded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E0E0E0" w:val="clear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Organizational skills, competences and scientific interactions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val="en-GB" w:eastAsia="ar-SA"/>
        </w:rPr>
      </w:pPr>
      <w:r>
        <w:rPr>
          <w:b/>
          <w:bCs/>
        </w:rPr>
        <w:t>*</w:t>
      </w:r>
      <w:r>
        <w:rPr>
          <w:rFonts w:cs="Arial Narrow" w:ascii="Arial Narrow" w:hAnsi="Arial Narrow"/>
          <w:b/>
          <w:bCs/>
          <w:lang w:val="en-GB" w:eastAsia="ar-SA"/>
        </w:rPr>
        <w:t xml:space="preserve"> I went in several seminars related to infectious diseases and vaccine                                                                                                                                     development in animal medicine department, faculty of veterinary medicine,             Zagazig University and in Veterinary Serum &amp; Vaccine Research Institute (VSVRI) 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rial Narrow" w:hAnsi="Arial Narrow" w:cs="Arial Narrow"/>
          <w:b/>
          <w:b/>
          <w:bCs/>
          <w:lang w:val="en-GB" w:eastAsia="ar-SA"/>
        </w:rPr>
      </w:pPr>
      <w:r>
        <w:rPr>
          <w:rFonts w:cs="Arial Narrow" w:ascii="Arial Narrow" w:hAnsi="Arial Narrow"/>
          <w:b/>
          <w:bCs/>
          <w:lang w:val="en-GB" w:eastAsia="ar-SA"/>
        </w:rPr>
        <w:t>Seminar about human viral hepatitis and how to protect our self from it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rial Narrow" w:hAnsi="Arial Narrow" w:cs="Arial Narrow"/>
          <w:b/>
          <w:b/>
          <w:bCs/>
          <w:lang w:val="en-GB" w:eastAsia="ar-SA"/>
        </w:rPr>
      </w:pPr>
      <w:r>
        <w:rPr>
          <w:rFonts w:cs="Arial Narrow" w:ascii="Arial Narrow" w:hAnsi="Arial Narrow"/>
          <w:b/>
          <w:bCs/>
          <w:lang w:val="en-GB" w:eastAsia="ar-SA"/>
        </w:rPr>
        <w:t>Seminar about Basics of Molecular Biology Technique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 w:eastAsia="ar-SA"/>
        </w:rPr>
      </w:pPr>
      <w:r>
        <w:rPr>
          <w:b/>
          <w:bCs/>
          <w:rtl w:val="true"/>
        </w:rPr>
        <w:t>*</w:t>
      </w:r>
      <w:r>
        <w:rPr>
          <w:rFonts w:cs="Arial Narrow" w:ascii="Arial Narrow" w:hAnsi="Arial Narrow"/>
          <w:b/>
          <w:bCs/>
          <w:rtl w:val="true"/>
          <w:lang w:val="en-GB" w:eastAsia="ar-SA"/>
        </w:rPr>
        <w:t xml:space="preserve"> </w:t>
      </w:r>
      <w:r>
        <w:rPr>
          <w:rFonts w:cs="Arial Narrow" w:ascii="Arial Narrow" w:hAnsi="Arial Narrow"/>
          <w:b/>
          <w:bCs/>
          <w:lang w:val="en-GB" w:eastAsia="ar-SA"/>
        </w:rPr>
        <w:t>I made seminars about the  following</w:t>
      </w:r>
      <w:r>
        <w:rPr>
          <w:rFonts w:cs="Arial Narrow" w:ascii="Arial Narrow" w:hAnsi="Arial Narrow"/>
          <w:b/>
          <w:bCs/>
          <w:rtl w:val="true"/>
          <w:lang w:val="en-GB" w:eastAsia="ar-SA"/>
        </w:rPr>
        <w:t xml:space="preserve">:-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eastAsia="Arial Narrow" w:cs="Arial Narrow" w:ascii="Arial Narrow" w:hAnsi="Arial Narrow"/>
          <w:b/>
          <w:bCs/>
          <w:rtl w:val="true"/>
          <w:lang w:val="en-GB" w:eastAsia="ar-SA"/>
        </w:rPr>
        <w:t xml:space="preserve">                  </w:t>
      </w:r>
      <w:r>
        <w:rPr>
          <w:rFonts w:cs="Arial Narrow" w:ascii="Arial Narrow" w:hAnsi="Arial Narrow"/>
          <w:b/>
          <w:bCs/>
          <w:lang w:val="en-GB" w:eastAsia="ar-SA"/>
        </w:rPr>
        <w:t>1</w:t>
      </w:r>
      <w:r>
        <w:rPr>
          <w:rFonts w:cs="Arial Narrow" w:ascii="Arial Narrow" w:hAnsi="Arial Narrow"/>
          <w:b/>
          <w:bCs/>
          <w:rtl w:val="true"/>
          <w:lang w:val="en-GB" w:eastAsia="ar-SA"/>
        </w:rPr>
        <w:t xml:space="preserve">- </w:t>
      </w:r>
      <w:r>
        <w:rPr>
          <w:rFonts w:cs="Arial Narrow" w:ascii="Arial Narrow" w:hAnsi="Arial Narrow"/>
          <w:b/>
          <w:bCs/>
          <w:lang w:val="en-GB" w:eastAsia="ar-SA"/>
        </w:rPr>
        <w:t>Clinicopathological studies  on the effect of Nigella sativa oil as Anticarcinogenic</w:t>
      </w:r>
      <w:r>
        <w:rPr>
          <w:rFonts w:cs="Arial Narrow" w:ascii="Arial Narrow" w:hAnsi="Arial Narrow"/>
          <w:b/>
          <w:bCs/>
          <w:rtl w:val="true"/>
          <w:lang w:eastAsia="ar-SA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 w:eastAsia="ar-SA" w:bidi="ar-EG"/>
        </w:rPr>
      </w:pPr>
      <w:r>
        <w:rPr>
          <w:rFonts w:eastAsia="Arial Narrow" w:cs="Arial Narrow" w:ascii="Arial Narrow" w:hAnsi="Arial Narrow"/>
          <w:b/>
          <w:bCs/>
          <w:rtl w:val="true"/>
          <w:lang w:val="en-GB" w:eastAsia="ar-SA"/>
        </w:rPr>
        <w:t xml:space="preserve">         </w:t>
      </w:r>
      <w:r>
        <w:rPr>
          <w:rFonts w:cs="Arial Narrow" w:ascii="Arial Narrow" w:hAnsi="Arial Narrow"/>
          <w:b/>
          <w:bCs/>
          <w:lang w:val="en-GB" w:eastAsia="ar-SA"/>
        </w:rPr>
        <w:t>That in the department of clinical pathology</w:t>
      </w:r>
      <w:r>
        <w:rPr>
          <w:rFonts w:cs="Arial Narrow" w:ascii="Arial Narrow" w:hAnsi="Arial Narrow"/>
          <w:b/>
          <w:bCs/>
          <w:rtl w:val="true"/>
          <w:lang w:val="en-GB" w:eastAsia="ar-SA"/>
        </w:rPr>
        <w:t>.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  <w:lang w:val="en-GB" w:eastAsia="ar-SA" w:bidi="ar-EG"/>
        </w:rPr>
      </w:pPr>
      <w:r>
        <w:rPr>
          <w:rFonts w:cs="Arial Narrow" w:ascii="Arial Narrow" w:hAnsi="Arial Narrow"/>
          <w:b/>
          <w:bCs/>
          <w:u w:val="single"/>
          <w:rtl w:val="true"/>
          <w:lang w:val="en-GB" w:eastAsia="ar-SA" w:bidi="ar-EG"/>
        </w:rPr>
      </w:r>
    </w:p>
    <w:p>
      <w:pPr>
        <w:pStyle w:val="Normal"/>
        <w:shd w:fill="E0E0E0" w:val="clear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4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Technical skills and competences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u w:val="single"/>
        </w:rPr>
        <w:t xml:space="preserve">Field </w:t>
      </w:r>
      <w:r>
        <w:rPr>
          <w:b/>
          <w:bCs/>
          <w:i/>
          <w:iCs/>
          <w:sz w:val="28"/>
          <w:szCs w:val="28"/>
          <w:u w:val="single"/>
        </w:rPr>
        <w:t>and Laboratory skills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>Aware of using lab basics facilities, devices, chemicals…etc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val="en-GB" w:eastAsia="ar-SA" w:bidi="ar-EG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>My practical awareness increased by going to seminars, visiting research              centres, training Courses, hosting teachers from different universities …etc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>Participate in the examination of cases of disease that come to the College of     Veterinary Medicine Hospital-University of Zagazig and diagnosis, treatment         and follow-up, which contributed to the production and service of society and the    environment of Eastern Province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>Participate in cultural activities organized by the Commission for students and      other members of the faculty at the college and university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ial Narrow" w:ascii="Arial Narrow" w:hAnsi="Arial Narrow"/>
          <w:b/>
          <w:bCs/>
          <w:sz w:val="28"/>
          <w:szCs w:val="28"/>
          <w:lang w:val="en-GB" w:eastAsia="ar-SA"/>
        </w:rPr>
        <w:t>Having experience in sample collection from many farm animals like (blood,         Faeces  from cattle, sheep, goat , horse and laboratory animals) without any harm for the animal    also the method of preservation of that samples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val="en-GB" w:eastAsia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GB" w:eastAsia="ar-SA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 w:eastAsia="en-US"/>
        </w:rPr>
        <w:t>Work experienc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 w:eastAsia="en-US"/>
        </w:rPr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68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eptember 2004 – Until no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Dates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Assistant lecturer in Clinical pathology  Department, Faculty of Veterinary Medicine, Zagazig University. Egypt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ccupation or position held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1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Giving Practical Sections (laboratory practical, computer              practical, round table discussions and technical visits) to the        department 4</w:t>
            </w:r>
            <w:r>
              <w:rPr>
                <w:rFonts w:cs="Arial Narrow" w:ascii="Arial Narrow" w:hAnsi="Arial Narrow"/>
                <w:b/>
                <w:bCs/>
                <w:vertAlign w:val="superscript"/>
                <w:lang w:val="en-GB" w:eastAsia="ar-SA"/>
              </w:rPr>
              <w:t>th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party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student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2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Participating in the Department Projects and Assisting my           companions in the lab. with their thesis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.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3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oing My own research to gain an academic degree  (PhD)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4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The preparation and supervision of the students at the annual      scientific training flights (summer training) for students of the      fourth  Party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5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 xml:space="preserve">Participation in the preparation of various scientific                       instruments that serve the educational process, such as              processing of the various segments of the supply and videos </w:t>
            </w: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to be presented to students stage Bachelor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 w:bidi="ar-EG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lang w:eastAsia="ar-SA" w:bidi="ar-EG"/>
              </w:rPr>
            </w:pPr>
            <w:r>
              <w:rPr>
                <w:rFonts w:eastAsia="Arial Narrow" w:cs="Arial Narrow" w:ascii="Arial Narrow" w:hAnsi="Arial Narrow"/>
                <w:b/>
                <w:bCs/>
                <w:rtl w:val="true"/>
                <w:lang w:eastAsia="ar-SA" w:bidi="ar-EG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n activities &amp; responsibilitie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Department Clinical pathology, Faculty of veterinary medicine, Zagazig university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 xml:space="preserve">.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e and address of employer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Academic (Teach and research)</w:t>
            </w:r>
            <w:r>
              <w:rPr>
                <w:rFonts w:cs="Arial Narrow" w:ascii="Arial Narrow" w:hAnsi="Arial Narrow"/>
                <w:b/>
                <w:bCs/>
                <w:rtl w:val="true"/>
                <w:lang w:val="en-GB" w:eastAsia="ar-SA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ype of business or sector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bidi w:val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GB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bidi w:val="0"/>
      <w:ind w:left="113" w:right="113" w:hanging="0"/>
      <w:jc w:val="left"/>
    </w:pPr>
    <w:rPr>
      <w:rFonts w:ascii="Arial Narrow" w:hAnsi="Arial Narrow" w:cs="Arial Narrow"/>
      <w:sz w:val="20"/>
      <w:szCs w:val="20"/>
      <w:lang w:val="en-GB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zapharma@yahoo.com" TargetMode="External"/><Relationship Id="rId4" Type="http://schemas.openxmlformats.org/officeDocument/2006/relationships/hyperlink" Target="mailto:info@zu.edu.eg" TargetMode="External"/><Relationship Id="rId5" Type="http://schemas.openxmlformats.org/officeDocument/2006/relationships/hyperlink" Target="mailto:infovet@mail.zu.edu.eg" TargetMode="External"/><Relationship Id="rId6" Type="http://schemas.openxmlformats.org/officeDocument/2006/relationships/hyperlink" Target="mailto:infovet@mail.zu.edu.e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6:00Z</dcterms:created>
  <dc:creator>Hemavet</dc:creator>
  <dc:description/>
  <dc:language>en-US</dc:language>
  <cp:lastModifiedBy>hp</cp:lastModifiedBy>
  <dcterms:modified xsi:type="dcterms:W3CDTF">2014-12-03T09:56:00Z</dcterms:modified>
  <cp:revision>2</cp:revision>
  <dc:subject/>
  <dc:title>Curriculum Vitae</dc:title>
</cp:coreProperties>
</file>