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sz w:val="28"/>
          <w:szCs w:val="28"/>
          <w:lang w:bidi="ar-EG"/>
        </w:rPr>
        <w:t xml:space="preserve"> )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Name</w:t>
        <w:tab/>
        <w:tab/>
        <w:tab/>
        <w:t>Maged Abd Al-Mohsen Zaki</w:t>
      </w:r>
    </w:p>
    <w:p>
      <w:pPr>
        <w:pStyle w:val="Normal"/>
        <w:shd w:fill="FFFFFF" w:val="clear"/>
        <w:bidi w:val="0"/>
        <w:jc w:val="left"/>
        <w:rPr/>
      </w:pPr>
      <w:r>
        <w:rPr/>
        <w:t>Date of Birth</w:t>
        <w:tab/>
        <w:tab/>
        <w:t>March 14, 1954</w:t>
      </w:r>
    </w:p>
    <w:p>
      <w:pPr>
        <w:pStyle w:val="Normal"/>
        <w:shd w:fill="FFFFFF" w:val="clear"/>
        <w:bidi w:val="0"/>
        <w:jc w:val="left"/>
        <w:rPr/>
      </w:pPr>
      <w:r>
        <w:rPr/>
        <w:t>Place of Birth</w:t>
        <w:tab/>
        <w:tab/>
        <w:t>Maadi, Cairo, Egypt</w:t>
      </w:r>
    </w:p>
    <w:p>
      <w:pPr>
        <w:pStyle w:val="Normal"/>
        <w:shd w:fill="FFFFFF" w:val="clear"/>
        <w:bidi w:val="0"/>
        <w:jc w:val="left"/>
        <w:rPr/>
      </w:pPr>
      <w:r>
        <w:rPr/>
        <w:t>Work Address</w:t>
        <w:tab/>
        <w:tab/>
        <w:tab/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Department of Plant Sciences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University of Zagazig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</w:r>
      <w:r>
        <w:rPr>
          <w:lang w:val="en-GB"/>
        </w:rPr>
        <w:t>Zagazig, Egypt</w:t>
      </w:r>
    </w:p>
    <w:p>
      <w:pPr>
        <w:pStyle w:val="Normal"/>
        <w:shd w:fill="FFFFFF" w:val="clear"/>
        <w:bidi w:val="0"/>
        <w:jc w:val="left"/>
        <w:rPr>
          <w:lang w:val="en-GB"/>
        </w:rPr>
      </w:pPr>
      <w:r>
        <w:rPr>
          <w:lang w:val="en-GB"/>
        </w:rPr>
        <w:tab/>
        <w:tab/>
        <w:tab/>
        <w:t>Fax: 055-364612</w:t>
      </w:r>
    </w:p>
    <w:p>
      <w:pPr>
        <w:pStyle w:val="Normal"/>
        <w:shd w:fill="FFFFFF" w:val="clear"/>
        <w:bidi w:val="0"/>
        <w:jc w:val="left"/>
        <w:rPr/>
      </w:pPr>
      <w:r>
        <w:rPr>
          <w:lang w:val="en-GB"/>
        </w:rPr>
        <w:tab/>
        <w:tab/>
        <w:tab/>
      </w:r>
      <w:r>
        <w:rPr/>
        <w:t>Tel: 055-362536</w:t>
        <w:tab/>
        <w:t>ext. 1937</w:t>
      </w:r>
    </w:p>
    <w:p>
      <w:pPr>
        <w:pStyle w:val="Normal"/>
        <w:shd w:fill="FFFFFF" w:val="clear"/>
        <w:bidi w:val="0"/>
        <w:jc w:val="left"/>
        <w:rPr/>
      </w:pPr>
      <w:r>
        <w:rPr/>
        <w:t>Home Address</w:t>
        <w:tab/>
        <w:tab/>
        <w:tab/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5, Kamal Hassan Ali St.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Bourg Badr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Sheraton Heliopolis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Heliopolis, Cairo, Egypt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Tel.: 02- 2678995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Mob. 010-5052658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1991-1995</w:t>
        <w:tab/>
        <w:tab/>
      </w:r>
      <w:r>
        <w:rPr>
          <w:u w:val="single"/>
        </w:rPr>
        <w:t>Faculty of Science, University of Victoria, Canada.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 xml:space="preserve">Post-doctoral position at Department of Biology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6-1991</w:t>
        <w:tab/>
        <w:tab/>
      </w:r>
      <w:r>
        <w:rPr>
          <w:u w:val="single"/>
        </w:rPr>
        <w:t>Faculty of Science, University of Reading, Reading, UK</w:t>
      </w:r>
      <w:r>
        <w:rPr/>
        <w:t>.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 xml:space="preserve">Ph.D., Department of Botany.  Thesis entitled </w:t>
      </w:r>
      <w:r>
        <w:rPr>
          <w:lang w:val="en-GB"/>
        </w:rPr>
        <w:t xml:space="preserve">The Cell Biology </w:t>
        <w:tab/>
        <w:tab/>
        <w:tab/>
        <w:t xml:space="preserve">of Haploid Plant Production from Microspores of </w:t>
      </w:r>
      <w:r>
        <w:rPr>
          <w:i/>
          <w:lang w:val="en-GB"/>
        </w:rPr>
        <w:t>Brassica</w:t>
      </w:r>
    </w:p>
    <w:p>
      <w:pPr>
        <w:pStyle w:val="Normal"/>
        <w:shd w:fill="FFFFFF" w:val="clear"/>
        <w:bidi w:val="0"/>
        <w:ind w:left="1440" w:right="1440" w:firstLine="720"/>
        <w:jc w:val="left"/>
        <w:rPr/>
      </w:pPr>
      <w:r>
        <w:rPr>
          <w:i/>
          <w:lang w:val="en-GB"/>
        </w:rPr>
        <w:t>napus</w:t>
      </w:r>
      <w:r>
        <w:rPr>
          <w:lang w:val="en-GB"/>
        </w:rPr>
        <w:t xml:space="preserve"> (Oilseed rape).</w:t>
      </w:r>
    </w:p>
    <w:p>
      <w:pPr>
        <w:pStyle w:val="Normal"/>
        <w:shd w:fill="FFFFFF" w:val="clear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1985-1986</w:t>
        <w:tab/>
        <w:tab/>
      </w:r>
      <w:r>
        <w:rPr>
          <w:u w:val="single"/>
        </w:rPr>
        <w:t>Faculty of Science, University of Reading, Reading, UK</w:t>
      </w:r>
      <w:r>
        <w:rPr/>
        <w:t>.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 xml:space="preserve">Research scientist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0-1984</w:t>
        <w:tab/>
        <w:tab/>
      </w:r>
      <w:r>
        <w:rPr>
          <w:u w:val="single"/>
        </w:rPr>
        <w:t>Faculty of Agriculture, University of Zagazig, Egypt</w:t>
      </w:r>
      <w:r>
        <w:rPr/>
        <w:t>.</w:t>
      </w:r>
    </w:p>
    <w:p>
      <w:pPr>
        <w:pStyle w:val="Normal"/>
        <w:shd w:fill="FFFFFF" w:val="clear"/>
        <w:bidi w:val="0"/>
        <w:ind w:left="1440" w:right="1440" w:firstLine="720"/>
        <w:jc w:val="left"/>
        <w:rPr>
          <w:u w:val="single"/>
        </w:rPr>
      </w:pPr>
      <w:r>
        <w:rPr/>
        <w:t>M.Sc. at Department of Horticulture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1974-1978</w:t>
        <w:tab/>
        <w:tab/>
      </w:r>
      <w:r>
        <w:rPr>
          <w:u w:val="single"/>
        </w:rPr>
        <w:t>Faculty of Agriculture, University of Cairo, Egypt</w:t>
      </w:r>
      <w:r>
        <w:rPr/>
        <w:t>.</w:t>
      </w:r>
    </w:p>
    <w:p>
      <w:pPr>
        <w:pStyle w:val="Normal"/>
        <w:shd w:fill="FFFFFF" w:val="clear"/>
        <w:bidi w:val="0"/>
        <w:ind w:left="1440" w:right="1440" w:firstLine="720"/>
        <w:jc w:val="left"/>
        <w:rPr/>
      </w:pPr>
      <w:r>
        <w:rPr/>
        <w:t>B.Sc. at Department of Horticulture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70-1973</w:t>
        <w:tab/>
        <w:tab/>
      </w:r>
      <w:r>
        <w:rPr>
          <w:u w:val="single"/>
        </w:rPr>
        <w:t>Ibraheimeia High School, Garden City, Cairo, Egypt</w:t>
      </w:r>
      <w:r>
        <w:rPr/>
        <w:t>.</w:t>
      </w:r>
    </w:p>
    <w:p>
      <w:pPr>
        <w:pStyle w:val="Normal"/>
        <w:shd w:fill="FFFFFF" w:val="clear"/>
        <w:bidi w:val="0"/>
        <w:ind w:left="0" w:right="1440"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POSITION HELD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2002</w:t>
        <w:tab/>
        <w:tab/>
        <w:tab/>
        <w:t>Professor of Biotechnology at University of Zagazig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97</w:t>
        <w:tab/>
        <w:tab/>
        <w:tab/>
        <w:t>Associate professor of Biotechnology at University of Zagazig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91-1995</w:t>
        <w:tab/>
        <w:tab/>
        <w:t>Post-doctorate at University of Victoria, Canada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91</w:t>
        <w:tab/>
        <w:tab/>
        <w:tab/>
        <w:t>Lecturer at University of Zagazig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9-1991</w:t>
        <w:tab/>
        <w:tab/>
        <w:t>Chairman of postgraduate club, School of Plant Sciences,</w:t>
      </w:r>
    </w:p>
    <w:p>
      <w:pPr>
        <w:pStyle w:val="Normal"/>
        <w:shd w:fill="FFFFFF" w:val="clear"/>
        <w:bidi w:val="0"/>
        <w:ind w:left="1440" w:right="1440" w:firstLine="720"/>
        <w:jc w:val="left"/>
        <w:rPr/>
      </w:pPr>
      <w:r>
        <w:rPr/>
        <w:t>University of Reading, United Kingdom</w:t>
      </w:r>
    </w:p>
    <w:p>
      <w:pPr>
        <w:pStyle w:val="Normal"/>
        <w:shd w:fill="FFFFFF" w:val="clear"/>
        <w:bidi w:val="0"/>
        <w:ind w:left="0" w:right="1440" w:firstLine="72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9-1991</w:t>
        <w:tab/>
        <w:tab/>
        <w:t>Chairman of postgraduate seminar, School of Plant Sciences,</w:t>
      </w:r>
    </w:p>
    <w:p>
      <w:pPr>
        <w:pStyle w:val="Normal"/>
        <w:shd w:fill="FFFFFF" w:val="clear"/>
        <w:bidi w:val="0"/>
        <w:ind w:left="1440" w:right="1440" w:firstLine="720"/>
        <w:jc w:val="left"/>
        <w:rPr/>
      </w:pPr>
      <w:r>
        <w:rPr/>
        <w:t>University of Reading, United Kingdom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4</w:t>
        <w:tab/>
        <w:tab/>
        <w:tab/>
        <w:t xml:space="preserve">Assistant lecturer at University of Zagazig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1-1983</w:t>
        <w:tab/>
        <w:tab/>
        <w:t xml:space="preserve">Research scientist for Egyptian/American research program, </w:t>
      </w:r>
    </w:p>
    <w:p>
      <w:pPr>
        <w:pStyle w:val="Normal"/>
        <w:shd w:fill="FFFFFF" w:val="clear"/>
        <w:bidi w:val="0"/>
        <w:jc w:val="left"/>
        <w:rPr/>
      </w:pPr>
      <w:r>
        <w:rPr/>
        <w:tab/>
        <w:tab/>
        <w:tab/>
        <w:t>funded by US government through Egyptian Ministry of</w:t>
      </w:r>
    </w:p>
    <w:p>
      <w:pPr>
        <w:pStyle w:val="Normal"/>
        <w:shd w:fill="FFFFFF" w:val="clear"/>
        <w:bidi w:val="0"/>
        <w:ind w:left="1440" w:right="1440" w:firstLine="720"/>
        <w:jc w:val="left"/>
        <w:rPr/>
      </w:pPr>
      <w:r>
        <w:rPr/>
        <w:t>Agriculture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980</w:t>
        <w:tab/>
        <w:tab/>
        <w:tab/>
        <w:t>Research assistant at University of Zagazig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RESEARCH EXPERIENCE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loning and genetic engineering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Gene manipulation and genetic transformation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Wide experience in Electron Microscopy, cellular cytoskeleton, Isoelectric Focusing, SDS-PAGE and protein analysis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Skills in the field of tissue culture including preparation of  culture media, manipulation of culture and plant regeneration under glass and field conditions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omprehensive experience in the field of embryogenesis including induction and production of haploid and somatic embryos of angiosperm in vitro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BOOK EDITING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Zaki, M. (2005)  Plants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2004)  Genetic Engineering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2000) Biotechnology: Theory and Application.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/>
        <w:t>Zaki, M. and El-Fiki, F. (1996)  Plant Biotechnology.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SCIENTIFIC ACTIVITIES</w:t>
      </w:r>
    </w:p>
    <w:p>
      <w:pPr>
        <w:pStyle w:val="Normal"/>
        <w:shd w:fill="FFFFFF" w:val="clear"/>
        <w:bidi w:val="0"/>
        <w:jc w:val="left"/>
        <w:rPr/>
      </w:pPr>
      <w:r>
        <w:rPr/>
        <w:t>Manager of project on Internal Quality Assurance System in Higher Education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Team-member for establishment of Academic Standards for Agricultural Domain in Egypt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Member of CITA commission for accreditation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Served on accreditation team to various scientific institutions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Supervisor and examiner for M.Sc. thesis at Faculty of Agriculture, University of Zagazig.  November, 2004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aminer for M.Sc. thesis at Faculty for Girls, University of Ain Shams. October, 2004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aminer for M.Sc. thesis at Faculty for Girls, University of Ain Shams.  July 2004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aminer for M.Sc. thesis at Faculty of Agriculture, University of Zagazig.  February 2004 </w:t>
      </w:r>
    </w:p>
    <w:p>
      <w:pPr>
        <w:pStyle w:val="Heading2"/>
        <w:shd w:fill="FFFFFF" w:val="clear"/>
        <w:bidi w:val="0"/>
        <w:ind w:left="0" w:right="0" w:hanging="0"/>
        <w:jc w:val="left"/>
        <w:rPr/>
      </w:pPr>
      <w:r>
        <w:rPr/>
      </w:r>
    </w:p>
    <w:p>
      <w:pPr>
        <w:pStyle w:val="Heading2"/>
        <w:shd w:fill="FFFFFF" w:val="clear"/>
        <w:bidi w:val="0"/>
        <w:ind w:left="0" w:right="0" w:hanging="0"/>
        <w:jc w:val="left"/>
        <w:rPr/>
      </w:pPr>
      <w:r>
        <w:rPr/>
        <w:t>Teaching computer course for students at Faculty of Medicine, University of Zagazig</w:t>
      </w:r>
    </w:p>
    <w:p>
      <w:pPr>
        <w:pStyle w:val="Normal"/>
        <w:shd w:fill="FFFFFF" w:val="clear"/>
        <w:bidi w:val="0"/>
        <w:ind w:left="0" w:right="-51" w:hanging="0"/>
        <w:jc w:val="left"/>
        <w:rPr/>
      </w:pPr>
      <w:r>
        <w:rPr/>
        <w:t>2002-2005</w:t>
      </w:r>
    </w:p>
    <w:p>
      <w:pPr>
        <w:pStyle w:val="Normal"/>
        <w:shd w:fill="FFFFFF" w:val="clear"/>
        <w:bidi w:val="0"/>
        <w:ind w:left="0" w:right="-51" w:hanging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Organized workshop on Development of learning system and distance learning in the field of biotechnology and its applications.  Helnan Shepheard, Cairo, December 2001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Participated in designing a plane for initiation of Center for Biotechnology and Genetic Engineering at the University of Zagazig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Teaching Genetic Engineering course for post-graduate students at Faculty of Science, University of Ain Shams.  2001 -2005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Teaching a tissue culture course for post-graduate students at Faculty of Science, University of Ain Shams.  2001-2005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ternal examiner for M.Sc. thesis at Faculty of Science, University of Ain Shams.  February 2001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Organizing The Second International Conference, in Egypt, on Plant Tissue Culture and Its Application.  to be Held at Cairo, 10-12 September 2002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ternal examiner for M.Sc. thesis at Faculty of Agriculture, University of Zagazig.  June 2000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External examiner for M.Sc. thesis at Faculty of Agriculture, Moshtohour, University of Zagazig.  May 2000 </w:t>
      </w:r>
    </w:p>
    <w:p>
      <w:pPr>
        <w:pStyle w:val="Normal"/>
        <w:shd w:fill="FFFFFF" w:val="clear"/>
        <w:bidi w:val="0"/>
        <w:jc w:val="left"/>
        <w:rPr/>
      </w:pPr>
      <w:r>
        <w:rPr/>
        <w:t>Teaching a tissue culture course for post-graduate students at Faculty of Science, University of Ain Shams.  1999-2000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Organized The First International Conference, in Egypt, on Plant Tissue Culture and Its Application.  Cairo, 12-14 September 1999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Demonstrator for Electron Microscopy course for post-graduate students at Department of Biology, University of Victoria, Canada.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Demonstrator for Plant Biology and Plant Physiology for undergraduate students at Department of Botany, University of Reading, UK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Representative of Educational Scientific Program on the Egyptian TV.  The program was broadcast weekly and ran for entire year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Established a tissue culture and genetic engineering laboratory at Institute for Efficient Productivity, University of Zagazig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Lecturing a course titled “Biotechnology of Vegetable Crops” for final year undergraduate students.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Tutor for a course titled “Computer Concepts and Applications” for the second year undergraduate students.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SCIENTIFIC CONFERENCES</w:t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Professional development workshop:  Middle State Association, September (2004)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New ways to teach: new ways to learn:  Five star CITA conference, March (2004)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The International Conference of Genetic Engineering and its Applications.  Sharm El-Sheikh, Egypt, 2-5 April, (2004)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Biotechnology and Environment</w:t>
      </w:r>
    </w:p>
    <w:p>
      <w:pPr>
        <w:pStyle w:val="Normal"/>
        <w:shd w:fill="FFFFFF" w:val="clear"/>
        <w:bidi w:val="0"/>
        <w:jc w:val="left"/>
        <w:rPr/>
      </w:pPr>
      <w:r>
        <w:rPr/>
        <w:t>Faculty of Science, University of Zagazig, April 14-15 (2003)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Plant Genomics: from the gene to the product.  Genetic Engineering and Biotechnology Research Institute, Minoufiya University, Sadat City, April 8-13 (2002)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National symposium on biological weapons control.  April, 18-20, 2000.  Ministry of State for Scientific Research Academy of Scientific Research and Technology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ulture and Psychopharmacology: A Research perspective, March, 8-10, 2000.  Cross Cultural Psychiatric Research Center, Ain Shams University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onference on Biotechnology in Agriculture. November 27-29,1999, Faculty of Agriculture, University of Cairo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oordinator for The First International Conference, in Egypt, on Plant Tissue Culture and Its Application.  Cairo, 12-14 September 1999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International Congress on Molecular Genetics: 5</w:t>
      </w:r>
      <w:r>
        <w:rPr>
          <w:vertAlign w:val="superscript"/>
        </w:rPr>
        <w:t>th</w:t>
      </w:r>
      <w:r>
        <w:rPr/>
        <w:t xml:space="preserve"> Workshop and training course on DNA Sequencing. December, 12-17, 1998. Faculty of Science, University of Ain Shams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Present and future status of genetics and genetic engineering in the Arab world till the year 2020.  November, 8-9, 1998, University of Cairo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Genetic and Future for Human Being.  April 22, 1998.  Cairo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International Conference on Animal Production and Health.  September 2-4, 1997, University of Zagazig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Genetic Engineering and Tissue Culture. July 19-31, 1997, University of Menoufiya, Sadat City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The First Conference on Electron Microscopy in Egypt. September 13-15, 1995, University of Suez Canal, Ismailya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nnual Forest and Tree Related Research Colloquium .  March 4, 1993, University of Victoria, Canada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International Symposium on Genetic Manipulation of Plant Metabolism and Growth.  March 29-31, 1993, University of East Anglis, Norwich, UK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International Congress on Plant Tissue and Cell Culture.  June 24-29, 1990, Amsterdam, Netherlands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Core Biology of Plant Breeding.  August, 1989, University of Reading, Reading, UK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Soliman, S., Ismail, T., Zaki, M. and Amer, E. (2004)  Genetic studies on Tomato anther culture: Factors affecting induction of androgenesis in Tomato anther culture. In Press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2004)  Gene expression during microsporogenesis and androgenesis.  The international conference of genetic engineering and its applications, Sharm El-Sheik, Egypt, 2-5 April 2004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Soliman, S.; Mahasen, S.; Zaki, M. and Kamel, M. (2004)  Genetic response of hybrid tomatoes for plant regeneration. (in press.)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Emara, H., Tawab, S. and Zaki (2002)  Cloning secondary embryos from microspore-derived embryos of Canola: induction and electorn microscopy investigations.  Journal of Biotechnology, 2002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bidi w:val="0"/>
        <w:jc w:val="left"/>
        <w:rPr/>
      </w:pPr>
      <w:r>
        <w:rPr/>
        <w:tab/>
      </w:r>
    </w:p>
    <w:p>
      <w:pPr>
        <w:pStyle w:val="Normal"/>
        <w:shd w:fill="FFFFFF" w:val="clear"/>
        <w:bidi w:val="0"/>
        <w:jc w:val="left"/>
        <w:rPr/>
      </w:pPr>
      <w:r>
        <w:rPr/>
        <w:t>Zaki, M. and Tawab, S. (2001)  Production of salt tolerant embryos and cytological changes associated with tolerance in microspores of oilseed rape.  Taeckholmia, 21 (1), 95-105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 and Raafat, A. (2000)  Programmed cell death in tapetum of Canola (</w:t>
      </w:r>
      <w:r>
        <w:rPr>
          <w:i/>
        </w:rPr>
        <w:t>Brassica napus</w:t>
      </w:r>
      <w:r>
        <w:rPr/>
        <w:t xml:space="preserve">).  The second Arab conference on genetics.  Menya, 23-26 October.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2000) Biotechnology: Theory and application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(1999) Haploid from microspores. In: The First International Conference, in Egypt, on Plant Tissue Culture and its Application, pp. 1-24, Egypt, 12-14 September, 1999. 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1999)  Induction of microspore embryogenesis in Canola (</w:t>
      </w:r>
      <w:r>
        <w:rPr>
          <w:i/>
        </w:rPr>
        <w:t>Brassica napus</w:t>
      </w:r>
      <w:r>
        <w:rPr/>
        <w:t>) by caffeine.  In: The First International Conference, in Egypt, on Plant Tissue Culture and its Application, pp. 25-38, Egypt, 12-14 September, 1999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/>
        <w:t>Zaki, M. and Raafat, A. (1999)</w:t>
      </w:r>
      <w:r>
        <w:rPr>
          <w:b/>
        </w:rPr>
        <w:t xml:space="preserve"> </w:t>
      </w:r>
      <w:r>
        <w:rPr/>
        <w:t xml:space="preserve">Cellular response and ultrastructural features of </w:t>
      </w:r>
      <w:r>
        <w:rPr>
          <w:i/>
        </w:rPr>
        <w:t>Phaseolus vulgaris</w:t>
      </w:r>
      <w:r>
        <w:rPr/>
        <w:t xml:space="preserve"> leaf tissues cultured at late stage of senescence in presence of thidiazuron. In: The First International Conference, in Egypt, on Plant Tissue Culture and its Application, pp. 95-120, Egypt, 12-14 September, 1999.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/>
        <w:t>Zaki, M. and Dickinson, H. (1999)  Electron microscopy observations of pollen embryogenesis in Canola (</w:t>
      </w:r>
      <w:r>
        <w:rPr>
          <w:i/>
        </w:rPr>
        <w:t>Brassica napus</w:t>
      </w:r>
      <w:r>
        <w:rPr/>
        <w:t>): Totipotency of the vegetative cell. In: The First International Conference, in Egypt, on Plant Tissue Culture and its Application, pp. 73-94, Egypt, 12-14 September, 1999.</w:t>
      </w:r>
    </w:p>
    <w:p>
      <w:pPr>
        <w:pStyle w:val="Normal"/>
        <w:shd w:fill="FFFFFF" w:val="clear"/>
        <w:bidi w:val="0"/>
        <w:jc w:val="left"/>
        <w:rPr/>
      </w:pPr>
      <w:r>
        <w:rPr/>
        <w:t>Zaki, M. (1998)  Somatic embryogenesis in melon (</w:t>
      </w:r>
      <w:r>
        <w:rPr>
          <w:i/>
        </w:rPr>
        <w:t>Cucumis melo</w:t>
      </w:r>
      <w:r>
        <w:rPr/>
        <w:t>): I. Structural features of embryogenic cell at early stage of development. Egyptian Journal of Botany, 38, No. 1:</w:t>
      </w:r>
      <w:r>
        <w:rPr>
          <w:b/>
        </w:rPr>
        <w:t xml:space="preserve"> 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b/>
          <w:b/>
        </w:rPr>
      </w:pPr>
      <w:r>
        <w:rPr/>
        <w:t xml:space="preserve">Zaki, M. (1997)  Biological basis for, </w:t>
      </w:r>
      <w:r>
        <w:rPr>
          <w:i/>
        </w:rPr>
        <w:t>in vitro</w:t>
      </w:r>
      <w:r>
        <w:rPr/>
        <w:t>, microtuberization of potato (</w:t>
      </w:r>
      <w:r>
        <w:rPr>
          <w:i/>
        </w:rPr>
        <w:t>Solanum tuberosum</w:t>
      </w:r>
      <w:r>
        <w:rPr/>
        <w:t>). Egyptian Journal of Botany, 37: 43-58.</w:t>
      </w:r>
    </w:p>
    <w:p>
      <w:pPr>
        <w:pStyle w:val="Normal"/>
        <w:shd w:fill="FFFFFF" w:val="clear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>Zaki, M. (1996)  Microspore embryogenesis: Production and histological aspects of secondary embryos of Rapeseed (</w:t>
      </w:r>
      <w:r>
        <w:rPr>
          <w:i/>
        </w:rPr>
        <w:t>Brassica campestris</w:t>
      </w:r>
      <w:r>
        <w:rPr/>
        <w:t>).  Egyptian Journal of Applied Science, 7: 73-90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(1996)  </w:t>
      </w:r>
      <w:r>
        <w:rPr>
          <w:i/>
        </w:rPr>
        <w:t>In vitro</w:t>
      </w:r>
      <w:r>
        <w:rPr/>
        <w:t xml:space="preserve"> selection and ultrastructural characterization of salt-tolerant cells of cantaloupe (</w:t>
      </w:r>
      <w:r>
        <w:rPr>
          <w:i/>
        </w:rPr>
        <w:t>Cucumis melo</w:t>
      </w:r>
      <w:r>
        <w:rPr/>
        <w:t>). Egyptian Journal of Applied Science, 7: 53-72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and El-Fiki, F. (1996)  Plant biotechnology “Plant cell, tissue and organ cultures”.  Modern Commercial Press, Cairo, Egypt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(1995)  Effect of anther orientation on microspore embryogenesis and embryo formation in </w:t>
      </w:r>
      <w:r>
        <w:rPr>
          <w:i/>
        </w:rPr>
        <w:t>Brassica oleracea</w:t>
      </w:r>
      <w:r>
        <w:rPr/>
        <w:t>. Egyptian Journal of Applied Science, 10: 383-392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1995)  Somatic embryogenesis of western larch (</w:t>
      </w:r>
      <w:r>
        <w:rPr>
          <w:i/>
        </w:rPr>
        <w:t>Larix occidentalis</w:t>
      </w:r>
      <w:r>
        <w:rPr/>
        <w:t>):  Ultrastructural and histochemical features of embryos at early stages of development. Egyptian Journal of Applied Science, 10: 357-382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Kuijt, J. (1995)  Ultrastructural studies on the embryo sac of </w:t>
      </w:r>
      <w:r>
        <w:rPr>
          <w:i/>
        </w:rPr>
        <w:t>Viscum minimum.</w:t>
      </w:r>
      <w:r>
        <w:rPr/>
        <w:t xml:space="preserve"> I. Megasporogenesis.  Protoplasma, 185: 93-105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Kuijt, J. (1994)  Ultrastructural studies on the embryo sac of </w:t>
      </w:r>
      <w:r>
        <w:rPr>
          <w:i/>
        </w:rPr>
        <w:t>Viscum minimum.</w:t>
      </w:r>
      <w:r>
        <w:rPr/>
        <w:t xml:space="preserve"> II. Megagametogenesis.  Canadian Journal of Botany, 72: 1613-1628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Dickinson, H. (1995)  Modification of cell development </w:t>
      </w:r>
      <w:r>
        <w:rPr>
          <w:i/>
        </w:rPr>
        <w:t>in vitro</w:t>
      </w:r>
      <w:r>
        <w:rPr/>
        <w:t xml:space="preserve">: The effect of colchicine on anther and isolated microspore culture in </w:t>
      </w:r>
      <w:r>
        <w:rPr>
          <w:i/>
        </w:rPr>
        <w:t>Brassica napus</w:t>
      </w:r>
      <w:r>
        <w:rPr/>
        <w:t>.  Plant Cell, Tissue and Organ Culture, 40: 255-270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Von Aderkas, P., Thompson, R., Zaki, M. and Benkrima, L. (1995)  Somatic embryogenesis in western larch (</w:t>
      </w:r>
      <w:r>
        <w:rPr>
          <w:i/>
        </w:rPr>
        <w:t>Larix occidentalis</w:t>
      </w:r>
      <w:r>
        <w:rPr/>
        <w:t>).  In: Biotechnology in Agriculture and Forestry, Vol. 30, Somatic embryogenesis and synthetic seed I (ed.) Bajaj, Y.. Springer-Verlag, Berlin, Heidelberg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  </w:t>
      </w:r>
      <w:r>
        <w:rPr/>
        <w:t>Zaki, M. and Dickinson, H. (1992)  Gene expression during microsporogenesis.  In: Sexual Plant Reproduction, (eds.) Cresti, M. and Teizzi, A., pp. 17-29, Springer-Verlag, Berlin, Heidelberg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(1991)  The cell biology of haploid plant production from microspores of Brassica napus.  Ph.D. thesis, Department of Botany, University of Reading, Reading, UK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Dickinson, H. (1991)  Microspore-derived embryos in </w:t>
      </w:r>
      <w:r>
        <w:rPr>
          <w:i/>
        </w:rPr>
        <w:t>Brassica</w:t>
      </w:r>
      <w:r>
        <w:rPr/>
        <w:t>: The significance of division symmetry in pollen mitosis I to embryogenic development.  Sexual Plant Reproduction, 4: 48-55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Dickinson, H. (1990)  Structural changes during the first division of embryos resulting from anther and free microspore culture in </w:t>
      </w:r>
      <w:r>
        <w:rPr>
          <w:i/>
        </w:rPr>
        <w:t>Brassica napus</w:t>
      </w:r>
      <w:r>
        <w:rPr/>
        <w:t>.  Protoplasma, 156: 149-162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Zaki, M. and Dickinson, H. (1990)  Induction of embryogenesis in microspore of </w:t>
      </w:r>
      <w:r>
        <w:rPr>
          <w:i/>
        </w:rPr>
        <w:t>Brassica napus</w:t>
      </w:r>
      <w:r>
        <w:rPr/>
        <w:t>.  In: Progress in Plant Cellular and Molecular Biology, (eds.) Nijkamp, H., Van Der Plas, L., and Van Aartrijk, K., Kluwer Academic Publishers, The Netherland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Shohet, S., Caligari, P. and Zaki, M. (1990)  </w:t>
      </w:r>
      <w:r>
        <w:rPr>
          <w:i/>
        </w:rPr>
        <w:t>In vitro</w:t>
      </w:r>
      <w:r>
        <w:rPr/>
        <w:t xml:space="preserve"> selection for NaCl tolerance in </w:t>
      </w:r>
      <w:r>
        <w:rPr>
          <w:i/>
        </w:rPr>
        <w:t>Brassica napus</w:t>
      </w:r>
      <w:r>
        <w:rPr/>
        <w:t xml:space="preserve"> using microspore culture. In: Progress in Plant Cellular and Molecular Biology, (eds.) Nijkamp, H., Van Der Plas, L., and Van Aartrijk, K., Kluwer Academic Publishers, The Netherland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Zaki, M. and Dickinson, H. (1989)  Immediate production of true breeders.  In: Core Biology of Plant Breeding, (ed.) Dickinson, H., University of Reading, UK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INTERESTS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t>I very much enjoy reading, music, jogging and  traveling.  One of my favorite sport games is tennis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Professor H. Dickinson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Department of Plant Sciences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University of Oxford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South Park Road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Oxford, UK.</w:t>
      </w:r>
    </w:p>
    <w:p>
      <w:pPr>
        <w:pStyle w:val="Normal"/>
        <w:shd w:fill="FFFFFF" w:val="clear"/>
        <w:bidi w:val="0"/>
        <w:ind w:left="0" w:right="1440" w:firstLine="720"/>
        <w:jc w:val="left"/>
        <w:rPr/>
      </w:pPr>
      <w:r>
        <w:rPr/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Professor J. Kuijt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Department of Biology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University of Victoria,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Victoria, BC V8W 2Y2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Canada</w:t>
      </w:r>
    </w:p>
    <w:p>
      <w:pPr>
        <w:pStyle w:val="Normal"/>
        <w:shd w:fill="FFFFFF" w:val="clear"/>
        <w:bidi w:val="0"/>
        <w:ind w:left="0" w:right="1440" w:firstLine="720"/>
        <w:jc w:val="left"/>
        <w:rPr/>
      </w:pPr>
      <w:r>
        <w:rPr/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Professor A. Raafat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Department of Botany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>University of Ain Shams,</w:t>
      </w:r>
    </w:p>
    <w:p>
      <w:pPr>
        <w:pStyle w:val="Normal"/>
        <w:shd w:fill="FFFFFF" w:val="clear"/>
        <w:bidi w:val="0"/>
        <w:ind w:left="0" w:right="0" w:firstLine="720"/>
        <w:jc w:val="left"/>
        <w:rPr/>
      </w:pPr>
      <w:r>
        <w:rPr/>
        <w:t xml:space="preserve">Cairo, Egypt. </w:t>
        <w:tab/>
        <w:tab/>
        <w:tab/>
        <w:tab/>
        <w:tab/>
        <w:tab/>
      </w:r>
      <w:r>
        <w:rPr>
          <w:sz w:val="16"/>
        </w:rPr>
        <w:t>Dec. 2004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7:00Z</dcterms:created>
  <dc:creator>hagar</dc:creator>
  <dc:description/>
  <cp:keywords/>
  <dc:language>en-US</dc:language>
  <cp:lastModifiedBy>ahmed</cp:lastModifiedBy>
  <dcterms:modified xsi:type="dcterms:W3CDTF">2004-06-25T16:37:00Z</dcterms:modified>
  <cp:revision>2</cp:revision>
  <dc:subject/>
  <dc:title/>
</cp:coreProperties>
</file>