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Curriculum Vitae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50"/>
          <w:szCs w:val="50"/>
          <w:u w:val="single"/>
        </w:rPr>
        <w:br/>
      </w:r>
      <w:r>
        <w:rPr>
          <w:b/>
          <w:bCs/>
          <w:sz w:val="26"/>
          <w:szCs w:val="26"/>
          <w:u w:val="single"/>
        </w:rPr>
        <w:t xml:space="preserve">Personal data: </w:t>
      </w:r>
      <w:r>
        <w:rPr>
          <w:b/>
          <w:bCs/>
          <w:sz w:val="26"/>
          <w:szCs w:val="26"/>
        </w:rPr>
        <w:br/>
        <w:t xml:space="preserve">Name: Hamed Mahmoud Nosseur </w:t>
        <w:br/>
        <w:t xml:space="preserve">Birth Date: 29/8/1953 </w:t>
        <w:br/>
        <w:t xml:space="preserve">Place of Birth: Zagazig Egypt </w:t>
        <w:br/>
        <w:t xml:space="preserve">Address: Faculty of Veterinary Medicine; Zagazig University </w:t>
        <w:br/>
        <w:t xml:space="preserve">Marital Status: Married </w:t>
        <w:br/>
      </w:r>
      <w:r>
        <w:rPr>
          <w:b/>
          <w:bCs/>
          <w:sz w:val="26"/>
          <w:szCs w:val="26"/>
          <w:u w:val="single"/>
        </w:rPr>
        <w:t xml:space="preserve">Education: </w:t>
      </w:r>
      <w:r>
        <w:rPr>
          <w:b/>
          <w:bCs/>
          <w:sz w:val="26"/>
          <w:szCs w:val="26"/>
        </w:rPr>
        <w:br/>
        <w:t xml:space="preserve">B.V.Sc. (1976) Faculty of Veterinary Medicine; Zagazig University </w:t>
        <w:br/>
        <w:t xml:space="preserve">M.V.Sc. (1981) Faculty of Veterinary Medicine; Zagazig University 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Thesis title: {Myology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blood and nerve supply of the thoracic wall of </w:t>
        <w:br/>
        <w:t xml:space="preserve">                     The one-humped camel (Camelus dromederius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) }. </w:t>
        <w:br/>
      </w:r>
      <w:r>
        <w:rPr>
          <w:b/>
          <w:bCs/>
          <w:sz w:val="26"/>
          <w:szCs w:val="26"/>
        </w:rPr>
        <w:t xml:space="preserve">Ph. D.    (1985) : Faculty of Veterinary Medicine; Zagazig University     </w:t>
      </w:r>
      <w:r>
        <w:rPr>
          <w:b/>
          <w:bCs/>
          <w:sz w:val="26"/>
          <w:szCs w:val="26"/>
          <w:lang w:bidi="ar-EG"/>
        </w:rPr>
        <w:t xml:space="preserve">          </w:t>
      </w:r>
      <w:r>
        <w:rPr>
          <w:b/>
          <w:bCs/>
          <w:sz w:val="26"/>
          <w:szCs w:val="26"/>
        </w:rPr>
        <w:t xml:space="preserve">Thesis Title: {Some morphological studies of the urine conducting </w:t>
        <w:br/>
        <w:t xml:space="preserve">                            Parts of the goat (Capra hircus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)}. </w:t>
        <w:br/>
      </w:r>
      <w:r>
        <w:rPr>
          <w:b/>
          <w:bCs/>
          <w:sz w:val="26"/>
          <w:szCs w:val="26"/>
          <w:u w:val="single"/>
        </w:rPr>
        <w:t>Academic Assignment: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Demonstrator of Veterinary Anatomy and Embryology from 1977 to 1978 in Faculty of Veterinary Medicine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Assuit University </w:t>
      </w:r>
      <w:r>
        <w:rPr>
          <w:rFonts w:cs="Helvetica, sans-serif;Times New Roman" w:ascii="Helvetica, sans-serif;Times New Roman" w:hAnsi="Helvetica, sans-serif;Times New Roman"/>
          <w:b/>
          <w:bCs/>
          <w:sz w:val="8"/>
          <w:szCs w:val="8"/>
        </w:rPr>
        <w:t xml:space="preserve">- </w:t>
      </w:r>
      <w:r>
        <w:rPr>
          <w:b/>
          <w:bCs/>
          <w:sz w:val="26"/>
          <w:szCs w:val="26"/>
        </w:rPr>
        <w:t>Egypt.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br/>
        <w:t xml:space="preserve">Demonstrator of Veterinary Anatomy and Embryology from 1978 to 1981 in Faculty of Veterinary Medicine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Zagazig University </w:t>
      </w:r>
      <w:r>
        <w:rPr>
          <w:rFonts w:cs="Helvetica, sans-serif;Times New Roman" w:ascii="Helvetica, sans-serif;Times New Roman" w:hAnsi="Helvetica, sans-serif;Times New Roman"/>
          <w:b/>
          <w:bCs/>
          <w:sz w:val="8"/>
          <w:szCs w:val="8"/>
        </w:rPr>
        <w:t xml:space="preserve">- </w:t>
      </w:r>
      <w:r>
        <w:rPr>
          <w:b/>
          <w:bCs/>
          <w:sz w:val="26"/>
          <w:szCs w:val="26"/>
        </w:rPr>
        <w:t xml:space="preserve">Egypt. 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Assistant Lecturer of Veterinary Anatomy and Embryology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Faculty of Veterinary Medicine ;Zagazig University. from 1981 to 1985. 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Lecturer of Veterinary Anatomy and Embryology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Faculty of veterinary Medicine </w:t>
      </w:r>
      <w:r>
        <w:rPr>
          <w:rFonts w:cs="Helvetica, sans-serif;Times New Roman" w:ascii="Helvetica, sans-serif;Times New Roman" w:hAnsi="Helvetica, sans-serif;Times New Roman"/>
          <w:b/>
          <w:bCs/>
          <w:sz w:val="8"/>
          <w:szCs w:val="8"/>
        </w:rPr>
        <w:t xml:space="preserve">— </w:t>
      </w:r>
      <w:r>
        <w:rPr>
          <w:b/>
          <w:bCs/>
          <w:sz w:val="26"/>
          <w:szCs w:val="26"/>
        </w:rPr>
        <w:t xml:space="preserve">Zagazig University from 1985 till 1989. 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Assistant Professor of Anatomy and Embryology, Faculty of Veterinary Medicine -Zagazig University from 1989 till 1994. </w:t>
      </w:r>
    </w:p>
    <w:p>
      <w:pPr>
        <w:pStyle w:val="NormalWeb"/>
        <w:spacing w:before="280" w:after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br/>
        <w:t xml:space="preserve">Professor of Anatomy and Embryology in Faculty of Veterinary Medicine Zagazig University from 1994 up till now.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Web"/>
        <w:spacing w:before="280" w:after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Training: </w:t>
      </w:r>
      <w:r>
        <w:rPr>
          <w:b/>
          <w:bCs/>
          <w:sz w:val="26"/>
          <w:szCs w:val="26"/>
        </w:rPr>
        <w:br/>
        <w:t xml:space="preserve">- A course on the Electron microscopy. at the Electron Microscope Unit of      </w:t>
      </w: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</w:rPr>
        <w:t xml:space="preserve">Faculty of Medicine , Am Shams University; Cairo —Egypt. </w:t>
        <w:br/>
        <w:t xml:space="preserve">- A Computer course. At the computer center , Zagazig University Egypt. </w:t>
        <w:br/>
        <w:t xml:space="preserve">- A training course on the bases of the Academic teaching . at Zagazig </w:t>
      </w:r>
      <w:r>
        <w:rPr>
          <w:b/>
          <w:bCs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</w:rPr>
        <w:t xml:space="preserve">University </w:t>
        <w:br/>
        <w:t xml:space="preserve">-Three training periods in Faculty and Leadership Developmental Projects    </w:t>
      </w: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</w:rPr>
        <w:t xml:space="preserve">(FLDP), Zagazig University, they are: </w:t>
        <w:br/>
        <w:t xml:space="preserve">1-Credit hours system. </w:t>
        <w:br/>
        <w:t xml:space="preserve">2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وانب القانونية ب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كيد الجودة و الاعتما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br/>
      </w:r>
    </w:p>
    <w:p>
      <w:pPr>
        <w:pStyle w:val="NormalWeb"/>
        <w:spacing w:before="280" w:after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Research  Experience: </w:t>
      </w:r>
      <w:r>
        <w:rPr>
          <w:b/>
          <w:bCs/>
          <w:sz w:val="26"/>
          <w:szCs w:val="26"/>
        </w:rPr>
        <w:br/>
        <w:t xml:space="preserve">- Gross Anatomy </w:t>
        <w:br/>
        <w:t xml:space="preserve">- Ordinary histological techniques </w:t>
        <w:br/>
        <w:t xml:space="preserve">- Radiological techniques </w:t>
        <w:br/>
        <w:t xml:space="preserve">- Preparation of the specimens of the Anatomical Museums. </w:t>
        <w:br/>
      </w:r>
    </w:p>
    <w:p>
      <w:pPr>
        <w:pStyle w:val="NormalWeb"/>
        <w:spacing w:before="280" w:after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Memberships: </w:t>
      </w:r>
      <w:r>
        <w:rPr>
          <w:b/>
          <w:bCs/>
          <w:sz w:val="26"/>
          <w:szCs w:val="26"/>
        </w:rPr>
        <w:br/>
        <w:t xml:space="preserve">-Member in the Egyptian Anatomical Society. </w:t>
        <w:br/>
        <w:t xml:space="preserve">-Member in the Egyptian society of Histology and Cytology. </w:t>
        <w:br/>
        <w:t xml:space="preserve">-Member in the Egyptian Veterinary Medical Association. </w:t>
        <w:br/>
      </w:r>
    </w:p>
    <w:p>
      <w:pPr>
        <w:pStyle w:val="NormalWeb"/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Supervision: </w:t>
      </w:r>
      <w:r>
        <w:rPr>
          <w:b/>
          <w:bCs/>
          <w:sz w:val="26"/>
          <w:szCs w:val="26"/>
        </w:rPr>
        <w:br/>
        <w:t xml:space="preserve">1- Light and Electron microscopic studies on the epididymis of the </w:t>
        <w:br/>
        <w:t xml:space="preserve">Dromedary camel. </w:t>
        <w:br/>
        <w:t xml:space="preserve">By: Safwat Ebada Mohamed </w:t>
        <w:br/>
        <w:t xml:space="preserve">A Thesis submitted to Zagazig University for M.V.Sc. Degree in Anatomy </w:t>
        <w:br/>
        <w:t xml:space="preserve">and Embryology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Department of Anatomy and Embryology Faculty of </w:t>
        <w:br/>
        <w:t xml:space="preserve">Veterinary Medicine— Zagazig University (1994). </w:t>
        <w:br/>
        <w:t xml:space="preserve">2- Some morphological studies of the ear of the one humped camel </w:t>
        <w:br/>
        <w:t xml:space="preserve">(Camelus dromedarius) </w:t>
        <w:br/>
        <w:t xml:space="preserve">By : Amr fathy El-Said Hellal </w:t>
        <w:br/>
        <w:t xml:space="preserve">A Thesis submitted to Zagazig University for M.V.Sc. Degree in Anatomy </w:t>
        <w:br/>
        <w:t xml:space="preserve">and Embryology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, </w:t>
      </w:r>
      <w:r>
        <w:rPr>
          <w:b/>
          <w:bCs/>
          <w:sz w:val="26"/>
          <w:szCs w:val="26"/>
        </w:rPr>
        <w:t xml:space="preserve">Department of Anatomy and Embryology Faculty of </w:t>
        <w:br/>
        <w:t xml:space="preserve">Veterinary Medicine— Zagazig University (2002)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spacing w:lineRule="auto" w:line="360" w:before="280" w:after="24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u w:val="single"/>
        </w:rPr>
        <w:t>List of Publication</w:t>
      </w:r>
    </w:p>
    <w:p>
      <w:pPr>
        <w:pStyle w:val="NormalWeb"/>
        <w:spacing w:before="280" w:after="240"/>
        <w:rPr>
          <w:lang w:bidi="ar-EG"/>
        </w:rPr>
      </w:pPr>
      <w:r>
        <w:rPr/>
        <w:t xml:space="preserve">Mobarak, A.M. ; </w:t>
      </w:r>
      <w:r>
        <w:rPr>
          <w:u w:val="single"/>
        </w:rPr>
        <w:t xml:space="preserve">NosseurgH. </w:t>
      </w:r>
      <w:r>
        <w:rPr/>
        <w:t xml:space="preserve">and Ahmed,M.A.A.(1982): </w:t>
        <w:br/>
        <w:t xml:space="preserve">Musculature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vascularization and innervation of the thoracic wall of the </w:t>
        <w:br/>
        <w:t xml:space="preserve">one-humped camel (Camelus dromedarius). XIV Congress of the European </w:t>
        <w:br/>
        <w:t xml:space="preserve">Association of Veterinary Anatomists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. </w:t>
      </w:r>
      <w:r>
        <w:rPr/>
        <w:t xml:space="preserve">29 VIII-21X (1982). Institut fur </w:t>
        <w:br/>
        <w:t xml:space="preserve">Veterinar-Anatomei, Koserstrasse 20, Berlin —Dahiem. </w:t>
        <w:br/>
        <w:t xml:space="preserve">Ammar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>
          <w:i/>
          <w:iCs/>
          <w:sz w:val="34"/>
          <w:szCs w:val="34"/>
        </w:rPr>
        <w:t xml:space="preserve">S,M.S.; </w:t>
      </w:r>
      <w:r>
        <w:rPr/>
        <w:t xml:space="preserve">Omar, A.; Basha, El-S. and </w:t>
      </w:r>
      <w:r>
        <w:rPr>
          <w:u w:val="single"/>
        </w:rPr>
        <w:t xml:space="preserve">NosseurgH. </w:t>
      </w:r>
      <w:r>
        <w:rPr/>
        <w:t xml:space="preserve">(1986): </w:t>
        <w:br/>
        <w:t xml:space="preserve">Compative quantitative studies of the prenatal development of </w:t>
        <w:br/>
        <w:t xml:space="preserve">M.interosseus medius in camel (Camelus dromedarius) and buffalo (Bos </w:t>
        <w:br/>
        <w:t xml:space="preserve">bubalis L.). </w:t>
      </w:r>
      <w:r>
        <w:rPr>
          <w:i/>
          <w:iCs/>
          <w:sz w:val="34"/>
          <w:szCs w:val="34"/>
        </w:rPr>
        <w:t xml:space="preserve">9 </w:t>
      </w:r>
      <w:r>
        <w:rPr/>
        <w:t xml:space="preserve">Scientific Conference of Egyptian Anatomical Society. </w:t>
        <w:br/>
        <w:t xml:space="preserve">Faculty of Medicine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Cairo University, Egypt. </w:t>
        <w:br/>
        <w:t xml:space="preserve">Basha, El-S.; Awad,A. and </w:t>
      </w:r>
      <w:r>
        <w:rPr>
          <w:u w:val="single"/>
        </w:rPr>
        <w:t xml:space="preserve">Nosseur H. </w:t>
      </w:r>
      <w:r>
        <w:rPr/>
        <w:t xml:space="preserve">(1986): </w:t>
        <w:br/>
        <w:t xml:space="preserve">Prenatal development of the goat tongue. </w:t>
        <w:br/>
        <w:t xml:space="preserve">10 </w:t>
      </w:r>
      <w:r>
        <w:rPr>
          <w:u w:val="single"/>
        </w:rPr>
        <w:t>th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 </w:t>
      </w:r>
      <w:r>
        <w:rPr/>
        <w:t xml:space="preserve">Scientific Conference of the Egyptian Society of Histology and </w:t>
        <w:br/>
        <w:t xml:space="preserve">Cytology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/>
        <w:t xml:space="preserve">Dec. 1986. Tanta University, Egypt. </w:t>
        <w:br/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br/>
      </w:r>
      <w:r>
        <w:rPr/>
        <w:t xml:space="preserve">Basha,EI-S.; </w:t>
      </w:r>
      <w:r>
        <w:rPr>
          <w:u w:val="single"/>
        </w:rPr>
        <w:t xml:space="preserve">NosseurgH.M. </w:t>
      </w:r>
      <w:r>
        <w:rPr/>
        <w:t xml:space="preserve">Selim,A. and Khi,er,I. (1986): </w:t>
        <w:br/>
        <w:t xml:space="preserve">Some morphological studies on the development of the umbilical cord of the dromedary camel. The annual Conference of Society for studying Fertility. University of Bristol, London. </w:t>
        <w:br/>
        <w:t xml:space="preserve">Basha,El-S. ; </w:t>
      </w:r>
      <w:r>
        <w:rPr>
          <w:u w:val="single"/>
        </w:rPr>
        <w:t xml:space="preserve">Nosseur H. </w:t>
      </w:r>
      <w:r>
        <w:rPr/>
        <w:t xml:space="preserve">and Omar,A. (1987): </w:t>
        <w:br/>
        <w:t xml:space="preserve">Comparative morphology of gills in Chrysophyres(Chrysophyres aurata </w:t>
        <w:br/>
        <w:t xml:space="preserve">Common carp (Cyprinus carpio) and catfish (Claris lazara). </w:t>
        <w:br/>
        <w:t xml:space="preserve">Alexandria Journal of Veterinary Science ,Vol.3 (2): 1-9 </w:t>
        <w:br/>
      </w:r>
      <w:r>
        <w:rPr>
          <w:u w:val="single"/>
        </w:rPr>
        <w:t xml:space="preserve">NosseurH. </w:t>
      </w:r>
      <w:r>
        <w:rPr/>
        <w:t xml:space="preserve">;Basha,E1-S. and Awad,A. (1987): </w:t>
        <w:br/>
        <w:t xml:space="preserve">Prenatal study of the Goat lungs. </w:t>
        <w:br/>
        <w:t xml:space="preserve">Zagazig Veterinary Journal Vol. XV (1) : 70-95 </w:t>
        <w:br/>
      </w:r>
      <w:r>
        <w:rPr>
          <w:u w:val="single"/>
        </w:rPr>
        <w:t xml:space="preserve">Nosseur H.M. </w:t>
      </w:r>
      <w:r>
        <w:rPr/>
        <w:t xml:space="preserve">Ornar,A. and Basha ,E1-S. (1987): </w:t>
        <w:br/>
        <w:t xml:space="preserve">Maturation of the gonads in common carp (Cyprinus carpio). </w:t>
        <w:br/>
        <w:t xml:space="preserve">10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/>
        <w:t xml:space="preserve">Scientific Confernce of the Egyptian anatomical Society. (March </w:t>
        <w:br/>
        <w:t xml:space="preserve">1987). Faculty of Medicine for girls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/>
        <w:t xml:space="preserve">A1-Azhar University.Cairo-Egypt. </w:t>
        <w:br/>
        <w:t xml:space="preserve">Omar, A. ; </w:t>
      </w:r>
      <w:r>
        <w:rPr>
          <w:u w:val="single"/>
        </w:rPr>
        <w:t xml:space="preserve">NosseurH.M. </w:t>
      </w:r>
      <w:r>
        <w:rPr/>
        <w:t xml:space="preserve">and Basha,E1-S. (1987): </w:t>
        <w:br/>
        <w:t xml:space="preserve">Macro and micromorphological studies on the eye of fresh water common carp (Cyprinus carpio) and marine teleost chrysophyres (Chrysophyres aurata). 10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/>
        <w:t xml:space="preserve">Scientific Conference of the Egyptian Anatomical Society, Faculty of Medicine for Girls. Al-Azhar University. Cairo-Egypt. </w:t>
      </w:r>
    </w:p>
    <w:p>
      <w:pPr>
        <w:pStyle w:val="NormalWeb"/>
        <w:spacing w:before="280" w:after="240"/>
        <w:rPr/>
      </w:pPr>
      <w:r>
        <w:rPr>
          <w:sz w:val="26"/>
          <w:szCs w:val="26"/>
          <w:u w:val="single"/>
        </w:rPr>
        <w:t xml:space="preserve">Nosseur. H. </w:t>
      </w:r>
      <w:r>
        <w:rPr>
          <w:sz w:val="26"/>
          <w:szCs w:val="26"/>
        </w:rPr>
        <w:t xml:space="preserve">; Basha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El-S. ; Omar,A. and Abo-El Fetouh, M. (1987): </w:t>
        <w:br/>
        <w:t xml:space="preserve">The Effect of Formalin Vapour inhalation on the albino rat. </w:t>
        <w:br/>
        <w:t xml:space="preserve">10 </w:t>
      </w:r>
      <w:r>
        <w:rPr>
          <w:sz w:val="36"/>
          <w:szCs w:val="36"/>
        </w:rPr>
        <w:t xml:space="preserve">th </w:t>
      </w:r>
      <w:r>
        <w:rPr>
          <w:sz w:val="26"/>
          <w:szCs w:val="26"/>
        </w:rPr>
        <w:t xml:space="preserve">Scientific Conference of Egyptiar Anatomical Society .Faculty of </w:t>
        <w:br/>
        <w:t xml:space="preserve">Medicine for Girls —AlAzhar University. Cairo -Egypt. </w:t>
        <w:br/>
      </w:r>
      <w:r>
        <w:rPr>
          <w:sz w:val="26"/>
          <w:szCs w:val="26"/>
          <w:u w:val="single"/>
        </w:rPr>
        <w:t xml:space="preserve">Nosseur.H. </w:t>
      </w:r>
      <w:r>
        <w:rPr>
          <w:sz w:val="26"/>
          <w:szCs w:val="26"/>
        </w:rPr>
        <w:t xml:space="preserve">Ammar,S. ; Bareedy,M. and Basha,El-S. (1987): </w:t>
        <w:br/>
        <w:t xml:space="preserve">Prenatal development of the testis of the goat. </w:t>
        <w:br/>
        <w:t xml:space="preserve">Association Panamicana de Anatomia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VIII Congreso (1987) Santiago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6"/>
          <w:szCs w:val="26"/>
        </w:rPr>
        <w:t xml:space="preserve">Chile. </w:t>
        <w:br/>
        <w:t xml:space="preserve">Selim,A. ;Nosseur.H.M. ;Attia, M. and Basha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El-S. (1988): </w:t>
        <w:br/>
        <w:t xml:space="preserve">Localization of the phrenic nucleus in the spinal cord of the donkey(Equus acinus S. Africans). </w:t>
        <w:br/>
        <w:t xml:space="preserve">Zagazig Veterinary Journal Vol. 16 (3): 227-236 </w:t>
        <w:br/>
      </w:r>
      <w:r>
        <w:rPr>
          <w:sz w:val="26"/>
          <w:szCs w:val="26"/>
          <w:u w:val="single"/>
        </w:rPr>
        <w:t xml:space="preserve">Nosseur H. </w:t>
      </w:r>
      <w:r>
        <w:rPr>
          <w:sz w:val="26"/>
          <w:szCs w:val="26"/>
        </w:rPr>
        <w:t xml:space="preserve">and Basha ,El-S.(1988): </w:t>
        <w:br/>
        <w:t xml:space="preserve">The arterial blood supply of rabbit pelvis. </w:t>
        <w:br/>
        <w:t xml:space="preserve">The 11 flu Scientific Conference of the Egyptian Anatomical Society </w:t>
        <w:br/>
        <w:t xml:space="preserve">Zagazig University -Egypt. </w:t>
        <w:br/>
        <w:t xml:space="preserve">EI-Azab,M.A.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Nosseur ,H.M.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Bareedy ,M.H. and Sharawy,S.M. (1988): </w:t>
        <w:br/>
        <w:t xml:space="preserve">Chemical castration in male rats with special reference to micro morphological features of sex organs. </w:t>
        <w:br/>
        <w:t xml:space="preserve">Alexandria Journal of Veterinary Science .Vol. 4 (1): 377-392 </w:t>
        <w:br/>
      </w:r>
      <w:r>
        <w:rPr>
          <w:sz w:val="26"/>
          <w:szCs w:val="26"/>
          <w:u w:val="single"/>
        </w:rPr>
        <w:t xml:space="preserve">Nosseur.H. </w:t>
      </w:r>
      <w:r>
        <w:rPr>
          <w:sz w:val="26"/>
          <w:szCs w:val="26"/>
        </w:rPr>
        <w:t xml:space="preserve">;Khidr,I; Selim ,A. ;Attia ,M. and Basha ,El-S. (1988): </w:t>
        <w:br/>
        <w:t xml:space="preserve">The vasculature of camel ‘s hypophysis with special attention to its portal system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>
          <w:sz w:val="26"/>
          <w:szCs w:val="26"/>
        </w:rPr>
        <w:t xml:space="preserve">11 </w:t>
      </w:r>
      <w:r>
        <w:rPr>
          <w:sz w:val="36"/>
          <w:szCs w:val="36"/>
        </w:rPr>
        <w:t xml:space="preserve">th </w:t>
      </w:r>
      <w:r>
        <w:rPr>
          <w:sz w:val="26"/>
          <w:szCs w:val="26"/>
        </w:rPr>
        <w:t xml:space="preserve">Scientific Conference of the Egyptian Anatomical Society, Zagazig University -Egypt. </w:t>
        <w:br/>
      </w:r>
      <w:r>
        <w:rPr>
          <w:sz w:val="26"/>
          <w:szCs w:val="26"/>
          <w:u w:val="single"/>
        </w:rPr>
        <w:t xml:space="preserve">NosseureR. </w:t>
      </w:r>
      <w:r>
        <w:rPr>
          <w:sz w:val="26"/>
          <w:szCs w:val="26"/>
        </w:rPr>
        <w:t xml:space="preserve">Salem, Hoda,F.; Omar,A.; Bahah,A.M. and Bareedy,M.H.(1988): </w:t>
        <w:br/>
        <w:t xml:space="preserve">A morphological Survey on the alimentary tract of Ibis in Egypt. The 11 </w:t>
      </w:r>
      <w:r>
        <w:rPr>
          <w:sz w:val="36"/>
          <w:szCs w:val="36"/>
        </w:rPr>
        <w:t xml:space="preserve">th </w:t>
        <w:br/>
      </w:r>
      <w:r>
        <w:rPr>
          <w:sz w:val="26"/>
          <w:szCs w:val="26"/>
        </w:rPr>
        <w:t xml:space="preserve">Scientific Conference of the Egyptian Anatomical Society, Zagazig </w:t>
        <w:br/>
        <w:t xml:space="preserve">University -Egypt. </w:t>
        <w:br/>
        <w:t xml:space="preserve">Khidr,I. ,Selim,A. ;Nosseur </w:t>
      </w:r>
      <w:r>
        <w:rPr>
          <w:sz w:val="26"/>
          <w:szCs w:val="26"/>
          <w:u w:val="single"/>
        </w:rPr>
        <w:t xml:space="preserve">H </w:t>
      </w:r>
      <w:r>
        <w:rPr>
          <w:sz w:val="26"/>
          <w:szCs w:val="26"/>
        </w:rPr>
        <w:t xml:space="preserve">Attia,M. and Basha,El-S. (1988): </w:t>
        <w:br/>
        <w:t xml:space="preserve">The arterial interosseous course in the Manus of the buffalo. </w:t>
        <w:br/>
        <w:t xml:space="preserve">The 11 th Scientific Conference of the Egyptian Anatomical Society ,Zagazig University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Egypt. </w:t>
      </w:r>
    </w:p>
    <w:p>
      <w:pPr>
        <w:pStyle w:val="NormalWeb"/>
        <w:spacing w:before="280" w:after="240"/>
        <w:rPr/>
      </w:pPr>
      <w:r>
        <w:rPr>
          <w:sz w:val="26"/>
          <w:szCs w:val="26"/>
        </w:rPr>
        <w:t xml:space="preserve">Basset,A.; Attia,M.; Omar,A. and </w:t>
      </w:r>
      <w:r>
        <w:rPr>
          <w:sz w:val="26"/>
          <w:szCs w:val="26"/>
          <w:u w:val="single"/>
        </w:rPr>
        <w:t xml:space="preserve">Nosseur H. </w:t>
      </w:r>
      <w:r>
        <w:rPr>
          <w:sz w:val="26"/>
          <w:szCs w:val="26"/>
        </w:rPr>
        <w:t xml:space="preserve">(1988): </w:t>
        <w:br/>
        <w:t xml:space="preserve">Anatomical studies on the thymus of the buffalo (Bos bubalis L.) with </w:t>
        <w:br/>
        <w:t xml:space="preserve">attention to its involution. </w:t>
        <w:br/>
        <w:t xml:space="preserve">11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>
          <w:sz w:val="26"/>
          <w:szCs w:val="26"/>
        </w:rPr>
        <w:t xml:space="preserve">Scientific Conference of the Egyptian Anatomical Society, Zagazig </w:t>
        <w:br/>
        <w:t xml:space="preserve">University-Egypt. </w:t>
        <w:br/>
      </w:r>
      <w:r>
        <w:rPr>
          <w:sz w:val="26"/>
          <w:szCs w:val="26"/>
          <w:u w:val="single"/>
        </w:rPr>
        <w:t xml:space="preserve">Nosseur.1H. </w:t>
      </w:r>
      <w:r>
        <w:rPr>
          <w:sz w:val="26"/>
          <w:szCs w:val="26"/>
        </w:rPr>
        <w:t xml:space="preserve">;Awad,A. and Attia,M. (1990): </w:t>
        <w:br/>
        <w:t xml:space="preserve">Histogenesis of the ovary of the goat (Capra hircus). </w:t>
        <w:br/>
        <w:t xml:space="preserve">13 th Scientific Conferece of the Egyptian Society of Histology and </w:t>
        <w:br/>
        <w:t xml:space="preserve">cytology. 28 Dec. (1990). Em-Shams University. The Egyptian Journal of </w:t>
        <w:br/>
        <w:t xml:space="preserve">Histology, Vol. 13(1) P.22 June 1990 (Supplement). </w:t>
        <w:br/>
        <w:t xml:space="preserve">Attia,M. ; </w:t>
      </w:r>
      <w:r>
        <w:rPr>
          <w:sz w:val="26"/>
          <w:szCs w:val="26"/>
          <w:u w:val="single"/>
        </w:rPr>
        <w:t xml:space="preserve">Nosseur H. M. </w:t>
      </w:r>
      <w:r>
        <w:rPr>
          <w:sz w:val="26"/>
          <w:szCs w:val="26"/>
        </w:rPr>
        <w:t xml:space="preserve">and Abd El-Aziz, S. (1990); </w:t>
        <w:br/>
        <w:t xml:space="preserve">Topographic Anatomy of the Heart of the donkey (Equus acinus). Zagazig Veterinary Journal Vol. 18 (1) :Pp. 151-165 </w:t>
        <w:br/>
        <w:t xml:space="preserve">Awad,A.; </w:t>
      </w:r>
      <w:r>
        <w:rPr>
          <w:sz w:val="26"/>
          <w:szCs w:val="26"/>
          <w:u w:val="single"/>
        </w:rPr>
        <w:t xml:space="preserve">Nosseur H. </w:t>
      </w:r>
      <w:r>
        <w:rPr>
          <w:sz w:val="26"/>
          <w:szCs w:val="26"/>
        </w:rPr>
        <w:t xml:space="preserve">; Attia ,M. and Eidaroos ,H. (1990): </w:t>
        <w:br/>
        <w:t xml:space="preserve">Some morphological observations on the tomach of the fox </w:t>
        <w:br/>
        <w:t xml:space="preserve">(Alpox lagapus). </w:t>
        <w:br/>
        <w:t xml:space="preserve">Zagaiig Veterinary journal Vol. 18 (2) : 33-66 </w:t>
        <w:br/>
        <w:t xml:space="preserve">Attia,M. ; </w:t>
      </w:r>
      <w:r>
        <w:rPr>
          <w:sz w:val="26"/>
          <w:szCs w:val="26"/>
          <w:u w:val="single"/>
        </w:rPr>
        <w:t xml:space="preserve">NosseurgH. </w:t>
      </w:r>
      <w:r>
        <w:rPr>
          <w:sz w:val="26"/>
          <w:szCs w:val="26"/>
        </w:rPr>
        <w:t xml:space="preserve">and Awad,A, (1990): </w:t>
        <w:br/>
        <w:t xml:space="preserve">Topographical and Histological studies on the esophagus in buffalo (Bos bubalis L.). </w:t>
        <w:br/>
        <w:t xml:space="preserve">Zagazig Veterinary Journal Vol.18 (3) :Pp. 58-79 </w:t>
        <w:br/>
        <w:t xml:space="preserve">Awad, A.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Nosseur,H. and Attia ,M. (1990): </w:t>
        <w:br/>
        <w:t xml:space="preserve">Prenatal development of the udder of the goat (Capra hircus). </w:t>
        <w:br/>
        <w:t xml:space="preserve">13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>
          <w:sz w:val="26"/>
          <w:szCs w:val="26"/>
        </w:rPr>
        <w:t xml:space="preserve">Scientific conference of the Egyptian Anatomical Society. (March1990) Al-Azhar University. </w:t>
        <w:br/>
        <w:t xml:space="preserve">Ahmed ,M.; </w:t>
      </w:r>
      <w:r>
        <w:rPr>
          <w:sz w:val="26"/>
          <w:szCs w:val="26"/>
          <w:u w:val="single"/>
        </w:rPr>
        <w:t xml:space="preserve">Nosseur .H.M. </w:t>
      </w:r>
      <w:r>
        <w:rPr>
          <w:sz w:val="26"/>
          <w:szCs w:val="26"/>
        </w:rPr>
        <w:t xml:space="preserve">Abd El-Aziz ,S. and Attia ,N. (1990): </w:t>
        <w:br/>
        <w:t xml:space="preserve">The brachial plexus of the fox (Alapox lagapus). </w:t>
        <w:br/>
        <w:t xml:space="preserve">The 13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>
          <w:sz w:val="26"/>
          <w:szCs w:val="26"/>
        </w:rPr>
        <w:t xml:space="preserve">Scientific Conference of the Egyptian Anatomical Society </w:t>
        <w:br/>
        <w:t xml:space="preserve">(March-1990) Faculty of Medicine —AlAzhar University Cairo Egypt. Attia,M. Balah, A. ; </w:t>
      </w:r>
      <w:r>
        <w:rPr>
          <w:sz w:val="26"/>
          <w:szCs w:val="26"/>
          <w:u w:val="single"/>
        </w:rPr>
        <w:t xml:space="preserve">Nosseur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  <w:u w:val="single"/>
        </w:rPr>
        <w:t xml:space="preserve">. </w:t>
      </w:r>
      <w:r>
        <w:rPr>
          <w:sz w:val="26"/>
          <w:szCs w:val="26"/>
          <w:u w:val="single"/>
        </w:rPr>
        <w:t xml:space="preserve">H.M. </w:t>
      </w:r>
      <w:r>
        <w:rPr>
          <w:sz w:val="26"/>
          <w:szCs w:val="26"/>
        </w:rPr>
        <w:t xml:space="preserve">and Awad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A. (1990): </w:t>
        <w:br/>
        <w:t xml:space="preserve">Macro and micro morphological studies of the Thyroid gland of the Fox (Alapox lagapus). </w:t>
        <w:br/>
        <w:t xml:space="preserve">The 13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1k </w:t>
      </w:r>
      <w:r>
        <w:rPr>
          <w:sz w:val="26"/>
          <w:szCs w:val="26"/>
        </w:rPr>
        <w:t xml:space="preserve">Scientific Conference of the Egyptian Society of Histology and cytology (28 Dec. 1990) .The Egyptain Journal of Histology Vol. 13 (1) :25(Supplement). </w:t>
      </w:r>
    </w:p>
    <w:p>
      <w:pPr>
        <w:pStyle w:val="NormalWeb"/>
        <w:spacing w:before="280" w:after="240"/>
        <w:rPr/>
      </w:pPr>
      <w:r>
        <w:rPr/>
        <w:t xml:space="preserve">Ammar ,S.M.S. </w:t>
      </w:r>
      <w:r>
        <w:rPr>
          <w:u w:val="single"/>
        </w:rPr>
        <w:t xml:space="preserve">Nosseur .,H.M. </w:t>
      </w:r>
      <w:r>
        <w:rPr/>
        <w:t xml:space="preserve">Abd ElAziz,S. (1990): </w:t>
        <w:br/>
        <w:t xml:space="preserve">Histogensis of the nasolacrimal duct of the goat(capra hircus). </w:t>
        <w:br/>
        <w:t xml:space="preserve">The 14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/>
        <w:t xml:space="preserve">Scientific Conference of the Egyptian Society of Histology and cytology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(27 </w:t>
      </w:r>
      <w:r>
        <w:rPr/>
        <w:t xml:space="preserve">Dec. 1990)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/>
        <w:t xml:space="preserve">Faculty of Medicine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/>
        <w:t xml:space="preserve">Cairo University. </w:t>
        <w:br/>
        <w:t xml:space="preserve">Abd EIAziz ,S. ; Ammar,S.M.S. and </w:t>
      </w:r>
      <w:r>
        <w:rPr>
          <w:u w:val="single"/>
        </w:rPr>
        <w:t xml:space="preserve">Nosseur .H.M. </w:t>
      </w:r>
      <w:r>
        <w:rPr/>
        <w:t xml:space="preserve">(1991). </w:t>
        <w:br/>
        <w:t xml:space="preserve">The prenatal development of vomeronasal organ in the goat. </w:t>
        <w:br/>
        <w:t xml:space="preserve">The 14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/>
        <w:t xml:space="preserve">Scientific Confernce of the Egyptian Anatomical Society. (March,1991)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/>
        <w:t xml:space="preserve">Faculty of Medicine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/>
        <w:t xml:space="preserve">Em shams University. </w:t>
        <w:br/>
        <w:t xml:space="preserve">Ahmed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/>
        <w:t xml:space="preserve">M.A. ; Abd El-Aziz ,S. ; </w:t>
      </w:r>
      <w:r>
        <w:rPr>
          <w:u w:val="single"/>
        </w:rPr>
        <w:t xml:space="preserve">Nosseur gH.M. </w:t>
      </w:r>
      <w:r>
        <w:rPr/>
        <w:t xml:space="preserve">and Ammar, S.M.S. (1991): </w:t>
        <w:br/>
        <w:t xml:space="preserve">Prenatal development of sublingual salivary gland of the goat fetuses(Capra hircus). The 14 </w:t>
      </w:r>
      <w:r>
        <w:rPr>
          <w:rFonts w:cs="Helvetica, sans-serif;Times New Roman" w:ascii="Helvetica, sans-serif;Times New Roman" w:hAnsi="Helvetica, sans-serif;Times New Roman"/>
          <w:sz w:val="34"/>
          <w:szCs w:val="34"/>
        </w:rPr>
        <w:t xml:space="preserve">th </w:t>
      </w:r>
      <w:r>
        <w:rPr/>
        <w:t xml:space="preserve">Scientific Confernce of the Egyptian Anatomical Society. (March,1991) Faculty of Medicine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/>
        <w:t xml:space="preserve">Em shams University. Egypt. </w:t>
        <w:br/>
        <w:t xml:space="preserve">Bareedy,M.H.; </w:t>
      </w:r>
      <w:r>
        <w:rPr>
          <w:u w:val="single"/>
        </w:rPr>
        <w:t xml:space="preserve">Nosseur .H.M. </w:t>
      </w:r>
      <w:r>
        <w:rPr/>
        <w:t xml:space="preserve">Balah,A. ; Saad,M.F. and Khater,Nariman </w:t>
        <w:br/>
        <w:t xml:space="preserve">(1991): </w:t>
        <w:br/>
        <w:t xml:space="preserve">On the morphology of the larynx of balady rabbit. </w:t>
        <w:br/>
        <w:t xml:space="preserve">The 14 Scientific Conference of the Egyptian Anatomical Society </w:t>
        <w:br/>
        <w:t xml:space="preserve">(March, 1991) Faculty of Medicine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/>
        <w:t xml:space="preserve">Em-Shams TJniversity Cairo- Egypt. </w:t>
        <w:br/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A. </w:t>
        <w:br/>
      </w:r>
      <w:r>
        <w:rPr>
          <w:u w:val="single"/>
        </w:rPr>
        <w:t xml:space="preserve">Nosseur.H.M. </w:t>
      </w:r>
      <w:r>
        <w:rPr/>
        <w:t xml:space="preserve">(1992): </w:t>
        <w:br/>
        <w:t xml:space="preserve">Some morphological studies on the diaphragm of the ferret (Mustela furo). Assuit Veterinary medical Journal Vol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/>
        <w:t xml:space="preserve">28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(55) </w:t>
      </w:r>
      <w:r>
        <w:rPr/>
        <w:t xml:space="preserve">:Pp. 1-12 </w:t>
        <w:br/>
        <w:t xml:space="preserve">Abd El-Aziz ,S. ; </w:t>
      </w:r>
      <w:r>
        <w:rPr>
          <w:u w:val="single"/>
        </w:rPr>
        <w:t xml:space="preserve">Nosseur.H.M. </w:t>
      </w:r>
      <w:r>
        <w:rPr/>
        <w:t xml:space="preserve">and Selim,A. (1992): </w:t>
        <w:br/>
        <w:t xml:space="preserve">Observations on the ossification centers in rabbit fetus.. </w:t>
        <w:br/>
        <w:t xml:space="preserve">Egyptian Journal of rabbit Science Vol. 2 (2): Pp. 171-183 </w:t>
        <w:br/>
      </w:r>
      <w:r>
        <w:rPr>
          <w:u w:val="single"/>
        </w:rPr>
        <w:t xml:space="preserve">Nosseur H.M. </w:t>
      </w:r>
      <w:r>
        <w:rPr/>
        <w:t xml:space="preserve">Basset,A.E.; Abd El-Aziz,S. ;Ahmed,M.A.;Ammar,S.M.S.; Anis, </w:t>
        <w:br/>
        <w:t xml:space="preserve">H.and Fayed,M.H. (1992): </w:t>
        <w:br/>
        <w:t xml:space="preserve">Radiological and Anatomical studies on the fetal skeleton of the camel </w:t>
        <w:br/>
        <w:t xml:space="preserve">(Camelus dromedarius). Part I: Axial skeleton. </w:t>
        <w:br/>
        <w:t xml:space="preserve">Zagazig Veterinary Journal Vol. 20 (2) 1992 : Pp. 93-106 </w:t>
        <w:br/>
        <w:t xml:space="preserve">Abd El-Aziz,5. ; </w:t>
      </w:r>
      <w:r>
        <w:rPr>
          <w:u w:val="single"/>
        </w:rPr>
        <w:t xml:space="preserve">Ahmed.M.A.;Nosseur gH.M. </w:t>
      </w:r>
      <w:r>
        <w:rPr/>
        <w:t xml:space="preserve">Ammar,S.M.S.,Basset,A.E.; Anis </w:t>
        <w:br/>
        <w:t xml:space="preserve">,H. and Fayed,M.H.(1992): </w:t>
        <w:br/>
        <w:t xml:space="preserve">Radiological and Anatomical studies on the fetal skeleton of the camel </w:t>
        <w:br/>
        <w:t xml:space="preserve">(Camelus dromedarius). Part II: Thoracic limb. </w:t>
        <w:br/>
        <w:t xml:space="preserve">Zagazig Veterinary Journal Vol. 20 (2) 1992 : Pp. 107- 118 </w:t>
        <w:br/>
        <w:t xml:space="preserve">Fayed,M.H.;Ammar,S.M.S.;NosseurH.M.AbdEl-Aziz,S.;Basset,A.E., Ahmed, </w:t>
        <w:br/>
        <w:t xml:space="preserve">M.A.; and Anis ,H. (1992): </w:t>
        <w:br/>
        <w:t xml:space="preserve">Radiological and Anatomical studies on the fetal skeleton of the camel </w:t>
        <w:br/>
        <w:t xml:space="preserve">(Camelus dromedarius). Part II: Thoracic limb. </w:t>
        <w:br/>
        <w:t xml:space="preserve">Zagazig Veterinary Journal Vol. 20 (2) 1992 : Pp. 119- 129 </w:t>
      </w:r>
    </w:p>
    <w:p>
      <w:pPr>
        <w:pStyle w:val="NormalWeb"/>
        <w:spacing w:before="280" w:after="240"/>
        <w:rPr/>
      </w:pPr>
      <w:r>
        <w:rPr>
          <w:sz w:val="26"/>
          <w:szCs w:val="26"/>
          <w:u w:val="single"/>
        </w:rPr>
        <w:t xml:space="preserve">Nosseur .H.M. </w:t>
      </w:r>
      <w:r>
        <w:rPr>
          <w:sz w:val="26"/>
          <w:szCs w:val="26"/>
        </w:rPr>
        <w:t xml:space="preserve">El-Azab,M.A. ; Abo El-Atta, A. and Badr,A.(1992): </w:t>
        <w:br/>
        <w:t xml:space="preserve">Testicular changes in buck following intraepididymal injection of some scierosing agents. </w:t>
        <w:br/>
        <w:t xml:space="preserve">The 16 th Scientific Conference of the Egyptian Society of Histology and cytology (Dec.1992) </w:t>
        <w:br/>
      </w:r>
      <w:r>
        <w:rPr>
          <w:sz w:val="26"/>
          <w:szCs w:val="26"/>
          <w:u w:val="single"/>
        </w:rPr>
        <w:t xml:space="preserve">NosseurgH.M.(1993): </w:t>
      </w:r>
      <w:r>
        <w:rPr>
          <w:sz w:val="26"/>
          <w:szCs w:val="26"/>
        </w:rPr>
        <w:br/>
        <w:t xml:space="preserve">Histological studies on the gubernaculum during the testicular descent in </w:t>
        <w:br/>
        <w:t xml:space="preserve">Camel fetus (Camelus dromedarius). </w:t>
        <w:br/>
        <w:t xml:space="preserve">Benha Veterinary Medical Journal Vol. 4 (2) Pp. 1-13 </w:t>
        <w:br/>
      </w:r>
      <w:r>
        <w:rPr>
          <w:sz w:val="26"/>
          <w:szCs w:val="26"/>
          <w:u w:val="single"/>
        </w:rPr>
        <w:t xml:space="preserve">Nosseur .,H.M. </w:t>
      </w:r>
      <w:r>
        <w:rPr>
          <w:sz w:val="26"/>
          <w:szCs w:val="26"/>
        </w:rPr>
        <w:t xml:space="preserve">and El-Azab.M.A. (1993): </w:t>
        <w:br/>
        <w:t xml:space="preserve">Morphological studies of the descent of fetal testis of the camel (Camelus dromedarius). </w:t>
        <w:br/>
        <w:t xml:space="preserve">Benha Veterinary Medical Journal Vol. 4(2): Pp.14-30 </w:t>
        <w:br/>
        <w:t xml:space="preserve">Basset,A.E. ;NosseurgH. Abd El-Aziz,S. ;Abd El-Aziz,A. ,Ebada,S. and Abdel Azim,W. (1995): </w:t>
        <w:br/>
        <w:t xml:space="preserve">Light and electron microscopic studies on the epididymis of the camel. </w:t>
        <w:br/>
        <w:t xml:space="preserve">(Camelus dromedarius). </w:t>
        <w:br/>
        <w:t xml:space="preserve">Verhandlungen der Anatomischen Gesellsschaft. Herausgegebenvon </w:t>
        <w:br/>
        <w:t xml:space="preserve">Walfgang Kuhnel lubeck 90 versammlung in Grazvon 8 bis 11 April </w:t>
        <w:br/>
        <w:t xml:space="preserve">1995. </w:t>
        <w:br/>
        <w:t xml:space="preserve">Basset,A.E.; Abd El-Aziz,A. ;NosseurH. AbdEl-Aziz,S. and Ebada,S. (1995): </w:t>
        <w:br/>
        <w:t xml:space="preserve">Ultra structure of the epididymal sperm of camel </w:t>
        <w:br/>
        <w:t xml:space="preserve">Verhandlungen der Anatomischen Gesellsschaft. Herausgegebenvon </w:t>
        <w:br/>
        <w:t xml:space="preserve">Walfgang Kuhnel lubeck 90 versammlung in Grazvon 8 bis 11 April </w:t>
        <w:br/>
        <w:t xml:space="preserve">1995. </w:t>
        <w:br/>
        <w:t xml:space="preserve">El-Morsi, S. El-M and Nosseur ,H.M. (2002): </w:t>
        <w:br/>
        <w:t xml:space="preserve">Some anatomical stu dies on the lungs of the fox (Alapox lagapus) Mansoura 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, </w:t>
      </w:r>
      <w:r>
        <w:rPr>
          <w:sz w:val="26"/>
          <w:szCs w:val="26"/>
        </w:rPr>
        <w:t xml:space="preserve">Vet. Med. Journal Vol. IV (2) 2002 </w:t>
        <w:br/>
        <w:t xml:space="preserve">Mervat,M.H.Konsowa; </w:t>
      </w:r>
      <w:r>
        <w:rPr>
          <w:sz w:val="26"/>
          <w:szCs w:val="26"/>
          <w:u w:val="single"/>
        </w:rPr>
        <w:t xml:space="preserve">NosseurgH.M. </w:t>
      </w:r>
      <w:r>
        <w:rPr>
          <w:sz w:val="26"/>
          <w:szCs w:val="26"/>
        </w:rPr>
        <w:t xml:space="preserve">and Seleem,A.A. (2005): Morphological studies on the nictitating membrane and its associated gland in ostrich (Struthio camelus). Zagazig Vet. J. (ISSN. 1110-1458) Vol. 33, No. 3. 63-44. </w:t>
        <w:br/>
        <w:t xml:space="preserve">Mervat,M.H.Konsowa; Seleem,A.A and </w:t>
      </w:r>
      <w:r>
        <w:rPr>
          <w:sz w:val="26"/>
          <w:szCs w:val="26"/>
          <w:u w:val="single"/>
        </w:rPr>
        <w:t xml:space="preserve">NosseurgH.M. </w:t>
      </w:r>
      <w:r>
        <w:rPr>
          <w:sz w:val="26"/>
          <w:szCs w:val="26"/>
        </w:rPr>
        <w:t xml:space="preserve">(2004): Some morphological studies on the hyobranchial apparatus and larynx in ostrich (Struthio camelus). Kafr El Sheikh- Vet. Med. J. Egypt. Vol. 2, No. 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6:00Z</dcterms:created>
  <dc:creator>ahmed</dc:creator>
  <dc:description/>
  <cp:keywords/>
  <dc:language>en-US</dc:language>
  <cp:lastModifiedBy>USER</cp:lastModifiedBy>
  <dcterms:modified xsi:type="dcterms:W3CDTF">2010-04-03T09:34:00Z</dcterms:modified>
  <cp:revision>2</cp:revision>
  <dc:subject/>
  <dc:title>Curriculum Vitae</dc:title>
</cp:coreProperties>
</file>