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CURRICULUM VITAE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95250</wp:posOffset>
            </wp:positionV>
            <wp:extent cx="19431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ersonal Information:</w:t>
      </w:r>
    </w:p>
    <w:p>
      <w:pPr>
        <w:pStyle w:val="Normal"/>
        <w:bidi w:val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me: </w:t>
        <w:tab/>
        <w:tab/>
        <w:t>Dr. Kamel Abdel-Rahim Metwally, Ph.D</w:t>
      </w:r>
    </w:p>
    <w:p>
      <w:pPr>
        <w:pStyle w:val="Normal"/>
        <w:bidi w:val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>Present position:</w:t>
        <w:tab/>
        <w:t>Assistant Professor of Medicinal Chemistry, Faculty of Pharmacy, Zagazig University, Zagazig, Egypt..</w:t>
      </w:r>
    </w:p>
    <w:p>
      <w:pPr>
        <w:pStyle w:val="Normal"/>
        <w:bidi w:val="0"/>
        <w:ind w:left="2160" w:right="0" w:hanging="21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>Home address:</w:t>
        <w:tab/>
        <w:t>Al-SHymaa Street, Al-Salam District, Zagazig.</w:t>
      </w:r>
    </w:p>
    <w:p>
      <w:pPr>
        <w:pStyle w:val="Normal"/>
        <w:bidi w:val="0"/>
        <w:ind w:left="2160" w:right="0" w:hanging="21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>Work Address:</w:t>
        <w:tab/>
        <w:t>Department of Medicinal Chemistry, Faculty of Pharmacy, Zagazig University, Egypt.</w:t>
      </w:r>
    </w:p>
    <w:p>
      <w:pPr>
        <w:pStyle w:val="Normal"/>
        <w:bidi w:val="0"/>
        <w:ind w:left="2160" w:right="0" w:hanging="21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>Telephone:</w:t>
        <w:tab/>
        <w:t>+20-55-2303266 (Work)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ab/>
        <w:t>+20-1014992285 (Mobile)</w:t>
      </w:r>
    </w:p>
    <w:p>
      <w:pPr>
        <w:pStyle w:val="Normal"/>
        <w:bidi w:val="0"/>
        <w:ind w:left="2160" w:right="0" w:hanging="2160"/>
        <w:jc w:val="both"/>
        <w:rPr>
          <w:sz w:val="28"/>
          <w:lang w:val="en-US"/>
        </w:rPr>
      </w:pPr>
      <w:r>
        <w:rPr>
          <w:sz w:val="28"/>
          <w:lang w:val="en-US"/>
        </w:rPr>
        <w:t>Fax:</w:t>
        <w:tab/>
        <w:t>+20-55-2303266</w:t>
      </w:r>
    </w:p>
    <w:p>
      <w:pPr>
        <w:pStyle w:val="Heading1"/>
        <w:rPr>
          <w:sz w:val="16"/>
          <w:szCs w:val="16"/>
        </w:rPr>
      </w:pPr>
      <w:r>
        <w:rPr/>
        <w:t>Email:</w:t>
        <w:tab/>
        <w:tab/>
        <w:t>kametwally@hotmail.com</w:t>
      </w:r>
    </w:p>
    <w:p>
      <w:pPr>
        <w:pStyle w:val="Normal"/>
        <w:bidi w:val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jc w:val="both"/>
        <w:rPr>
          <w:sz w:val="28"/>
          <w:lang w:val="en-US"/>
        </w:rPr>
      </w:pPr>
      <w:r>
        <w:rPr>
          <w:sz w:val="28"/>
          <w:lang w:val="en-US"/>
        </w:rPr>
        <w:t>Date of Birth:</w:t>
        <w:tab/>
        <w:t>December 27, 1965.</w:t>
      </w:r>
    </w:p>
    <w:p>
      <w:pPr>
        <w:pStyle w:val="Normal"/>
        <w:bidi w:val="0"/>
        <w:jc w:val="both"/>
        <w:rPr>
          <w:sz w:val="28"/>
          <w:lang w:val="en-US"/>
        </w:rPr>
      </w:pPr>
      <w:r>
        <w:rPr>
          <w:sz w:val="28"/>
          <w:lang w:val="en-US"/>
        </w:rPr>
        <w:t>Place of Birth:</w:t>
        <w:tab/>
        <w:t>Sharkia, Egypt.</w:t>
      </w:r>
    </w:p>
    <w:p>
      <w:pPr>
        <w:pStyle w:val="Normal"/>
        <w:bidi w:val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arital Status: </w:t>
        <w:tab/>
        <w:t>Married, two kids.</w:t>
      </w:r>
    </w:p>
    <w:p>
      <w:pPr>
        <w:pStyle w:val="Normal"/>
        <w:bidi w:val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jc w:val="both"/>
        <w:rPr>
          <w:sz w:val="28"/>
          <w:lang w:val="en-US"/>
        </w:rPr>
      </w:pPr>
      <w:r>
        <w:rPr>
          <w:sz w:val="28"/>
          <w:lang w:val="en-US"/>
        </w:rPr>
        <w:t>Citizenship:</w:t>
        <w:tab/>
        <w:tab/>
        <w:t>Egypt.</w:t>
      </w:r>
    </w:p>
    <w:p>
      <w:pPr>
        <w:pStyle w:val="Normal"/>
        <w:bidi w:val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bidi w:val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Education: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>Ph.D. 1998:</w:t>
        <w:tab/>
        <w:t>Medicinal Chemistry, Virginia Commonwealth University (USA) according to a channel program with Zagazig University (Egypt).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ab/>
        <w:t>Title of dissertation: “Design and synthesis of novel 5-H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ligands”.</w:t>
      </w:r>
    </w:p>
    <w:p>
      <w:pPr>
        <w:pStyle w:val="Normal"/>
        <w:bidi w:val="0"/>
        <w:ind w:left="2160" w:right="0" w:hanging="21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>M.Sc. 1995:</w:t>
        <w:tab/>
        <w:t>Medicinal Chemistry, Faculty of Pharmacy, Zagazig University.</w:t>
      </w:r>
    </w:p>
    <w:p>
      <w:pPr>
        <w:pStyle w:val="Normal"/>
        <w:bidi w:val="0"/>
        <w:ind w:left="2160" w:right="0" w:hanging="21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Title of thesis: “Synthesis and pharmacological study of some new arylpropionic acid derivatives”.</w:t>
      </w:r>
    </w:p>
    <w:p>
      <w:pPr>
        <w:pStyle w:val="Normal"/>
        <w:bidi w:val="0"/>
        <w:ind w:left="2160" w:right="0" w:hanging="216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lang w:val="en-US"/>
        </w:rPr>
        <w:t>B.Sc. 1990:</w:t>
        <w:tab/>
        <w:t>Pharmaceutical Sciences, Faculty of Pharmacy, Zagazig University. “Excellent with honor degree; the first out of ~ 150 students”.</w:t>
      </w:r>
    </w:p>
    <w:p>
      <w:pPr>
        <w:pStyle w:val="Normal"/>
        <w:bidi w:val="0"/>
        <w:ind w:left="2160" w:right="0" w:hanging="21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2160" w:right="0" w:hanging="216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Teaching Experience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Medicinal Chemistry-1 cours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Medicinal Chemistry-2 cours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Medicinal Chemistry-3 cours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Drug Design cours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Organic Chemistry-1 cours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Organic Chemistry-2 cours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General Chemistry cours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Pharmacy Law and Ethics course.</w:t>
      </w:r>
    </w:p>
    <w:p>
      <w:pPr>
        <w:pStyle w:val="Normal"/>
        <w:bidi w:val="0"/>
        <w:ind w:left="1395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2160" w:right="0" w:hanging="216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Vocational Experience</w:t>
      </w:r>
      <w:r>
        <w:rPr>
          <w:b/>
          <w:bCs/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/>
      </w:pPr>
      <w:r>
        <w:rPr>
          <w:sz w:val="28"/>
          <w:lang w:val="en-US"/>
        </w:rPr>
        <w:t>Assistant Professor of Medicinal Chemistry, Faculty of Pharmacy, Zagazig University, Zagazig, Egypt, July 2012- to dat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Associate Professor of Medicinal Chemistry, College of Clinical Pharmacy, King Faisal University, KSA, September 2006- July 2012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Associate Professor of Medicinal Chemistry, Faculty of Pharmacy, Zagazig University; September 2007- to date.</w:t>
      </w:r>
    </w:p>
    <w:p>
      <w:pPr>
        <w:pStyle w:val="TextBodyIndent"/>
        <w:tabs>
          <w:tab w:val="clear" w:pos="720"/>
          <w:tab w:val="right" w:pos="900" w:leader="none"/>
        </w:tabs>
        <w:ind w:left="900" w:right="72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00" w:leader="none"/>
        </w:tabs>
        <w:ind w:left="900" w:right="720" w:hanging="360"/>
        <w:rPr/>
      </w:pPr>
      <w:r>
        <w:rPr/>
        <w:t>Assistant Professor, Department of Medicinal Chemistry, Faculty of Pharmacy, Zagazig University; October 2001- August 2007.</w:t>
      </w:r>
    </w:p>
    <w:p>
      <w:pPr>
        <w:pStyle w:val="TextBodyIndent"/>
        <w:tabs>
          <w:tab w:val="clear" w:pos="720"/>
          <w:tab w:val="right" w:pos="900" w:leader="none"/>
        </w:tabs>
        <w:ind w:left="900" w:righ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00" w:leader="none"/>
        </w:tabs>
        <w:ind w:left="900" w:right="720" w:hanging="360"/>
        <w:rPr/>
      </w:pPr>
      <w:r>
        <w:rPr/>
        <w:t>Visiting Lecturer; School of Pharmacy, Misr International University (MIU), Cairo, Egypt; September 2003 to September 2005.</w:t>
      </w:r>
    </w:p>
    <w:p>
      <w:pPr>
        <w:pStyle w:val="TextBodyIndent"/>
        <w:tabs>
          <w:tab w:val="clear" w:pos="720"/>
          <w:tab w:val="right" w:pos="900" w:leader="none"/>
        </w:tabs>
        <w:ind w:left="900" w:righ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0"/>
        <w:ind w:left="900" w:right="0" w:hanging="360"/>
        <w:jc w:val="both"/>
        <w:rPr/>
      </w:pPr>
      <w:r>
        <w:rPr>
          <w:sz w:val="28"/>
          <w:lang w:val="en-US"/>
        </w:rPr>
        <w:t xml:space="preserve">Visiting Scientist, </w:t>
      </w:r>
      <w:r>
        <w:rPr>
          <w:sz w:val="28"/>
          <w:szCs w:val="28"/>
        </w:rPr>
        <w:t>Department of</w:t>
      </w:r>
      <w:r>
        <w:rPr/>
        <w:t xml:space="preserve"> </w:t>
      </w:r>
      <w:r>
        <w:rPr>
          <w:sz w:val="28"/>
          <w:lang w:val="en-US"/>
        </w:rPr>
        <w:t xml:space="preserve">Medicinal Chemistry, School of Pharmacy, Medical College of Virginia, Virginia Commonwealth University, Virginia, USA; October 2000- October 2001; funded by the American university.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900" w:right="0" w:hanging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00" w:leader="none"/>
        </w:tabs>
        <w:ind w:left="900" w:right="720" w:hanging="360"/>
        <w:rPr/>
      </w:pPr>
      <w:r>
        <w:rPr/>
        <w:t>Assistant professor, Department of Medicinal Chemistry, Faculty of Pharmacy, Zagazig University; October 1998- October 2000.</w:t>
      </w:r>
    </w:p>
    <w:p>
      <w:pPr>
        <w:pStyle w:val="TextBodyIndent"/>
        <w:tabs>
          <w:tab w:val="clear" w:pos="720"/>
          <w:tab w:val="right" w:pos="900" w:leader="none"/>
        </w:tabs>
        <w:ind w:left="900" w:righ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00" w:leader="none"/>
        </w:tabs>
        <w:ind w:left="900" w:right="720" w:hanging="360"/>
        <w:rPr/>
      </w:pPr>
      <w:r>
        <w:rPr/>
        <w:t>Teaching Assistant; Department of Medicinal Chemistry, Faculty of Pharmacy, Zagazig University; April 1998 - October 1998.</w:t>
      </w:r>
    </w:p>
    <w:p>
      <w:pPr>
        <w:pStyle w:val="TextBodyIndent"/>
        <w:tabs>
          <w:tab w:val="clear" w:pos="720"/>
          <w:tab w:val="right" w:pos="900" w:leader="none"/>
        </w:tabs>
        <w:ind w:left="900" w:righ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00" w:leader="none"/>
        </w:tabs>
        <w:ind w:left="900" w:right="720" w:hanging="360"/>
        <w:rPr/>
      </w:pPr>
      <w:r>
        <w:rPr/>
        <w:t>PhD research scholar at the School of Pharmacy, Medical College of Virginia, Virginia Commonwealth University, Virginia, USA; April 1996 to April 1998.</w:t>
      </w:r>
    </w:p>
    <w:p>
      <w:pPr>
        <w:pStyle w:val="TextBodyIndent"/>
        <w:tabs>
          <w:tab w:val="clear" w:pos="720"/>
          <w:tab w:val="right" w:pos="900" w:leader="none"/>
        </w:tabs>
        <w:ind w:left="900" w:righ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00" w:leader="none"/>
        </w:tabs>
        <w:ind w:left="900" w:right="720" w:hanging="360"/>
        <w:rPr/>
      </w:pPr>
      <w:r>
        <w:rPr/>
        <w:t>Teaching Assistant; Department of Medicinal Chemistry, Faculty of Pharmacy, Zagazig University; March 1995- April 1996.</w:t>
      </w:r>
    </w:p>
    <w:p>
      <w:pPr>
        <w:pStyle w:val="TextBodyIndent"/>
        <w:tabs>
          <w:tab w:val="clear" w:pos="720"/>
          <w:tab w:val="right" w:pos="900" w:leader="none"/>
        </w:tabs>
        <w:ind w:left="900" w:righ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00" w:leader="none"/>
        </w:tabs>
        <w:ind w:left="900" w:right="720" w:hanging="360"/>
        <w:rPr/>
      </w:pPr>
      <w:r>
        <w:rPr/>
        <w:t>Instructor; Department of Medicinal Chemistry, Faculty of Pharmacy, Zagazig University; 1990- 1995.</w:t>
      </w:r>
    </w:p>
    <w:p>
      <w:pPr>
        <w:pStyle w:val="TextBodyIndent"/>
        <w:ind w:left="0" w:right="720" w:hanging="0"/>
        <w:rPr/>
      </w:pPr>
      <w:r>
        <w:rPr/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viewing and refereeing:</w:t>
      </w:r>
    </w:p>
    <w:p>
      <w:pPr>
        <w:pStyle w:val="TextBodyIndent"/>
        <w:ind w:left="0" w:right="720" w:hanging="0"/>
        <w:rPr/>
      </w:pPr>
      <w:r>
        <w:rPr/>
        <w:t>Have been invited to review many articles for the following journals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European Journal of Medicinal Chemistry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Bioorganic and Medicinal Chemistry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Archiv der Pharmazie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Molecules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Letters in Organic Chemistry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Mini-Reviews in Medicinal Chemistry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Monatshefte fur Chemie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Letters in Drug Design and Discovery – Online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900" w:right="720" w:hanging="540"/>
        <w:rPr/>
      </w:pPr>
      <w:r>
        <w:rPr/>
        <w:t>Journal of Enzyme Inhibition and Medicinal Chemistry – ScholarOne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  <w:tab w:val="right" w:pos="990" w:leader="none"/>
        </w:tabs>
        <w:ind w:left="900" w:right="720" w:hanging="540"/>
        <w:rPr/>
      </w:pPr>
      <w:r>
        <w:rPr/>
        <w:t>Journal of Heterocyclic Chemistry.</w:t>
      </w:r>
    </w:p>
    <w:p>
      <w:pPr>
        <w:pStyle w:val="TextBodyIndent"/>
        <w:ind w:left="0" w:right="720" w:hanging="0"/>
        <w:rPr/>
      </w:pPr>
      <w:r>
        <w:rPr/>
      </w:r>
    </w:p>
    <w:p>
      <w:pPr>
        <w:pStyle w:val="TextBodyIndent"/>
        <w:ind w:left="0" w:right="720" w:hanging="0"/>
        <w:rPr/>
      </w:pPr>
      <w:r>
        <w:rPr>
          <w:b/>
          <w:bCs/>
          <w:u w:val="single"/>
        </w:rPr>
        <w:t>Academic Activities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Member, Scientific Council of King Faisal University (April 2010 – to date). </w:t>
      </w:r>
    </w:p>
    <w:p>
      <w:pPr>
        <w:pStyle w:val="TextBodyIndent"/>
        <w:ind w:left="360" w:right="720" w:hanging="0"/>
        <w:rPr>
          <w:sz w:val="24"/>
        </w:rPr>
      </w:pPr>
      <w:hyperlink r:id="rId3">
        <w:r>
          <w:rPr>
            <w:rStyle w:val="InternetLink"/>
            <w:sz w:val="24"/>
          </w:rPr>
          <w:t>http://www.kfu.edu.sa/ar/Departments/Scientific-Council/Pages/Oedaoualcilsalalmi.aspx</w:t>
        </w:r>
      </w:hyperlink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/>
        <w:t>Member, Translation, Authorship and Publication Center of King Faisal University (January 2010 – to date).</w:t>
      </w:r>
    </w:p>
    <w:p>
      <w:pPr>
        <w:pStyle w:val="TextBodyIndent"/>
        <w:ind w:left="360" w:right="720" w:hanging="0"/>
        <w:rPr>
          <w:sz w:val="24"/>
        </w:rPr>
      </w:pPr>
      <w:hyperlink r:id="rId4">
        <w:r>
          <w:rPr>
            <w:rStyle w:val="InternetLink"/>
            <w:sz w:val="24"/>
          </w:rPr>
          <w:t>http://www.kfu.edu.sa/ar/Centers/Translate/Pages/Directors-Center.aspx</w:t>
        </w:r>
      </w:hyperlink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/>
        <w:t>Member, KFU University Committee of Scientific Chairs (February 2012 – to date).</w:t>
      </w:r>
    </w:p>
    <w:p>
      <w:pPr>
        <w:pStyle w:val="TextBodyIndent"/>
        <w:numPr>
          <w:ilvl w:val="0"/>
          <w:numId w:val="8"/>
        </w:numPr>
        <w:rPr/>
      </w:pPr>
      <w:r>
        <w:rPr/>
        <w:t>Member, Quality Assurance Unit (February 2012 – to date).</w:t>
      </w:r>
    </w:p>
    <w:p>
      <w:pPr>
        <w:pStyle w:val="TextBodyIndent"/>
        <w:numPr>
          <w:ilvl w:val="0"/>
          <w:numId w:val="8"/>
        </w:numPr>
        <w:rPr/>
      </w:pPr>
      <w:r>
        <w:rPr/>
        <w:t>Member, KFU University Committee for Preparation of Course Descriptions for Health Track Preparatory Year (October 2011 – January 2012).</w:t>
      </w:r>
    </w:p>
    <w:p>
      <w:pPr>
        <w:pStyle w:val="TextBodyIndent"/>
        <w:numPr>
          <w:ilvl w:val="0"/>
          <w:numId w:val="8"/>
        </w:numPr>
        <w:rPr/>
      </w:pPr>
      <w:r>
        <w:rPr/>
        <w:t>Member, Main Committee for Preparation of College Self Study (April 2011 – to date)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Member, Strategic Plan Committee ( January 2012 – to date). </w:t>
      </w:r>
    </w:p>
    <w:p>
      <w:pPr>
        <w:pStyle w:val="TextBodyIndent"/>
        <w:numPr>
          <w:ilvl w:val="0"/>
          <w:numId w:val="8"/>
        </w:numPr>
        <w:rPr/>
      </w:pPr>
      <w:r>
        <w:rPr/>
        <w:t>Chair, Interviews Committee, College of Clinical Pharmacy, King Faisal University (Sep. 2009 – to date).</w:t>
      </w:r>
    </w:p>
    <w:p>
      <w:pPr>
        <w:pStyle w:val="TextBodyIndent"/>
        <w:numPr>
          <w:ilvl w:val="0"/>
          <w:numId w:val="8"/>
        </w:numPr>
        <w:rPr/>
      </w:pPr>
      <w:r>
        <w:rPr/>
        <w:t>Chair, Research, Laboratories and Academic Textbooks Committee, College of Clinical Pharmacy, King Faisal University  (Sep. 2007 – to date).</w:t>
      </w:r>
    </w:p>
    <w:p>
      <w:pPr>
        <w:pStyle w:val="TextBodyIndent"/>
        <w:numPr>
          <w:ilvl w:val="0"/>
          <w:numId w:val="8"/>
        </w:numPr>
        <w:rPr/>
      </w:pPr>
      <w:r>
        <w:rPr/>
        <w:t>Member, Activities Committee, College of Clinical Pharmacy, King Faisal University (Dec. 2006 – Dec. 2009).</w:t>
      </w:r>
    </w:p>
    <w:p>
      <w:pPr>
        <w:pStyle w:val="TextBodyIndent"/>
        <w:numPr>
          <w:ilvl w:val="0"/>
          <w:numId w:val="8"/>
        </w:numPr>
        <w:rPr/>
      </w:pPr>
      <w:r>
        <w:rPr/>
        <w:t>Member, Academic Affairs Committee, College of Clinical Pharmacy, King Faisal University (Dec. 2006 – Dec. 2008).</w:t>
      </w:r>
    </w:p>
    <w:p>
      <w:pPr>
        <w:pStyle w:val="TextBodyIndent"/>
        <w:numPr>
          <w:ilvl w:val="0"/>
          <w:numId w:val="8"/>
        </w:numPr>
        <w:rPr/>
      </w:pPr>
      <w:r>
        <w:rPr/>
        <w:t>Member, Quality Office, College of Clinical Pharmacy, King Faisal University (Sep. 2008 – Sep. 2009).</w:t>
      </w:r>
    </w:p>
    <w:p>
      <w:pPr>
        <w:pStyle w:val="TextBodyIndent"/>
        <w:numPr>
          <w:ilvl w:val="0"/>
          <w:numId w:val="8"/>
        </w:numPr>
        <w:rPr/>
      </w:pPr>
      <w:r>
        <w:rPr/>
        <w:t>Member, Committee of Society Service and Environment Development, Faculty of Pharmacy, Zagazig University (Dec. 2001 – Aug. 2006)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Member of the American Chemical Society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right" w:pos="810" w:leader="none"/>
        </w:tabs>
        <w:rPr/>
      </w:pPr>
      <w:r>
        <w:rPr/>
        <w:t>Member of the Egyptian Pharmaceutical Society since 1990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right" w:pos="810" w:leader="none"/>
        </w:tabs>
        <w:rPr/>
      </w:pPr>
      <w:r>
        <w:rPr/>
        <w:t xml:space="preserve">Member of the Egyptian Syndicate of Pharmacists since 1990. </w:t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720" w:hanging="0"/>
        <w:rPr/>
      </w:pPr>
      <w:r>
        <w:rPr>
          <w:b/>
          <w:bCs/>
          <w:u w:val="single"/>
        </w:rPr>
        <w:t>Conferences and Workshops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Preparation of University Instructors", College of Education, Zagazig University, Egypt (April 1995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Invited Speaker, Proceedings of the 75</w:t>
      </w:r>
      <w:r>
        <w:rPr>
          <w:vertAlign w:val="superscript"/>
        </w:rPr>
        <w:t>th</w:t>
      </w:r>
      <w:r>
        <w:rPr/>
        <w:t xml:space="preserve"> Annual Meeting of the Virginia Academy of Science, Virginia Polytech Institute and State University, Blacksburg, Virginia, USA (May, 199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Research Methodology", College of Education, Zagazig University, Egypt (January 2005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Course Design", College of Education, Zagazig University, Egypt (March 2006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Invited Speaker, Proceedings of the 7</w:t>
      </w:r>
      <w:r>
        <w:rPr>
          <w:vertAlign w:val="superscript"/>
        </w:rPr>
        <w:t>th</w:t>
      </w:r>
      <w:r>
        <w:rPr/>
        <w:t xml:space="preserve"> Saudi International Pharmaceutical Conference, Rhiadh, KSA (March,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Conference: "2</w:t>
      </w:r>
      <w:r>
        <w:rPr>
          <w:vertAlign w:val="superscript"/>
        </w:rPr>
        <w:t>nd</w:t>
      </w:r>
      <w:r>
        <w:rPr/>
        <w:t xml:space="preserve"> Quality Conference", King Faisal University, Al-Khobar,  KSA (May,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Basics of Career Development for University Professors", Taibah University, Al-Madinah Al-Munawwarah, KSA (May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 xml:space="preserve"> </w:t>
      </w:r>
      <w:r>
        <w:rPr/>
        <w:t>Workshop: "Strategies of University Student Learning", Taibah University, Al-Madinah Al-Munawwarah, KSA (May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Developing Thinking Skills", Taibah University, Al-Madinah Al-Munawwarah, KSA (May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Strategies of University Teaching", Taibah University, Al-Madinah Al-Munawwarah, KSA (May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The Use of Technology in Teaching", Faculty and Leadership Development Project (FLDP), Zagazig University (August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Credit Hours System", Faculty and Leadership Development Project (FLDP), Zagazig University (August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Strategic Planning", Faculty and Leadership Development Project (FLDP), Zagazig University (August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Examination System and Student Assessment", Faculty and Leadership Development Project (FLDP), Zagazig University (August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Conference: "2</w:t>
      </w:r>
      <w:r>
        <w:rPr>
          <w:vertAlign w:val="superscript"/>
        </w:rPr>
        <w:t>nd</w:t>
      </w:r>
      <w:r>
        <w:rPr/>
        <w:t xml:space="preserve"> Riyadh International Dental &amp; Pharmacy Meeting", Inter-Continental Hotel, organized by Riyadh college of Dentistry and Pharmacy, Riyadh, KSA (November 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 xml:space="preserve">Workshop: "Basic WebCT", Innovation Development and Excellence Project, Deanship of Higher Education Development, King Faisal University, Al-Ahsa Inter-Continental Hotel, KSA (March 2008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 xml:space="preserve">Workshop: "Preparation of Electronic Exams Using WebCT", Innovation Development and Excellence Project, Deanship of Higher education Development, King Faisal University, Al-Ahsa Inter-Continental Hotel, KSA (March 2008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Teaching Strategies for University Students" Innovation Development and Excellence Project, Deanship of Higher education Development, King Faisal University, Al-Ahsa Inter-Continental Hotel, KSA (March 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Business Administration Department Experience in Achieving Learning Objectives and Self Assessment", College of Management, King Faisal University, KSA (April 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The First Self Evaluation Report for Quality Assurance", College of Clinical Pharmacy, King Faisal University, KSA (April 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: "Programs for Quality Control, Quality Assurance and Accreditation Measurements", College of Science, King Faisal University, KSA (May 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 xml:space="preserve"> </w:t>
      </w:r>
      <w:r>
        <w:rPr/>
        <w:t>Trainer, Workshop "Basic WebCT", Computer Room, College of Clinical Pharmacy, King Faisal University, KSA (October 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Trainer, Workshop " Preparation of Electronic Exams Using WebCT", Computer Room, College of Clinical Pharmacy, King Faisal University, KSA (October 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Trainer, Workshop, Videoconference to Female Section, "Basic WebCT", Computer Room, College of Clinical Pharmacy, King Faisal University, KSA (November 2008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0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Scientific sessions, "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edical Profession Day",  College of Medicine, King Faisal University, Dammam, KSA (April 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 xml:space="preserve">Conference: "Taiba International Chemistry Conference", Madina Meridien Hotel, Faculty of Science, Taibah University, Al-Madinah Al-Munawwarah, KSA (March 2009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Participant, Proceedings of the 8</w:t>
      </w:r>
      <w:r>
        <w:rPr>
          <w:vertAlign w:val="superscript"/>
        </w:rPr>
        <w:t>th</w:t>
      </w:r>
      <w:r>
        <w:rPr/>
        <w:t xml:space="preserve"> Saudi International Pharmaceutical Conference, Rhiyadh, KSA (April 26-28, 2010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Workshop, Nuclear Magnetic Resonance for Pharmacists, workshop organized by the Saudi Pharmaceutical Society, Riyadh, KSA (April 27, 2010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 xml:space="preserve">Workshop: "Skills and Tools of "Blackboard" Electronic Learning System", Innovation Development and Excellence Project, Deanship of Higher Education Development, King Faisal University, Al-Ahsa Inter-Continental Hotel, KSA (May 1-3, 2010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Speaker, "Drugs of abuse", Al-Ahsa Police Department, Al-Ahsa, Kingdom of Saudi Arabia (February 16, 201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10" w:leader="none"/>
        </w:tabs>
        <w:ind w:left="810" w:right="26" w:hanging="450"/>
        <w:rPr/>
      </w:pPr>
      <w:r>
        <w:rPr/>
        <w:t>Participant, "KACSt-Saudi University Meeting", King AbdulAziz City for Science and Technology (KACST), Riaydh, Kingdom of Saudi Arabia (March 30, 2011).</w:t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720" w:hanging="0"/>
        <w:rPr/>
      </w:pPr>
      <w:r>
        <w:rPr>
          <w:b/>
          <w:bCs/>
          <w:u w:val="single"/>
        </w:rPr>
        <w:t>Honors and Awards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4"/>
        </w:numPr>
        <w:rPr/>
      </w:pPr>
      <w:r>
        <w:rPr/>
        <w:t>The First of Class Honor (1990): Faculty of Pharmacy, Zagazig University.</w:t>
      </w:r>
    </w:p>
    <w:p>
      <w:pPr>
        <w:pStyle w:val="TextBodyIndent"/>
        <w:numPr>
          <w:ilvl w:val="0"/>
          <w:numId w:val="4"/>
        </w:numPr>
        <w:rPr/>
      </w:pPr>
      <w:r>
        <w:rPr/>
        <w:t>Egyptian Syndicate of Pharmacists Award for distinguished academic pharmacists (1995).</w:t>
      </w:r>
    </w:p>
    <w:p>
      <w:pPr>
        <w:pStyle w:val="TextBodyIndent"/>
        <w:numPr>
          <w:ilvl w:val="0"/>
          <w:numId w:val="4"/>
        </w:numPr>
        <w:rPr/>
      </w:pPr>
      <w:r>
        <w:rPr/>
        <w:t>Egyptian Syndicate of Pharmacists Award for distinguished academic pharmacists (1999).</w:t>
      </w:r>
    </w:p>
    <w:p>
      <w:pPr>
        <w:pStyle w:val="TextBodyIndent"/>
        <w:numPr>
          <w:ilvl w:val="0"/>
          <w:numId w:val="4"/>
        </w:numPr>
        <w:rPr/>
      </w:pPr>
      <w:r>
        <w:rPr/>
        <w:t>Zagazig University Research Award for distinguished researchers (2007).</w:t>
      </w:r>
    </w:p>
    <w:p>
      <w:pPr>
        <w:pStyle w:val="TextBodyIndent"/>
        <w:numPr>
          <w:ilvl w:val="0"/>
          <w:numId w:val="4"/>
        </w:numPr>
        <w:rPr/>
      </w:pPr>
      <w:r>
        <w:rPr/>
        <w:t>Zagazig University Research Award for distinguished researchers (2009).</w:t>
      </w:r>
    </w:p>
    <w:p>
      <w:pPr>
        <w:pStyle w:val="TextBodyIndent"/>
        <w:ind w:left="0" w:right="720" w:hanging="0"/>
        <w:rPr/>
      </w:pPr>
      <w:r>
        <w:rPr/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strumentation:</w:t>
      </w:r>
    </w:p>
    <w:p>
      <w:pPr>
        <w:pStyle w:val="TextBodyIndent"/>
        <w:rPr/>
      </w:pPr>
      <w:r>
        <w:rPr/>
        <w:t>Catalytic hydrogenators, IR and NMR spectrometers, spectrophotometers, optical polarimeters.</w:t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mputer Software:</w:t>
      </w:r>
    </w:p>
    <w:p>
      <w:pPr>
        <w:pStyle w:val="TextBodyIndent"/>
        <w:rPr/>
      </w:pPr>
      <w:r>
        <w:rPr/>
        <w:t>Windows XP, MS word, MS Excel, MS Powerpoint (presentation design), WebCT, Blackboard, Banner, SciFinder Scholar, Chemdraw, Chemsketch, NMR simulation, Chem3D, ACDLogP calculations, statistics programs like SMAC and Curve Expert.</w:t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ublications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/>
        <w:t xml:space="preserve">El-Sadek, M., Abdel Aziz, L., and </w:t>
      </w:r>
      <w:r>
        <w:rPr>
          <w:u w:val="single"/>
        </w:rPr>
        <w:t>Metwally, K</w:t>
      </w:r>
      <w:r>
        <w:rPr/>
        <w:t>. Synthesis and biological activity of certain flurbiprofen derivatives. Zagazig J. Pharm. Sci., 5, 29-35 (1996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/>
        <w:t xml:space="preserve">El-Sadek, M., Abdel-Aziz, L., Abou-Kull, M., and </w:t>
      </w:r>
      <w:r>
        <w:rPr>
          <w:u w:val="single"/>
        </w:rPr>
        <w:t>Metwally, K</w:t>
      </w:r>
      <w:r>
        <w:rPr/>
        <w:t>. Synthesis and biological evaluation of novel heterocyclic derivatives of flurbiprofen.; Zagazig J. Pharm. Sci., 7, 94-100 (1996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, K</w:t>
      </w:r>
      <w:r>
        <w:rPr/>
        <w:t>., Dukat, M., and Glennon, R. Azaspirodecanones: structure-affinity relationships for 5-HT</w:t>
      </w:r>
      <w:r>
        <w:rPr>
          <w:vertAlign w:val="subscript"/>
        </w:rPr>
        <w:t>2A</w:t>
      </w:r>
      <w:r>
        <w:rPr/>
        <w:t xml:space="preserve"> serotonin receptor binding. Virginia J. Sci., 48, 141 (1997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, K</w:t>
      </w:r>
      <w:r>
        <w:rPr/>
        <w:t>., Dukat, M., Egan, C., Smith, C., DuPre, A., Gauthier, C., Herrick-Davis, K., Teitler, M., and Glennon, R. Spiperone: influence of spiro ring substituents on 5-HT</w:t>
      </w:r>
      <w:r>
        <w:rPr>
          <w:vertAlign w:val="subscript"/>
        </w:rPr>
        <w:t>2A</w:t>
      </w:r>
      <w:r>
        <w:rPr/>
        <w:t xml:space="preserve"> serotonin receptor binding. J. Med. Chem., 41, 5084-5093 (1998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/>
        <w:t xml:space="preserve">Lashine, E., El-Adl, S., </w:t>
      </w:r>
      <w:r>
        <w:rPr>
          <w:u w:val="single"/>
        </w:rPr>
        <w:t>Metwally, K</w:t>
      </w:r>
      <w:r>
        <w:rPr/>
        <w:t>., and Abou-Kull, M. Synthesis of some new quinoline derivatives of potential antimicrobial activity. Zagazig J. Pharm. Sci., 8, 23-27 (1999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/>
        <w:t xml:space="preserve">El-Adl, S., </w:t>
      </w:r>
      <w:r>
        <w:rPr>
          <w:u w:val="single"/>
        </w:rPr>
        <w:t>Metwally, K</w:t>
      </w:r>
      <w:r>
        <w:rPr/>
        <w:t>., and Abou-Kull, M. Utility of dichloromaleimide derivative as a chromogenic reagent for the spectrophotometric determination of certain fluoroquinolones and related compounds. Zagazig J. Pharm. Sci., 8, 13-17 (1999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/>
        <w:t xml:space="preserve">Glennon, R., </w:t>
      </w:r>
      <w:r>
        <w:rPr>
          <w:u w:val="single"/>
        </w:rPr>
        <w:t>Metwally, K.</w:t>
      </w:r>
      <w:r>
        <w:rPr/>
        <w:t>, Dukat, M., Ismaiel, A., De Los Angeles, J., Herndon, J., Teitler, M., and Khorana, M. Ketanserin and spiperone as templates for novel serotonin 5-HT2A antagonists. Curr. Top. Med. Chem., 539-558, 2, (2002).</w:t>
      </w:r>
    </w:p>
    <w:p>
      <w:pPr>
        <w:pStyle w:val="TextBodyIndent"/>
        <w:tabs>
          <w:tab w:val="clear" w:pos="720"/>
          <w:tab w:val="left" w:pos="900" w:leader="none"/>
        </w:tabs>
        <w:ind w:left="900" w:right="32" w:hanging="54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szCs w:val="28"/>
        </w:rPr>
        <w:t xml:space="preserve">Sukkar, O., </w:t>
      </w:r>
      <w:r>
        <w:rPr>
          <w:szCs w:val="28"/>
          <w:u w:val="single"/>
        </w:rPr>
        <w:t>Metwally, K</w:t>
      </w:r>
      <w:r>
        <w:rPr>
          <w:szCs w:val="28"/>
        </w:rPr>
        <w:t>., Abu Koll, M. and El-Adl, S. Increasing sensitivity of colorimetric determination of basic drugs through ion pair complex formation. Zagazig J. Pharm. Sci., 14, 32-39 (2005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, K</w:t>
      </w:r>
      <w:r>
        <w:rPr/>
        <w:t>., Abdel-Aziz, L., Lashine, E., Husseiny, M. and Badawy, R. Hydrazones of 2-arylquinoline-4-carboxylic acid hydrazides: synthesis and preliminary evaluation as antimicrobial agents. Bioorg. Med. Chem., 14, 8675-8682 (2006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, K</w:t>
      </w:r>
      <w:r>
        <w:rPr/>
        <w:t>., Yaseen, S., Lashine, E., El-Fayomi, H. and El-Sadek, M. Non-carboxylic analogues of aryl-propionic acids: synthesis, anti-inflammatory activity and ulcerogenic potential. Eur. J. Med. Chem., 42, 152-160 (2007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, K</w:t>
      </w:r>
      <w:r>
        <w:rPr/>
        <w:t>., Pratsinis, H., and Kletsas, D. Pyrimido[4,5-c]quinolin-1(2H)-ones as a novel class of antimitotic agents: synthesis and in vitro cytotoxic activity. Eur. J. Med. Chem., 42, 344-350 (2007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, K</w:t>
      </w:r>
      <w:r>
        <w:rPr/>
        <w:t>., Aly, O., Aly, E., Banerjee, A., Ravindra, R. and  Bane, S. Synthesis and biological activity of 2,5-diaryl-3-methyl-pyrimidino[4,5-c]quinolin-1(2H)-one derivatives. Bioorg. Med. Chem., 15, 2434-2440 (2007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 K.</w:t>
      </w:r>
      <w:r>
        <w:rPr/>
        <w:t>, Aly, E., Aly, O. and El-Nabtity S. Spirohydantoins derived from 1-tetralone: design, synthesis and exploration of their anticonvulsant activity and neurotoxicity. Bull. Fac. Pharm. Cairo Univ., 45, 149-154 (2007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>
          <w:u w:val="single"/>
        </w:rPr>
        <w:t>Metwally K.</w:t>
      </w:r>
      <w:r>
        <w:rPr/>
        <w:t>, Khalil A., Pratsinis, H., Kletsas, D. Antimitotic pyrimido[4,5-c]quinolin-1(2H)ones: synthesis, in vitro cytotoxicity and a structure-activity relationship investigation. Arch. Pharm., 43, 465-72 (2010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right="32" w:hanging="540"/>
        <w:rPr/>
      </w:pPr>
      <w:r>
        <w:rPr/>
        <w:t xml:space="preserve"> </w:t>
      </w:r>
      <w:r>
        <w:rPr>
          <w:u w:val="single"/>
        </w:rPr>
        <w:t>Metwally K.</w:t>
      </w:r>
      <w:r>
        <w:rPr/>
        <w:t>, Khalil A., Pratsinis, H., Kletsas, D, Asmaa Sallam, Khalid El-Sayed. Structure-activity relationship investigation of methoxy substitution on anticancer pyrimido[4,5-c]quinolin-1(2H)-ones. Medicinal Chemistry Research, in press.</w:t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vited presentations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</w:tabs>
        <w:ind w:left="900" w:right="720" w:hanging="397"/>
        <w:rPr/>
      </w:pPr>
      <w:r>
        <w:rPr/>
        <w:t>Azaspirodecanones: structure-activity relationships for 5-HT</w:t>
      </w:r>
      <w:r>
        <w:rPr>
          <w:vertAlign w:val="subscript"/>
        </w:rPr>
        <w:t>2A</w:t>
      </w:r>
      <w:r>
        <w:rPr/>
        <w:t xml:space="preserve"> serotonin receptor binding. Proceedings of the 75</w:t>
      </w:r>
      <w:r>
        <w:rPr>
          <w:vertAlign w:val="superscript"/>
        </w:rPr>
        <w:t>th</w:t>
      </w:r>
      <w:r>
        <w:rPr/>
        <w:t xml:space="preserve"> Annual Meeting of the Virginia Academy of Science, May 20-23, 1997, Virginia Polytech Institute and State University, Blacksburg, Virginia, USA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</w:tabs>
        <w:ind w:left="900" w:right="720" w:hanging="397"/>
        <w:rPr/>
      </w:pPr>
      <w:r>
        <w:rPr/>
        <w:t>New safer anticonvulsants. Proceedings of the 7</w:t>
      </w:r>
      <w:r>
        <w:rPr>
          <w:vertAlign w:val="superscript"/>
        </w:rPr>
        <w:t>th</w:t>
      </w:r>
      <w:r>
        <w:rPr/>
        <w:t xml:space="preserve"> Saudi International Pharmaceutical Conference, March 20, 2007, Rhiadh, KSA.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</w:tabs>
        <w:ind w:left="900" w:right="720" w:hanging="397"/>
        <w:rPr/>
      </w:pPr>
      <w:r>
        <w:rPr/>
        <w:t>Drug discovery: serendipity and nature inspiration. Gwatha Hall, King Faisal University, Hufof city, Al-Ahsa.</w:t>
      </w:r>
    </w:p>
    <w:p>
      <w:pPr>
        <w:pStyle w:val="TextBodyIndent"/>
        <w:ind w:left="503" w:right="720" w:hanging="0"/>
        <w:rPr/>
      </w:pPr>
      <w:r>
        <w:rPr/>
        <w:t xml:space="preserve"> </w:t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  <w:u w:val="single"/>
        </w:rPr>
        <w:t>Funded grant proposal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incipal Investigator</w:t>
      </w:r>
      <w:r>
        <w:rPr>
          <w:sz w:val="28"/>
          <w:szCs w:val="28"/>
        </w:rPr>
        <w:t>, KFU Deanship of Scientific Research grants 2009-2010: Grant number (10032/2009), fund: 97,000 SR, finished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incipal Investigator</w:t>
      </w:r>
      <w:r>
        <w:rPr>
          <w:sz w:val="28"/>
          <w:szCs w:val="28"/>
        </w:rPr>
        <w:t>, KACST (King Abdul-Aziz City for Science and Technology) grants 2010-2011: Grant number (APR-30-233), fund: 911,000 SR, approved for funding)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o-Investigator</w:t>
      </w:r>
      <w:r>
        <w:rPr>
          <w:sz w:val="28"/>
          <w:szCs w:val="28"/>
        </w:rPr>
        <w:t>, KFU Deanship of Scientific Research grants 2010-2011: Grant number (110033/1431), fund: 167,000 SR, underway).</w:t>
      </w:r>
    </w:p>
    <w:p>
      <w:pPr>
        <w:pStyle w:val="TextBodyIndent"/>
        <w:ind w:left="0"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ference names:</w:t>
      </w:r>
    </w:p>
    <w:p>
      <w:pPr>
        <w:pStyle w:val="TextBodyIndent"/>
        <w:numPr>
          <w:ilvl w:val="0"/>
          <w:numId w:val="6"/>
        </w:numPr>
        <w:ind w:left="750" w:right="32" w:hanging="390"/>
        <w:rPr/>
      </w:pPr>
      <w:r>
        <w:rPr/>
        <w:t xml:space="preserve">Dr. </w:t>
      </w:r>
      <w:r>
        <w:rPr>
          <w:b/>
          <w:bCs/>
        </w:rPr>
        <w:t>Richard A. Glennon</w:t>
      </w:r>
      <w:r>
        <w:rPr/>
        <w:t>, Professor and Chairman of Medicinal Chemistry Department, School of Pharmacy, Medical College of Virginia-Virginia Commonwealth University, USA.</w:t>
      </w:r>
    </w:p>
    <w:p>
      <w:pPr>
        <w:pStyle w:val="TextBodyIndent"/>
        <w:ind w:left="750" w:right="32" w:hanging="0"/>
        <w:rPr/>
      </w:pPr>
      <w:r>
        <w:rPr/>
        <w:t xml:space="preserve">Email: </w:t>
      </w:r>
      <w:hyperlink r:id="rId5">
        <w:r>
          <w:rPr>
            <w:rStyle w:val="InternetLink"/>
          </w:rPr>
          <w:t>glennon@vcu.edu</w:t>
        </w:r>
      </w:hyperlink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750" w:right="32" w:hanging="390"/>
        <w:rPr/>
      </w:pPr>
      <w:r>
        <w:rPr/>
        <w:t xml:space="preserve">Dr. </w:t>
      </w:r>
      <w:r>
        <w:rPr>
          <w:b/>
          <w:bCs/>
        </w:rPr>
        <w:t>Mohamed El-Sadek</w:t>
      </w:r>
      <w:r>
        <w:rPr/>
        <w:t xml:space="preserve">, Professor and Chairman of Medicinal Chemistry Department, and </w:t>
      </w:r>
      <w:r>
        <w:rPr>
          <w:i/>
          <w:iCs/>
        </w:rPr>
        <w:t>vice</w:t>
      </w:r>
      <w:r>
        <w:rPr/>
        <w:t xml:space="preserve"> Dean, Faculty of Pharmacy, Zagazig University, Zagazig, Egypt.</w:t>
      </w:r>
    </w:p>
    <w:p>
      <w:pPr>
        <w:pStyle w:val="TextBodyIndent"/>
        <w:ind w:left="750" w:right="750" w:hanging="0"/>
        <w:rPr/>
      </w:pPr>
      <w:r>
        <w:rPr/>
        <w:t xml:space="preserve">Email: </w:t>
      </w:r>
      <w:hyperlink r:id="rId6">
        <w:r>
          <w:rPr>
            <w:rStyle w:val="InternetLink"/>
          </w:rPr>
          <w:t>el-hussainy@hotmail.com</w:t>
        </w:r>
      </w:hyperlink>
      <w:r>
        <w:rPr/>
        <w:t xml:space="preserve"> </w:t>
      </w:r>
    </w:p>
    <w:p>
      <w:pPr>
        <w:pStyle w:val="TextBodyIndent"/>
        <w:numPr>
          <w:ilvl w:val="0"/>
          <w:numId w:val="6"/>
        </w:numPr>
        <w:ind w:left="750" w:right="32" w:hanging="390"/>
        <w:rPr/>
      </w:pPr>
      <w:r>
        <w:rPr/>
        <w:t xml:space="preserve">Dr. </w:t>
      </w:r>
      <w:r>
        <w:rPr>
          <w:b/>
          <w:bCs/>
        </w:rPr>
        <w:t>Malgorzata Dukat</w:t>
      </w:r>
      <w:r>
        <w:rPr/>
        <w:t>, Professor of Medicinal Chemistry, School of Pharmacy, Medical College of Virginia-Virginia Commonwealth University, USA.</w:t>
      </w:r>
    </w:p>
    <w:p>
      <w:pPr>
        <w:pStyle w:val="TextBodyIndent"/>
        <w:ind w:left="360" w:right="32" w:firstLine="360"/>
        <w:rPr/>
      </w:pPr>
      <w:r>
        <w:rPr/>
        <w:t xml:space="preserve">Email: </w:t>
      </w:r>
      <w:hyperlink r:id="rId7">
        <w:r>
          <w:rPr>
            <w:rStyle w:val="InternetLink"/>
          </w:rPr>
          <w:t>mdukat@vcu.edu</w:t>
        </w:r>
      </w:hyperlink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750" w:right="32" w:hanging="390"/>
        <w:rPr/>
      </w:pPr>
      <w:r>
        <w:rPr/>
        <w:t xml:space="preserve">Dr. </w:t>
      </w:r>
      <w:r>
        <w:rPr>
          <w:b/>
          <w:bCs/>
        </w:rPr>
        <w:t xml:space="preserve">Abdul-Aziz Al-Mulhim, </w:t>
      </w:r>
      <w:r>
        <w:rPr/>
        <w:t>Vice President of  King Faisal University for Postgraduate Studies and Scientific Research, Al-Ahsa, KSA.</w:t>
      </w:r>
    </w:p>
    <w:p>
      <w:pPr>
        <w:pStyle w:val="TextBodyIndent"/>
        <w:ind w:left="750" w:right="750" w:hanging="0"/>
        <w:rPr/>
      </w:pPr>
      <w:r>
        <w:rPr/>
        <w:t xml:space="preserve">Email: </w:t>
      </w:r>
      <w:hyperlink r:id="rId8">
        <w:r>
          <w:rPr>
            <w:rStyle w:val="InternetLink"/>
            <w:szCs w:val="28"/>
          </w:rPr>
          <w:t>aalmulhem@kfu.edu.sa</w:t>
        </w:r>
      </w:hyperlink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750" w:right="32" w:hanging="390"/>
        <w:rPr/>
      </w:pPr>
      <w:r>
        <w:rPr/>
        <w:t>Dr. Ahmed Al-Shoabi, Vice President of  King Faisal University for Development and Community Service, Al-Ahsa, KSA.</w:t>
      </w:r>
    </w:p>
    <w:p>
      <w:pPr>
        <w:pStyle w:val="TextBodyIndent"/>
        <w:ind w:left="750" w:right="750" w:hanging="0"/>
        <w:rPr/>
      </w:pPr>
      <w:r>
        <w:rPr/>
        <w:t xml:space="preserve">Email: </w:t>
      </w:r>
      <w:hyperlink r:id="rId9">
        <w:r>
          <w:rPr>
            <w:rStyle w:val="InternetLink"/>
            <w:szCs w:val="28"/>
          </w:rPr>
          <w:t>aalshoaibi@kfu.edu.sa</w:t>
        </w:r>
      </w:hyperlink>
      <w:r>
        <w:rPr/>
        <w:t xml:space="preserve"> </w:t>
      </w:r>
    </w:p>
    <w:p>
      <w:pPr>
        <w:pStyle w:val="TextBodyIndent"/>
        <w:ind w:left="0" w:right="32" w:hanging="0"/>
        <w:rPr/>
      </w:pPr>
      <w:r>
        <w:rPr/>
      </w:r>
    </w:p>
    <w:p>
      <w:pPr>
        <w:pStyle w:val="TextBodyIndent"/>
        <w:ind w:left="720" w:right="750" w:hanging="0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1469" w:bottom="15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13030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lang w:bidi="ar-EG"/>
                            </w:rPr>
                            <w:t>)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8.9pt;mso-position-vertical-relative:text;margin-left:21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lang w:bidi="ar-EG"/>
                      </w:rPr>
                      <w:t>)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bidi="ar-EG"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fu.edu.sa/ar/Departments/Scientific-Council/Pages/Oedaoualcilsalalmi.aspx" TargetMode="External"/><Relationship Id="rId4" Type="http://schemas.openxmlformats.org/officeDocument/2006/relationships/hyperlink" Target="http://www.kfu.edu.sa/ar/Centers/Translate/Pages/Directors-Center.aspx" TargetMode="External"/><Relationship Id="rId5" Type="http://schemas.openxmlformats.org/officeDocument/2006/relationships/hyperlink" Target="mailto:glennon@vcu.edu" TargetMode="External"/><Relationship Id="rId6" Type="http://schemas.openxmlformats.org/officeDocument/2006/relationships/hyperlink" Target="mailto:el-hussainy@hotmail.com" TargetMode="External"/><Relationship Id="rId7" Type="http://schemas.openxmlformats.org/officeDocument/2006/relationships/hyperlink" Target="mailto:mdukat@vcu.edu" TargetMode="External"/><Relationship Id="rId8" Type="http://schemas.openxmlformats.org/officeDocument/2006/relationships/hyperlink" Target="mailto:aalmulhem@kfu.edu.sa" TargetMode="External"/><Relationship Id="rId9" Type="http://schemas.openxmlformats.org/officeDocument/2006/relationships/hyperlink" Target="mailto:aalshoaibi@kfu.edu.s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0:00Z</dcterms:created>
  <dc:creator>PCC</dc:creator>
  <dc:description/>
  <dc:language>en-US</dc:language>
  <cp:lastModifiedBy>Dr. Kamel</cp:lastModifiedBy>
  <cp:lastPrinted>2010-12-22T08:21:00Z</cp:lastPrinted>
  <dcterms:modified xsi:type="dcterms:W3CDTF">2013-03-09T22:20:00Z</dcterms:modified>
  <cp:revision>2</cp:revision>
  <dc:subject/>
  <dc:title>Curriculum Vitae</dc:title>
</cp:coreProperties>
</file>