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Doa'a Saad El-shora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933"/>
      </w:tblGrid>
      <w:tr>
        <w:trPr>
          <w:trHeight w:val="141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Personnel  Information</w:t>
            </w:r>
          </w:p>
        </w:tc>
      </w:tr>
      <w:tr>
        <w:trPr>
          <w:trHeight w:val="3208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                : Gharb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th Date             :23-3-19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obile                   : 01063827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E-mail                    : engineer_elshora@yahoo.c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</w:t>
              <w:tab/>
              <w:t xml:space="preserve">        : Egyptia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tal Status       : Engaged.</w:t>
            </w:r>
          </w:p>
        </w:tc>
      </w:tr>
      <w:tr>
        <w:trPr>
          <w:trHeight w:val="307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Bachelor of Information System: </w:t>
            </w:r>
          </w:p>
          <w:p>
            <w:pPr>
              <w:pStyle w:val="Normal"/>
              <w:widowControl w:val="false"/>
              <w:ind w:righ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: Zagazig.</w:t>
            </w:r>
          </w:p>
          <w:p>
            <w:pPr>
              <w:pStyle w:val="Normal"/>
              <w:widowControl w:val="false"/>
              <w:ind w:righ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</w:t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culty of Computer and Informatics.</w:t>
            </w:r>
          </w:p>
          <w:p>
            <w:pPr>
              <w:pStyle w:val="Normal"/>
              <w:widowControl w:val="false"/>
              <w:ind w:right="12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</w:t>
              <w:tab/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formation Technology.</w:t>
            </w:r>
          </w:p>
          <w:p>
            <w:pPr>
              <w:pStyle w:val="Normal"/>
              <w:widowControl w:val="false"/>
              <w:ind w:righ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uation 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: 2010.</w:t>
            </w:r>
          </w:p>
          <w:p>
            <w:pPr>
              <w:pStyle w:val="Normal"/>
              <w:widowControl w:val="false"/>
              <w:ind w:righ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uation 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: Excellent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uation 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: Computerized Measurement Of Physiological Experiments (Image Processing)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ct g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: Excell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 Experien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Course JAVA  [J2SE,J2ME] in summer train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urse C++, in “Hamza soft” Center in Ta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maintenance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in “Hamza soft” Center in Ta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urse CCNA in “CCELL” Company in Zagazi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Course HTML “Hamza soft” Center in Tan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Short courses in graphics such as (Photoshop, flash).</w:t>
            </w:r>
          </w:p>
        </w:tc>
      </w:tr>
      <w:tr>
        <w:trPr>
          <w:trHeight w:val="105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ical Skills</w:t>
            </w:r>
          </w:p>
        </w:tc>
      </w:tr>
      <w:tr>
        <w:trPr>
          <w:trHeight w:val="82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ing System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X, LINUX Basic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XP. </w:t>
            </w:r>
          </w:p>
        </w:tc>
      </w:tr>
      <w:tr>
        <w:trPr>
          <w:trHeight w:val="8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ming Language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C++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.</w:t>
            </w:r>
          </w:p>
        </w:tc>
      </w:tr>
      <w:tr>
        <w:trPr>
          <w:trHeight w:val="5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base Skill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Server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Access.</w:t>
            </w:r>
          </w:p>
        </w:tc>
      </w:tr>
      <w:tr>
        <w:trPr>
          <w:trHeight w:val="5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s skill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rabic     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her Tong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 English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20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ft Skill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ighly conceptual think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work in a te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e and fast lear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work under pressu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y communication &amp; presentation ski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Project Management, Problem Solving, Negotiation Skills,                                                     Business Writing and Ethics.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                               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bbies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, Writing and Music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12:00Z</dcterms:created>
  <dc:creator>iti</dc:creator>
  <dc:description/>
  <cp:keywords/>
  <dc:language>en-US</dc:language>
  <cp:lastModifiedBy>Freecomp</cp:lastModifiedBy>
  <dcterms:modified xsi:type="dcterms:W3CDTF">2014-04-07T08:02:00Z</dcterms:modified>
  <cp:revision>31</cp:revision>
  <dc:subject/>
  <dc:title/>
</cp:coreProperties>
</file>