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urriculum Vit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/>
        <w:t>Prof.Dr. / Nariman M.M. Edre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114935</wp:posOffset>
                </wp:positionV>
                <wp:extent cx="9144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.5pt;mso-wrap-distance-left:9pt;mso-wrap-distance-right:9pt;mso-wrap-distance-top:0pt;mso-wrap-distance-bottom:0pt;margin-top:9.0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epartment of : Clinical pathology</w:t>
      </w:r>
    </w:p>
    <w:p>
      <w:pPr>
        <w:pStyle w:val="Normal"/>
        <w:bidi w:val="0"/>
        <w:jc w:val="left"/>
        <w:rPr/>
      </w:pPr>
      <w:r>
        <w:rPr/>
        <w:t xml:space="preserve">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ersonal Details:</w:t>
      </w:r>
    </w:p>
    <w:p>
      <w:pPr>
        <w:pStyle w:val="Normal"/>
        <w:bidi w:val="0"/>
        <w:spacing w:lineRule="auto" w:line="360"/>
        <w:jc w:val="left"/>
        <w:rPr/>
      </w:pPr>
      <w:r>
        <w:rPr/>
        <w:t>Name                          : Nariman M.M.Edrees</w:t>
      </w:r>
    </w:p>
    <w:p>
      <w:pPr>
        <w:pStyle w:val="Normal"/>
        <w:bidi w:val="0"/>
        <w:spacing w:lineRule="auto" w:line="360"/>
        <w:jc w:val="left"/>
        <w:rPr/>
      </w:pPr>
      <w:r>
        <w:rPr/>
        <w:t>Date of birth               : 7/5/1951</w:t>
      </w:r>
    </w:p>
    <w:p>
      <w:pPr>
        <w:pStyle w:val="Normal"/>
        <w:bidi w:val="0"/>
        <w:spacing w:lineRule="auto" w:line="360"/>
        <w:jc w:val="left"/>
        <w:rPr/>
      </w:pPr>
      <w:r>
        <w:rPr/>
        <w:t>Place of birth              : Zagazig</w:t>
      </w:r>
    </w:p>
    <w:p>
      <w:pPr>
        <w:pStyle w:val="Normal"/>
        <w:bidi w:val="0"/>
        <w:spacing w:lineRule="auto" w:line="360"/>
        <w:jc w:val="left"/>
        <w:rPr/>
      </w:pPr>
      <w:r>
        <w:rPr/>
        <w:t>Nationality                  : Egyptian</w:t>
      </w:r>
    </w:p>
    <w:p>
      <w:pPr>
        <w:pStyle w:val="Normal"/>
        <w:bidi w:val="0"/>
        <w:spacing w:lineRule="auto" w:line="360"/>
        <w:jc w:val="left"/>
        <w:rPr/>
      </w:pPr>
      <w:r>
        <w:rPr/>
        <w:t>Marital status              : Marreid</w:t>
      </w:r>
    </w:p>
    <w:p>
      <w:pPr>
        <w:pStyle w:val="Normal"/>
        <w:bidi w:val="0"/>
        <w:spacing w:lineRule="auto" w:line="360"/>
        <w:jc w:val="left"/>
        <w:rPr/>
      </w:pPr>
      <w:r>
        <w:rPr/>
        <w:t>Current poison            : Professor of clinical pathology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</w:t>
      </w:r>
      <w:r>
        <w:rPr>
          <w:b/>
          <w:bCs/>
        </w:rPr>
        <w:t>Qualification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Degree</w:t>
      </w:r>
      <w:r>
        <w:rPr>
          <w:sz w:val="28"/>
          <w:szCs w:val="28"/>
        </w:rPr>
        <w:t xml:space="preserve">                    Year                  Field                       Institution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</w:t>
      </w:r>
      <w:r>
        <w:rPr/>
        <w:t>B.V.Sc</w:t>
      </w:r>
      <w:r>
        <w:rPr>
          <w:sz w:val="28"/>
          <w:szCs w:val="28"/>
        </w:rPr>
        <w:t xml:space="preserve">                   </w:t>
      </w:r>
      <w:r>
        <w:rPr/>
        <w:t>1974                  Vet.Medicine                 Zagazig uni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</w:t>
      </w:r>
      <w:r>
        <w:rPr/>
        <w:t>M.V.Sc                     1979                 Clinical pathology          Zagazig univ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</w:t>
      </w:r>
      <w:r>
        <w:rPr/>
        <w:t>Ph.D                         1983                 Clinical pathology           Zagazig univ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xperience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          </w:t>
      </w:r>
      <w:r>
        <w:rPr/>
        <w:t>Position                                Year                                  Department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eaching the under gradute students                      1975-1983           Clinical pathology department   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eaching the under gradute  and gradute students  1983-2005          Clinical pathology department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Supervising master and Ph.D the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Conference&amp;Symposium:</w:t>
      </w:r>
    </w:p>
    <w:p>
      <w:pPr>
        <w:pStyle w:val="Normal"/>
        <w:bidi w:val="0"/>
        <w:spacing w:lineRule="auto" w:line="360"/>
        <w:jc w:val="left"/>
        <w:rPr/>
      </w:pPr>
      <w:r>
        <w:rPr/>
        <w:t>National:           Faculty of vet.Medicine Zagazig university conference</w:t>
      </w:r>
    </w:p>
    <w:p>
      <w:pPr>
        <w:pStyle w:val="Normal"/>
        <w:bidi w:val="0"/>
        <w:spacing w:lineRule="auto" w:line="360"/>
        <w:jc w:val="left"/>
        <w:rPr/>
      </w:pPr>
      <w:r>
        <w:rPr/>
        <w:t>International:    Pathology and clinical pathology association confer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How to contact:</w:t>
      </w:r>
    </w:p>
    <w:p>
      <w:pPr>
        <w:pStyle w:val="Normal"/>
        <w:bidi w:val="0"/>
        <w:spacing w:lineRule="auto" w:line="360"/>
        <w:jc w:val="left"/>
        <w:rPr/>
      </w:pPr>
      <w:r>
        <w:rPr/>
        <w:t>Residence address           : Elwady apt.Building no 1 Elfaloga street Zagazig</w:t>
      </w:r>
    </w:p>
    <w:p>
      <w:pPr>
        <w:pStyle w:val="Normal"/>
        <w:bidi w:val="0"/>
        <w:spacing w:lineRule="auto" w:line="360"/>
        <w:jc w:val="left"/>
        <w:rPr/>
      </w:pPr>
      <w:r>
        <w:rPr/>
        <w:t>Residence phone             : 055 2271014</w:t>
      </w:r>
    </w:p>
    <w:p>
      <w:pPr>
        <w:pStyle w:val="Normal"/>
        <w:bidi w:val="0"/>
        <w:spacing w:lineRule="auto" w:line="360"/>
        <w:jc w:val="left"/>
        <w:rPr/>
      </w:pPr>
      <w:r>
        <w:rPr/>
        <w:t>Work address                  : Fac.Vet.Med.Zag.Univ.Fax+20 55 2284283</w:t>
      </w:r>
    </w:p>
    <w:p>
      <w:pPr>
        <w:pStyle w:val="Normal"/>
        <w:bidi w:val="0"/>
        <w:spacing w:lineRule="auto" w:line="360"/>
        <w:jc w:val="left"/>
        <w:rPr/>
      </w:pPr>
      <w:r>
        <w:rPr/>
        <w:t>Work phone                    : +20 55 2283683-+20 55 2273680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iCs/>
        </w:rPr>
        <w:t>Signatur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PUBLICATION OF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. DR. NARIMAN M M Edr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- Ismail A Sabaan, Maguid M D, Anisa M MOustafa,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Magdy H H Kadri, Mansour M D and Mohammed M D (1984):Clinical and histopathological study of long term administration of butorphanol tartrate in dogs. Zagazig University Medical J. Vol. 8, No. 1 &amp;2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- Osman A Atallah, Abd-El-Hafez B and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84):Interaction between natural coccidosis and experimental cysticercus pisiformis infection in rabbits. Zagazig Vet. Vol. X, Dec. pp. 187-206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3- Samia M Masoud,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Zeinab  Sawan, </w:t>
      </w:r>
      <w:r>
        <w:rPr>
          <w:b/>
          <w:bCs/>
          <w:sz w:val="28"/>
          <w:szCs w:val="28"/>
        </w:rPr>
        <w:t xml:space="preserve">Nariman M Edress </w:t>
      </w:r>
      <w:r>
        <w:rPr>
          <w:sz w:val="28"/>
          <w:szCs w:val="28"/>
        </w:rPr>
        <w:t>and Mohamed M Shawki (1985):Liver function tests estimation and histopathological changes of experimentally thyrotoxic albino rats exposed to repeated subanaestetic dose of aotan and enflurale. The anaesthesiologist Vol. 1, No. 1, November 1985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4- Mohamed M Enany,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Yousef Abdel Galil and Ahmed M Ammar (1985):A clinicopathological study of aeromoniasis in experimentally inoculated Armout fish. The first international conference of applied sciences. Zagazig University 30 March first April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5- Osman A Atallah, Osama El-Azazy, </w:t>
      </w:r>
      <w:r>
        <w:rPr>
          <w:b/>
          <w:bCs/>
          <w:sz w:val="28"/>
          <w:szCs w:val="28"/>
        </w:rPr>
        <w:t xml:space="preserve">Nariman M Edress </w:t>
      </w:r>
      <w:r>
        <w:rPr>
          <w:sz w:val="28"/>
          <w:szCs w:val="28"/>
        </w:rPr>
        <w:t>and Desoky E A (1986): Experimental coccidiosis and cysticercus pisiformis in rabbits with reference to age. Zagazig Vet. J. Vol. XІV, No. 1, December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6- Yousef F H, Osama El-Azawy,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Omaran H F and Ammar A I (1986):The relationship between liver fluke (F. gigantica) infestation and infertility in female Egyptian buffaloes. Zagazig Vet. J. Vol. XІV, No. 1, December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7- Fakhry s Salem, Zakaria A Metwally, AbdAllah Moursi,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and Mohamed O Tawfik (1986) : Effect of cotoran and bazagran toxicosis on albino rats liver and kidneys tissues and function. Alex. J. Vet. Sci., Vol. 2, No. 2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8- Fakhry S Salem, El-Shahhat N A A El-Deeb and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87) : Effect of some psychotropic drugs on the liver and kidney functions. Thesis reprented by Abd Allah AM Mokbattly, Zagazig University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9- Fakhry S Salem, El-Shahhat N El-Deeb, </w:t>
      </w:r>
      <w:r>
        <w:rPr>
          <w:b/>
          <w:bCs/>
          <w:sz w:val="28"/>
          <w:szCs w:val="28"/>
        </w:rPr>
        <w:t xml:space="preserve">Nariman M Edress </w:t>
      </w:r>
      <w:r>
        <w:rPr>
          <w:sz w:val="28"/>
          <w:szCs w:val="28"/>
        </w:rPr>
        <w:t>and Abd Allah Mokhbatly (1988) : Studies on rats liver and kidneys given either chlorpromazine or diazepam. Zagazig Vet. J. Vol. XVІ, No. 2, June, pp. 127-137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0- Abd-Elmoneum A Ali, El-Shahhat N El-Deeb and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88) : Pathologic and clinicopathologic report on the lymphoid leucosis in layer hens. Zagazig Vet. J. Vol. XVІ, No. 2, June, pp. 153-163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1- Abd-Elmoneum A Ali, Mahmoud F M Fahmy and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88) :  Pathologic and clinicopathologic studies on antiparasitic drug "Ivermectin" toxicosis in albino rats. Zagazig Vet. J. Vol. 16, No. 4, December, pp. 19-31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2- </w:t>
      </w:r>
      <w:r>
        <w:rPr>
          <w:b/>
          <w:bCs/>
          <w:sz w:val="28"/>
          <w:szCs w:val="28"/>
        </w:rPr>
        <w:t>Nariman M Moustafa</w:t>
      </w:r>
      <w:r>
        <w:rPr>
          <w:sz w:val="28"/>
          <w:szCs w:val="28"/>
        </w:rPr>
        <w:t>, Rifaat A Nasr El-Deen, Mohamed  O T Badr and Osama A Abdalla (1991) : Clinicobiochemical effect of some antischistosomal drugs on the liver function in normal and schistosoma infected mice. Zagazig Vet. J. Vol. 19, No. 3, p. 646-657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3- Magdy H Kardru, Anisa M H Moustafa, Mohamed H El-Bareedy,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and Mohamed S Nada (1991) : Studies on hepatic coccidiosis of rabbits. Zagazig Vet. J. Vol. 19, No. 2, p. 451-467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4-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Sayed R El-Attar, Mahmoud F M Fahmy, Mohamed O T Badr and Madeha M Hanafi (1991) :Clinicopathologic and histopathologic studies on the effect of hormonal contraceptive on the liver, kidney and general organs of female albino rats. Zagazig Vet. J. Vol. 19, No. 3, P. 768-784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5- Mohamed S Nada, Sayed R El-Attar and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91) : Trichinella spiralis and  toxocara canis infection in guinea pigs. Egypt J. Appl. Sci. 6(12) : 48-58, December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6-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El-Shahhat N El-Deeb, Mohamed O T Badr and Osama A Abd-Allah (1991) : Clinicopathological studies on 7, 12 Dimethyl Benzanthracene (DMBA) as carcinogenic substance in albino rats. Egypt J. Appl. Sci. 6(12) : 59-71, December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7-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 xml:space="preserve"> (1991):Clinicopathologic studies on aflatoxicosis in rats and some trials for treatment by Royal Jelly. Accepted for Egypt J. Sci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8-  Abdel Ghany I R, </w:t>
      </w:r>
      <w:r>
        <w:rPr>
          <w:b/>
          <w:bCs/>
          <w:sz w:val="28"/>
          <w:szCs w:val="28"/>
        </w:rPr>
        <w:t>Nariman M Edrees,</w:t>
      </w:r>
      <w:r>
        <w:rPr>
          <w:sz w:val="28"/>
          <w:szCs w:val="28"/>
        </w:rPr>
        <w:t xml:space="preserve"> Anisa M H Moustafa, Maguid H M A, Rafki M R and Fetaha Kamal (1991) : Flumazenil in management of hepatic encephalopathy induced by Halothan on ketamine hydrochloride in dogs. Accepted for J. of Tropical Medicine, Vol. 2, No. 1, May (1992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9- </w:t>
      </w:r>
      <w:r>
        <w:rPr>
          <w:b/>
          <w:bCs/>
          <w:sz w:val="28"/>
          <w:szCs w:val="28"/>
        </w:rPr>
        <w:t>Nariman M Edrees</w:t>
      </w:r>
      <w:r>
        <w:rPr>
          <w:sz w:val="28"/>
          <w:szCs w:val="28"/>
        </w:rPr>
        <w:t>, El-Bouhy Z and Salwa M H (1991): Clinicopathological studies on experimentally intoxicated rats with aflatoxins and role of fish for its transmission. Accepted for Egypt J. Appied Sci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0- </w:t>
      </w:r>
      <w:r>
        <w:rPr>
          <w:b/>
          <w:bCs/>
          <w:sz w:val="28"/>
          <w:szCs w:val="28"/>
        </w:rPr>
        <w:t>Nariman M Edrees</w:t>
      </w:r>
      <w:r>
        <w:rPr>
          <w:sz w:val="28"/>
          <w:szCs w:val="28"/>
        </w:rPr>
        <w:t xml:space="preserve"> and Mahmoud F M Fahmy (1991): Experimental clinicopathological studies on toxoplasmosis in albino rats and mice. Accepted for Egypt J. Appied Sci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1- </w:t>
      </w:r>
      <w:r>
        <w:rPr>
          <w:b/>
          <w:bCs/>
          <w:sz w:val="28"/>
          <w:szCs w:val="28"/>
        </w:rPr>
        <w:t>Nariman M Edrees</w:t>
      </w:r>
      <w:r>
        <w:rPr>
          <w:sz w:val="28"/>
          <w:szCs w:val="28"/>
        </w:rPr>
        <w:t>, Moustafa S Abou Efoto, Mohamed O T Badr, Said R El-Attar and Osama A Abdallah (1992): Clinico and histopathological studies in rabbits given furazolidone. Accepted for Zagazig Vet. J. (EGVMC) Vol. 20, No. 2, pp. 196-208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2- Medeha M Hanafi, Kadri M H and </w:t>
      </w:r>
      <w:r>
        <w:rPr>
          <w:b/>
          <w:bCs/>
          <w:sz w:val="28"/>
          <w:szCs w:val="28"/>
        </w:rPr>
        <w:t>Nariman M Edrees</w:t>
      </w:r>
      <w:r>
        <w:rPr>
          <w:sz w:val="28"/>
          <w:szCs w:val="28"/>
        </w:rPr>
        <w:t xml:space="preserve"> (1993) : The effect of repeated administration of prostaglandin (PGE2) alone or with some steroid hormones in female albino rats. XXV International Conference of Pathophysiology of pregnancy, Cairo Egypt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3- </w:t>
      </w:r>
      <w:r>
        <w:rPr>
          <w:b/>
          <w:bCs/>
          <w:sz w:val="28"/>
          <w:szCs w:val="28"/>
        </w:rPr>
        <w:t>Nariman M M Edrees</w:t>
      </w:r>
      <w:r>
        <w:rPr>
          <w:sz w:val="28"/>
          <w:szCs w:val="28"/>
        </w:rPr>
        <w:t>, Khlood M Ibrahim and Dina M E Abd El-Aziz (2007): Clinicopathological studies on the effect of Vanadium pentooxide as anticarcinogenic. Vol. 35, No. 4, P. 75-87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24- </w:t>
      </w:r>
      <w:r>
        <w:rPr>
          <w:b/>
          <w:bCs/>
          <w:sz w:val="28"/>
          <w:szCs w:val="28"/>
        </w:rPr>
        <w:t>Nariman M M Edrees</w:t>
      </w:r>
      <w:r>
        <w:rPr>
          <w:sz w:val="28"/>
          <w:szCs w:val="28"/>
        </w:rPr>
        <w:t>, Abd-Allah E Morsy and Adel A El-Aziz (2007) : Clinicopathological studies on Avlosin in rabbits. Vol 35, No. 4, P. 98-108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- </w:t>
      </w:r>
      <w:r>
        <w:rPr>
          <w:b/>
          <w:bCs/>
          <w:sz w:val="28"/>
          <w:szCs w:val="28"/>
        </w:rPr>
        <w:t>Nariman M Edress</w:t>
      </w:r>
      <w:r>
        <w:rPr>
          <w:sz w:val="28"/>
          <w:szCs w:val="28"/>
        </w:rPr>
        <w:t>, Mohamed F M Fahmy and Mohamed A El Fadaly (2008) : Clinicopathological studies on Gossypol and fertility in Fresian cows. Vol 36( 2),pp70-78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26-</w:t>
      </w:r>
      <w:r>
        <w:rPr>
          <w:b/>
          <w:bCs/>
          <w:sz w:val="28"/>
          <w:szCs w:val="28"/>
        </w:rPr>
        <w:t xml:space="preserve"> Nariman M Edress</w:t>
      </w:r>
      <w:r>
        <w:rPr>
          <w:sz w:val="28"/>
          <w:szCs w:val="28"/>
        </w:rPr>
        <w:t>,Osama T Bader, Mohamed A H and Rasha T Alam (2008):  Clinicopathological studies on the effect of some bacterial infection in rabbits.Zagazig Vet.J.Vol 36(2),pp.199-206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-</w:t>
      </w:r>
      <w:r>
        <w:rPr>
          <w:b/>
          <w:bCs/>
          <w:sz w:val="28"/>
          <w:szCs w:val="28"/>
        </w:rPr>
        <w:t xml:space="preserve"> Nariman M Edress</w:t>
      </w:r>
      <w:r>
        <w:rPr>
          <w:sz w:val="28"/>
          <w:szCs w:val="28"/>
        </w:rPr>
        <w:t>, Amany A M Abdella and Shymaa AA El-Gamal (2008): Clinicopathological studies on the effect of infectious bursal disease in broilar. Zagazig Vet.J.Vol 36(1), pp100-106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- </w:t>
      </w:r>
      <w:r>
        <w:rPr>
          <w:b/>
          <w:bCs/>
          <w:sz w:val="28"/>
          <w:szCs w:val="28"/>
        </w:rPr>
        <w:t xml:space="preserve">Nariman M Edress </w:t>
      </w:r>
      <w:r>
        <w:rPr>
          <w:sz w:val="28"/>
          <w:szCs w:val="28"/>
        </w:rPr>
        <w:t>and Faisl O Mohamed (2009): Clinicopathological studies on the effect of</w:t>
      </w:r>
      <w:r>
        <w:rPr>
          <w:b/>
          <w:bCs/>
          <w:sz w:val="28"/>
          <w:szCs w:val="28"/>
        </w:rPr>
        <w:t xml:space="preserve"> viral </w:t>
      </w:r>
      <w:r>
        <w:rPr>
          <w:sz w:val="28"/>
          <w:szCs w:val="28"/>
        </w:rPr>
        <w:t>hemarragic disease (VHD) in rabbit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Zagazig Vet.J.Vo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7(2),pp.150-160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-  </w:t>
      </w:r>
      <w:r>
        <w:rPr>
          <w:b/>
          <w:bCs/>
          <w:sz w:val="28"/>
          <w:szCs w:val="28"/>
        </w:rPr>
        <w:t>Nariman M Edress,</w:t>
      </w:r>
      <w:r>
        <w:rPr>
          <w:sz w:val="28"/>
          <w:szCs w:val="28"/>
        </w:rPr>
        <w:t xml:space="preserve"> Osama T Bader and Shymaa A A Ismail(201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linicopathological studies on the effect of Nigella Sativa oil as anticarcinogenic. Zagazig Vet.J.Vo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8(4),pp.161-169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0-</w:t>
      </w:r>
      <w:r>
        <w:rPr>
          <w:b/>
          <w:bCs/>
          <w:sz w:val="28"/>
          <w:szCs w:val="28"/>
        </w:rPr>
        <w:t xml:space="preserve"> Nariman M Edress,</w:t>
      </w:r>
      <w:r>
        <w:rPr>
          <w:sz w:val="28"/>
          <w:szCs w:val="28"/>
        </w:rPr>
        <w:t xml:space="preserve"> Mohamed A Hashim and Rasha T Alam (2011): Clinicopathological studies on the effect of Nigella Sativa oil as hypoglycemic agent. Zagazig Vet.J.Vo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9(1),pp.151-157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1-</w:t>
      </w:r>
      <w:r>
        <w:rPr>
          <w:b/>
          <w:bCs/>
          <w:sz w:val="28"/>
          <w:szCs w:val="28"/>
        </w:rPr>
        <w:t xml:space="preserve"> Nariman M Edress,</w:t>
      </w:r>
      <w:r>
        <w:rPr>
          <w:sz w:val="28"/>
          <w:szCs w:val="28"/>
        </w:rPr>
        <w:t xml:space="preserve"> Osama T Bader and Shymaa AA El-Gamal(2011): Hematological ,imunological and histopathological studies on the effect of vanadium pentoxid and glyphosate in albino rats. Zagazig Vet.J.Vo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9(2),pp.131-141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32-</w:t>
      </w:r>
      <w:r>
        <w:rPr>
          <w:b/>
          <w:bCs/>
          <w:sz w:val="28"/>
          <w:szCs w:val="28"/>
        </w:rPr>
        <w:t xml:space="preserve"> Nariman M Edress,</w:t>
      </w:r>
      <w:r>
        <w:rPr>
          <w:sz w:val="28"/>
          <w:szCs w:val="28"/>
        </w:rPr>
        <w:t xml:space="preserve"> Osama T Bader, Amany A M Abdallah, Mohamed A Hashem,Nasr A M N El-Deen,Ahmed N F Neamat-Allah and Hager T H Ismail (2011): Synergistic anti-tumour effect of propolis against Ehrlich carcinoma.J.of American Science, no.7459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33-</w:t>
      </w:r>
      <w:r>
        <w:rPr>
          <w:b/>
          <w:bCs/>
          <w:sz w:val="28"/>
          <w:szCs w:val="28"/>
        </w:rPr>
        <w:t xml:space="preserve"> Nariman M Edress,</w:t>
      </w:r>
      <w:r>
        <w:rPr>
          <w:sz w:val="28"/>
          <w:szCs w:val="28"/>
        </w:rPr>
        <w:t xml:space="preserve"> Osama T Bader, Amany A M Abdallah, Mohamed A Hashem,Nasr A M N El-Deen,Ahmed N F Neamat-Allah and Hager T H Ismail (2011):  Propolis protects against methotrexate induced hepatorenal dysfunctions during treatment of Ehrlich carcinoma. J.of American Scienc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 of supervisions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802"/>
        <w:gridCol w:w="18"/>
        <w:gridCol w:w="2503"/>
        <w:gridCol w:w="77"/>
        <w:gridCol w:w="763"/>
        <w:gridCol w:w="1121"/>
        <w:gridCol w:w="38"/>
        <w:gridCol w:w="895"/>
        <w:gridCol w:w="48"/>
        <w:gridCol w:w="695"/>
        <w:gridCol w:w="8"/>
      </w:tblGrid>
      <w:tr>
        <w:trPr>
          <w:trHeight w:val="7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رسالة بالعربية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سالة باللغة الانجليز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رسالة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ة</w:t>
            </w:r>
          </w:p>
        </w:tc>
      </w:tr>
      <w:tr>
        <w:trPr>
          <w:trHeight w:val="7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فى الارانب بعد بعض الجراحات التجريبي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in rabbits after some experimental kidney injur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أمانى أحمد محمود عبد الله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6/10/198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7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اكلينيكية على تأثير العدوى ببعض البكتريا فى الأرانب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some bacterial infections in rabbits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شا ثابت متولى علا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  <w:r>
              <w:rPr>
                <w:rtl w:val="true"/>
              </w:rPr>
              <w:t xml:space="preserve"> /</w:t>
            </w:r>
            <w:r>
              <w:rPr/>
              <w:t>200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7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اكلينيكية علي تاثير الادوية المخفضة للدهون في الفئ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hypolipedimic drugs in albino rats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شيماء احمد عبدالفتاح اسماعي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1/7</w:t>
            </w:r>
            <w:r>
              <w:rPr>
                <w:rtl w:val="true"/>
              </w:rPr>
              <w:t xml:space="preserve"> /</w:t>
            </w:r>
            <w:r>
              <w:rPr/>
              <w:t>200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73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اثيرات الباثولوجية الاكلينيكية لمرض التهاب كيس فابريشيس المعدي علي بدا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سمين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infectious bursal disease on broilers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شيماء عبدالله عبدالله الجم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6/3</w:t>
            </w:r>
            <w:r>
              <w:rPr>
                <w:rtl w:val="true"/>
              </w:rPr>
              <w:t xml:space="preserve"> /</w:t>
            </w:r>
            <w:r>
              <w:rPr/>
              <w:t>200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839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تاثير بعض النباتات الشعبية كخافض للسكر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some plants folkly used as hypoglycemic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بد الله أحمد محمود مخبطل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10/198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تاثير بعض النباتات الطبية فى العط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بدى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some medical plants used in hepatic damag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صام عبده محمود محم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9/2</w:t>
            </w:r>
            <w:r>
              <w:rPr>
                <w:rtl w:val="true"/>
              </w:rPr>
              <w:t xml:space="preserve"> /</w:t>
            </w:r>
            <w:r>
              <w:rPr/>
              <w:t>2006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الحالةالمناعية بعد الإصابة بكوكسيديا الك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الأرانب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immunity status post infestation with hepatic coccidiosis in rabbi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صام عبده محمود محمد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8</w:t>
            </w:r>
            <w:r>
              <w:rPr>
                <w:rtl w:val="true"/>
              </w:rPr>
              <w:t xml:space="preserve"> /</w:t>
            </w:r>
            <w:r>
              <w:rPr/>
              <w:t>20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اكلينيكية علي بعض المعادن الثقيلة في الدواج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some heavy metals in broiler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عماد عبدالسلام احمد جاد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9</w:t>
            </w:r>
            <w:r>
              <w:rPr>
                <w:rtl w:val="true"/>
              </w:rPr>
              <w:t xml:space="preserve"> /</w:t>
            </w:r>
            <w:r>
              <w:rPr/>
              <w:t>200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للمقارنة بين تأثير بعض الزيوت النباتية و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ات الخافضة للدهون على الفئران السليمة والمصابة بتصلب الشرا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جريبى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omparative clinicopathological studies on the effect of some vegetable oils and some antilipemic compounds on normal and experimentally arteriosclerotic rat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حمد أسامة توفيق بدر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7/10/198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تاثير بعض النباتات التى تستخدم فى الط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عبى مثل مضرات البول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some plants used in folk medicine as diuretic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حمد عبد العظيم هاشم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1/5</w:t>
            </w:r>
            <w:r>
              <w:rPr>
                <w:rtl w:val="true"/>
              </w:rPr>
              <w:t xml:space="preserve"> /</w:t>
            </w:r>
            <w:r>
              <w:rPr/>
              <w:t>2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تاثير بعض البروبيوتك فى الدواجن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Clinicopathological studies on the effect of probiotic in chicken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كتور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نصر عبد الوهاب محمد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9/7</w:t>
            </w:r>
            <w:r>
              <w:rPr>
                <w:rtl w:val="true"/>
              </w:rPr>
              <w:t xml:space="preserve"> /</w:t>
            </w:r>
            <w:r>
              <w:rPr/>
              <w:t>200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باثولوجية إكلينيكية على الفطريات السامه فى الدواجن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 </w:t>
            </w:r>
            <w:r>
              <w:rPr/>
              <w:t>Clinicopathological studies on mycotoxicosis in chicken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نصر عبد الوهاب محم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5/3</w:t>
            </w:r>
            <w:r>
              <w:rPr>
                <w:rtl w:val="true"/>
              </w:rPr>
              <w:t xml:space="preserve"> /</w:t>
            </w:r>
            <w:r>
              <w:rPr/>
              <w:t>20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باثولوجية إكلينيكية على تأثير التسمم بالكروم فى الفئران البيضاء ودور فيتا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ى تحسينه  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Clinicopathological studies on the effect of chromium toxicity in albino rat and the role of vit .c to ameliorate it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ند فؤاد يوسف الخوانكى   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اثولوجية إكلينيكية على ثأثير الرمان على  العطب الكبدى  فى الارانب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pomegranate on hepatic damage in rabbits.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ى السيد محمد عبدالحميد   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باثولوجية إكلينيكية على ثأثير مستخلص المورينجا أوليفيرا  فى الارانب المعالجة برباعى كلوريد الكربون  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Moringa oleifera extract in carbon tetrachloride treated rabbits.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غاده محمد درويش    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اثولوجية إكلينيكية على ثأثير بعض النباتات الطبية على الاصابة الكلوية فى الفئران البيضاء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some medicinal plants in renal injury in albimo rat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ضوى عمر عبدالجليل كيلانى    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اثولوجية إكلينيكية على تأثير طفيليات الدم فى الجمال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blood parasites in camel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ادة مسعد لطفى عبد الحميد عيسى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باثولوجية إكلينيكية على تأثير التوت على العطب الكبدى والكلوى فى الفئران البيضاء  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morus on hepato-renal damage in albino rat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ى فتحى عويضة حسن البقرى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اثولوجية إكلينيكية على تأثير مادة التارترازين  فى الجرذان البيضاء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linicopathological studies on the effect of Tartrazine in albino rats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ادة عبد الحافظ عبد الخالق يوسف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كيمائى للتربيوتارين لمنع سرطان القولون المحدث بالازوكسيمثان فى ذكور الجرذان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Chemopreventive activity of tributyrin on azoxymethane induced colon carcinogenesis in male rats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ء أحمد عبده محمود القاضى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</w:p>
        </w:tc>
      </w:tr>
    </w:tbl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ضور مؤتمرات 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677"/>
        <w:gridCol w:w="1043"/>
        <w:gridCol w:w="1245"/>
        <w:gridCol w:w="1212"/>
      </w:tblGrid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ؤتمر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مؤتم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ى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t>المؤتمر العلمى الثامن للجمعية الطبية البيطريةالمصرية للباث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اثولوجيا الاكلينيكية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فيو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10/199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</w:t>
            </w:r>
            <w:r>
              <w:rPr>
                <w:rtl w:val="true"/>
              </w:rPr>
              <w:t xml:space="preserve"> /</w:t>
            </w:r>
            <w:r>
              <w:rPr/>
              <w:t>10/199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t>المؤتمر العلمى المصري الالمان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زقازي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  <w:r>
              <w:rPr>
                <w:rtl w:val="true"/>
              </w:rPr>
              <w:t xml:space="preserve"> /</w:t>
            </w:r>
            <w:r>
              <w:rPr/>
              <w:t>19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  <w:r>
              <w:rPr>
                <w:rtl w:val="true"/>
              </w:rPr>
              <w:t xml:space="preserve"> /</w:t>
            </w:r>
            <w:r>
              <w:rPr/>
              <w:t>199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قاهرة المؤتمر العلمى الثالث لكلية الطب البيطرى جامعة 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زقازي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8</w:t>
            </w:r>
            <w:r>
              <w:rPr>
                <w:rtl w:val="true"/>
              </w:rPr>
              <w:t xml:space="preserve"> /</w:t>
            </w:r>
            <w:r>
              <w:rPr/>
              <w:t>10/199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0/10/1996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مؤتمر السنوى السادس والاربعون للجمعية المصرية للادوية والعلاج التجريب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عقد فى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بريل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ت شعار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ور الادوية فى علاج أمراض الانسان والحي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0/4</w:t>
            </w:r>
            <w:r>
              <w:rPr>
                <w:rtl w:val="true"/>
              </w:rPr>
              <w:t xml:space="preserve"> /</w:t>
            </w:r>
            <w:r>
              <w:rPr/>
              <w:t>200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/4</w:t>
            </w:r>
            <w:r>
              <w:rPr>
                <w:rtl w:val="true"/>
              </w:rPr>
              <w:t xml:space="preserve"> /</w:t>
            </w:r>
            <w:r>
              <w:rPr/>
              <w:t>2003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مؤتمر العلمى التاسع للجمعية الطبية البيطرية المصرية للباث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اثولوجيا الاكليني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قاهر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10/199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6</w:t>
            </w:r>
            <w:r>
              <w:rPr>
                <w:rtl w:val="true"/>
              </w:rPr>
              <w:t xml:space="preserve"> /</w:t>
            </w:r>
            <w:r>
              <w:rPr/>
              <w:t>10/1996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مؤتمر العلمى الثانى عشر للجمعية الطبية البيطرية المصرية للباث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اثولوجيا الاكليني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 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10/199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10/199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مؤتمر العلمى الحادى عشر للجمعية الطبية البيطرية المصرية للباث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اثولوجيا الاكليني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بورسع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10/199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9/10/199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ؤتمر العلمى الخامس لكلية الطب البيطرى فى تحت عنوا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ور الطب البيطرى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مية الثروة الحيوانية وحماية صحة الانسان</w:t>
            </w:r>
            <w:r>
              <w:rPr>
                <w:rtl w:val="true"/>
              </w:rPr>
              <w:t>"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بمدينة شرم الشي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4/9</w:t>
            </w:r>
            <w:r>
              <w:rPr>
                <w:rtl w:val="true"/>
              </w:rPr>
              <w:t xml:space="preserve"> /</w:t>
            </w:r>
            <w:r>
              <w:rPr/>
              <w:t>20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4/9</w:t>
            </w:r>
            <w:r>
              <w:rPr>
                <w:rtl w:val="true"/>
              </w:rPr>
              <w:t xml:space="preserve"> /</w:t>
            </w:r>
            <w:r>
              <w:rPr/>
              <w:t>200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ؤتمر العلمى الرابع لكلية الطب البيطرى جامعة 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بالغرد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6/8</w:t>
            </w:r>
            <w:r>
              <w:rPr>
                <w:rtl w:val="true"/>
              </w:rPr>
              <w:t xml:space="preserve"> /</w:t>
            </w:r>
            <w:r>
              <w:rPr/>
              <w:t>199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8/8</w:t>
            </w:r>
            <w:r>
              <w:rPr>
                <w:rtl w:val="true"/>
              </w:rPr>
              <w:t xml:space="preserve"> /</w:t>
            </w:r>
            <w:r>
              <w:rPr/>
              <w:t>199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مؤتمر العلمى العاشر للجمعية الطبية البيطرية للباثولوجيا والباث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عر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10/199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</w:t>
            </w:r>
            <w:r>
              <w:rPr>
                <w:rtl w:val="true"/>
              </w:rPr>
              <w:t xml:space="preserve"> /</w:t>
            </w:r>
            <w:r>
              <w:rPr/>
              <w:t>10/1995</w:t>
            </w:r>
          </w:p>
        </w:tc>
      </w:tr>
      <w:tr>
        <w:trPr>
          <w:trHeight w:val="283" w:hRule="atLeast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تمر العلمي </w:t>
            </w:r>
            <w:r>
              <w:rPr>
                <w:rtl w:val="true"/>
              </w:rPr>
              <w:t xml:space="preserve">الثامن </w:t>
            </w:r>
            <w:r>
              <w:rPr>
                <w:rtl w:val="true"/>
              </w:rPr>
              <w:t xml:space="preserve">لكلية الطب البيطري </w:t>
            </w:r>
            <w:r>
              <w:rPr>
                <w:rtl w:val="true"/>
              </w:rPr>
              <w:t>بالتعاون مع جامعة هانوف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ني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جامعة ال</w:t>
            </w:r>
            <w:r>
              <w:rPr>
                <w:rtl w:val="true"/>
              </w:rPr>
              <w:t>منصورة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م الشيخ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</w:t>
            </w:r>
            <w:r>
              <w:rPr/>
              <w:t>1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</w:t>
            </w:r>
            <w:r>
              <w:rPr/>
              <w:t>14</w:t>
            </w:r>
          </w:p>
        </w:tc>
      </w:tr>
    </w:tbl>
    <w:p>
      <w:pPr>
        <w:pStyle w:val="NormalWeb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نشطة المتعلقة بال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طوير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188"/>
        <w:gridCol w:w="4867"/>
        <w:gridCol w:w="969"/>
        <w:gridCol w:w="912"/>
        <w:gridCol w:w="653"/>
        <w:gridCol w:w="708"/>
      </w:tblGrid>
      <w:tr>
        <w:trPr/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بدء النشاط م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سنوات الخبرة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وى النشاط</w:t>
            </w:r>
          </w:p>
        </w:tc>
      </w:tr>
      <w:tr>
        <w:trPr/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نمية قدرات اعضاء هيئة التدريس والقيادات</w:t>
            </w:r>
            <w:r>
              <w:rPr>
                <w:rtl w:val="true"/>
              </w:rPr>
              <w:t xml:space="preserve"> </w:t>
            </w:r>
            <w:r>
              <w:rPr/>
              <w:t>FLDP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فى نهاية كل برنامج تدريبى يقوم المشرف التنفيذى بتقديم الملف كاملا ل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راف العام بالمركز شاملا جميع التقيمات والتحيلات والملفات الالكترو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ليه والتدريبيه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11/20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  <w:r>
              <w:rPr>
                <w:rtl w:val="true"/>
              </w:rPr>
              <w:t xml:space="preserve"> /</w:t>
            </w:r>
            <w:r>
              <w:rPr/>
              <w:t>20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جامعة</w:t>
            </w:r>
          </w:p>
        </w:tc>
      </w:tr>
      <w:tr>
        <w:trPr/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شروع الجوده والاعتماد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قيام بعمل ندوات لأقسام وادارات الكليه للمعرفه والالمام بالمشروع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رجات المراد التعليميه</w:t>
            </w:r>
            <w:r>
              <w:rPr>
                <w:rtl w:val="true"/>
              </w:rPr>
              <w:t xml:space="preserve"> </w:t>
            </w:r>
            <w:r>
              <w:rPr/>
              <w:t>IL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ميع المقررات واستيفاء كل مقرر مع الهدف منه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راك فى ورش العمل لتعريف اعضاء هيئة التدريس بكيفية وضع وترتيب كل ما ي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مليه التعليميه بالاقسام من ماده علميه وامتحانات عمليه ونظريه ومعامل واجهز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حيث تتفق مع المواصفات العالميه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شاركه فى وضع ومراجعة التقارير السنو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قرر والتقارير السنويه للكليه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11/200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11/20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كلية</w:t>
            </w:r>
          </w:p>
        </w:tc>
      </w:tr>
    </w:tbl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قررات التى تشارك فى تدريسها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ركة فى تدريس مقرر الباثولوجيا الاكلينيكية لطلاب مرحلة البكالوري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اسات العل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تدريس مقرر الباثولوجيا الاكليني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اسى الماجستير والدكتورا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قرر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قرر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دد ساعات العمل فى مجالات التدريس والبحث العلمى وخدمة المجتمع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ظرى      عملى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طلاب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التبادل      </w:t>
      </w:r>
      <w:r>
        <w:rPr>
          <w:b/>
          <w:bCs/>
          <w:sz w:val="28"/>
          <w:szCs w:val="28"/>
          <w:lang w:eastAsia="en-US" w:bidi="ar-EG"/>
        </w:rPr>
        <w:t>2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دراسات عليا      </w:t>
      </w:r>
      <w:r>
        <w:rPr>
          <w:b/>
          <w:bCs/>
          <w:sz w:val="28"/>
          <w:szCs w:val="28"/>
          <w:lang w:eastAsia="en-US" w:bidi="ar-EG"/>
        </w:rPr>
        <w:t>9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lang w:eastAsia="en-US" w:bidi="ar-EG"/>
        </w:rPr>
        <w:t>15</w:t>
      </w:r>
    </w:p>
    <w:p>
      <w:pPr>
        <w:pStyle w:val="TextBody"/>
        <w:spacing w:before="60" w:after="2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نشطة طلابية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             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6:00Z</dcterms:created>
  <dc:creator>Amer Atteya Ibrahim</dc:creator>
  <dc:description/>
  <cp:keywords/>
  <dc:language>en-US</dc:language>
  <cp:lastModifiedBy>hp</cp:lastModifiedBy>
  <dcterms:modified xsi:type="dcterms:W3CDTF">2014-12-07T09:32:00Z</dcterms:modified>
  <cp:revision>26</cp:revision>
  <dc:subject/>
  <dc:title>Curriculum Vita</dc:title>
</cp:coreProperties>
</file>