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yad Mohammed Aty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conomics Departme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culty of Commer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Zagazig University, Egyp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GB"/>
          </w:rPr>
          <w:t>eyadatya@hotmail.co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rsonal Inform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GB"/>
        </w:rPr>
        <w:t>Date of birth:             8 September 197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ce of birth:            Sharkia, Egyp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ital Status:           marri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tionality:               Egypti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duc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124" w:hanging="194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1990-1993</w:t>
        <w:tab/>
        <w:t>Bachelor of Commerce at the Economics Department, Faculty of Commerce, Zagazig University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180" w:hanging="1597"/>
        <w:rPr/>
      </w:pPr>
      <w:r>
        <w:rPr>
          <w:sz w:val="28"/>
          <w:szCs w:val="28"/>
          <w:lang w:val="en-GB"/>
        </w:rPr>
        <w:tab/>
        <w:tab/>
        <w:t xml:space="preserve">1994-1996     Preliminary Study of Master Degree in Economics, Faculty of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180" w:hanging="159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</w:t>
      </w:r>
      <w:r>
        <w:rPr>
          <w:sz w:val="28"/>
          <w:szCs w:val="28"/>
          <w:lang w:val="en-GB"/>
        </w:rPr>
        <w:t>Commerce, Zagazig University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ster Degree in Economics at the Economic Department a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13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ulty of Commerce, Zagazig University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Oct. 2002- May 2006     Ph.D student at the Economics Department at th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Johannes Kepler University Linz, Aust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mployment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1994 -2001    Demonstrator at the Economics Department, faculty of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Commerce, Zagazig University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2002-2006     Teaching Assistant at the Economics Department, faculty of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Commerce, Zagazig university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24-7-2006- Now  Assistant professor at the economics department, facult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of Commerce, Zagazig Universit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anguage Skills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Arabic (Native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English (fluent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German (basic)</w:t>
      </w:r>
    </w:p>
    <w:p>
      <w:pPr>
        <w:pStyle w:val="Normal"/>
        <w:rPr>
          <w:bCs/>
          <w:sz w:val="10"/>
          <w:szCs w:val="10"/>
          <w:lang w:val="en-GB"/>
        </w:rPr>
      </w:pPr>
      <w:r>
        <w:rPr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oftware Skill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Microsoft office and Stata (excell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rPr>
          <w:vanish/>
          <w:sz w:val="20"/>
          <w:szCs w:val="20"/>
        </w:rPr>
      </w:pPr>
      <w:r>
        <w:rPr>
          <w:bCs/>
          <w:sz w:val="28"/>
          <w:szCs w:val="28"/>
          <w:lang w:val="en-GB"/>
        </w:rPr>
        <w:t>SPSS and Matlab (basic)</w:t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15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daty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6:00Z</dcterms:created>
  <dc:creator>Eyad</dc:creator>
  <dc:description/>
  <cp:keywords/>
  <dc:language>en-US</dc:language>
  <cp:lastModifiedBy>ENG\M.M.M.G</cp:lastModifiedBy>
  <cp:lastPrinted>2006-06-25T02:49:00Z</cp:lastPrinted>
  <dcterms:modified xsi:type="dcterms:W3CDTF">2010-06-05T10:59:00Z</dcterms:modified>
  <cp:revision>49</cp:revision>
  <dc:subject/>
  <dc:title/>
</cp:coreProperties>
</file>