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bdr w:val="single" w:sz="2" w:space="0" w:color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bdr w:val="single" w:sz="2" w:space="0" w:color="000000"/>
          <w:rtl w:val="true"/>
        </w:rPr>
        <w:t xml:space="preserve">الاســـــ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2" w:space="0" w:color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bdr w:val="single" w:sz="2" w:space="0" w:color="000000"/>
          <w:rtl w:val="true"/>
        </w:rPr>
        <w:t>فخرى سليمان سال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bdr w:val="single" w:sz="2" w:space="0" w:color="000000"/>
          <w:rtl w:val="true"/>
        </w:rPr>
        <w:t xml:space="preserve">الجنس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2" w:space="0" w:color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bdr w:val="single" w:sz="2" w:space="0" w:color="000000"/>
          <w:rtl w:val="true"/>
        </w:rPr>
        <w:t>مصر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bdr w:val="single" w:sz="2" w:space="0" w:color="000000"/>
          <w:rtl w:val="true"/>
        </w:rPr>
        <w:t xml:space="preserve">درجة العضو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2" w:space="0" w:color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bdr w:val="single" w:sz="2" w:space="0" w:color="000000"/>
          <w:rtl w:val="true"/>
        </w:rPr>
        <w:t>أستاذ متفر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bdr w:val="single" w:sz="2" w:space="0" w:color="000000"/>
          <w:rtl w:val="true"/>
        </w:rPr>
        <w:t xml:space="preserve">القسم العلم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2" w:space="0" w:color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bdr w:val="single" w:sz="2" w:space="0" w:color="000000"/>
          <w:rtl w:val="true"/>
        </w:rPr>
        <w:t xml:space="preserve">قسم الباثولوجيا الاكلينك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2" w:space="0" w:color="00000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bdr w:val="single" w:sz="2" w:space="0" w:color="000000"/>
          <w:rtl w:val="true"/>
        </w:rPr>
        <w:t xml:space="preserve">كلية الطب البيطر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2" w:space="0" w:color="00000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bdr w:val="single" w:sz="2" w:space="0" w:color="000000"/>
          <w:rtl w:val="true"/>
        </w:rPr>
        <w:t>جامعة الزقازي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bdr w:val="single" w:sz="2" w:space="0" w:color="000000"/>
          <w:rtl w:val="true"/>
        </w:rPr>
        <w:t>الشهاد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t>                   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2" w:space="0" w:color="000000"/>
          <w:rtl w:val="true"/>
        </w:rPr>
        <w:t xml:space="preserve">بكالوريوس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2" w:space="0" w:color="000000"/>
          <w:rtl w:val="true"/>
        </w:rPr>
        <w:t>جامعة القاهر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  <w:rtl w:val="true"/>
        </w:rPr>
        <w:t xml:space="preserve">) 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/196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t>                   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2" w:space="0" w:color="000000"/>
          <w:rtl w:val="true"/>
        </w:rPr>
        <w:t xml:space="preserve">دكتوراة الباثولوجيا الاكلينيكي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/197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bdr w:val="single" w:sz="2" w:space="0" w:color="000000"/>
          <w:rtl w:val="true"/>
        </w:rPr>
        <w:t>بيانات وظيف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t>                   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t>                   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2" w:space="0" w:color="000000"/>
          <w:rtl w:val="true"/>
          <w:lang w:bidi="ar-EG"/>
        </w:rPr>
        <w:t>مدرس الباثولوجيا الاكلينيكي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26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197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t>                   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2" w:space="0" w:color="000000"/>
          <w:rtl w:val="true"/>
        </w:rPr>
        <w:t>استاذ مساعد الباثولوجيا الاكلينيكي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18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19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2" w:space="0" w:color="000000"/>
          <w:rtl w:val="true"/>
        </w:rPr>
        <w:t>استاذ الباثولوجيا الاكلينيكي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2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198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t>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2" w:space="0" w:color="000000"/>
          <w:rtl w:val="true"/>
        </w:rPr>
        <w:t>استاذ متفر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2" w:space="0" w:color="00000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1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bdr w:val="single" w:sz="2" w:space="0" w:color="000000"/>
        </w:rPr>
        <w:t>1998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اهتمامات البحثية</w:t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double" w:sz="4" w:space="0" w:color="008000"/>
              <w:left w:val="double" w:sz="4" w:space="0" w:color="00800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اهتمامات البحثية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double" w:sz="4" w:space="0" w:color="00800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nical pathology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double" w:sz="4" w:space="0" w:color="00800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nical oncology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double" w:sz="4" w:space="0" w:color="00800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agnosis of blood and bone marrow diseas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double" w:sz="4" w:space="0" w:color="00800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nical Hematolog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double" w:sz="4" w:space="0" w:color="00800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nical immunology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double" w:sz="4" w:space="0" w:color="00800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nical enzymology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double" w:sz="4" w:space="0" w:color="00800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nical Biochemistr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agnosis of abnormalities in blood chemistry, organic and inorganic constituents of blood, acid base balanc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عضوية الجمعيات المتخصصة</w:t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double" w:sz="4" w:space="0" w:color="008000"/>
              <w:left w:val="double" w:sz="4" w:space="0" w:color="00800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كان العضوية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double" w:sz="4" w:space="0" w:color="00800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ابة العامة والفرعية للاطباء البيطريين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طبية المصرية للباثولوجيا والباثولوجيا الاكلين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مقالات والبحوث</w:t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2"/>
        <w:gridCol w:w="3985"/>
        <w:gridCol w:w="3658"/>
        <w:gridCol w:w="63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هستولوجية وباثولوجية اكلينيكية علي المركبات المسكنة الجديد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sto and clinicopathological studies on anew synthetic analgesic compoun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g . j of Agric . R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غييرات في الدم الإبل الذين يعانون من الطفيليات الديدان الخيطية في محاف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قية وتأثير العلاج على هذه التغييرات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matological changes in camels suffering from nematodes parasites at sharkia goveronate and the effect of treatment on these changes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بحوث الدوائية 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ط جديد لزراعة الانتاميبا هستولوتيكل لغرض فحص الادوية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ew monoplastic medium for the E.histolytica cultivation for the purpose of drug screeni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بحوث الدوائية 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باثولوجية اكلينيكية علي ذكر الماعز المعرضة للاحتباس البول وانف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ثانة البولية قبل وبعد العلاج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nicopathological studies in the male goat subjected to experimental retention of urine and rupture of the urinary bladder both before and after treatment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بحوث الدوائية 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لاح الدم والمصل في الجمال الذين يعانون من الاسهال قبل وبعد العلاج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matological and serum electrolyte in camels suffering from dietetic diarrhea before and after treatment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بحوث الدوائية 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هستولوجية وباثولوجية اكلينيكية علي التسمم بالبروموكسنيل في الار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sto and clinicopathological studies on Bromoxynil (Brominal) toxicosis in rabbits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g,Vet .journal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فيليات المسببة للاسهال في الجمال في محافظة الشرقية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rasite of camel causing diarrhea and their treatment in sharkia governorat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g,Vet .journal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ثير الادوية المضادة للالتهاب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كسي فينوبيوتاز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 فيتامين سي علي أ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بوهيدرات ’البروتينات والدهون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ffect of the anti inflammatory drugs (oxyphenbutazone) in combination with vitamin C on carbohydrate ,protein and fat metabolis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بحوث الدوائية 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ثير اعطاء مدرات البول لفترات طويلة علي انسجة الكلي والكبد ووظائفهم 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ران البيضاء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ffect of prolonged administration of diuretic drug on the albino rats liver and kidneys tissue and func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g . j of Agric . Res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مبدئية علي نبات امرلس فيتاتاكمبيد لقواقع البلهارسيا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liminary screening of Amanyllis Vittata as mallusicide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بحوث الدوائية 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شار بعض الامراض الطفيلية بالحمام بالشرقية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valence of some parasitic diseases of pigeons in sharkia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g,Vet .journal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باثولوجية اكلينيكية مقارنة علي بعض المركبات الانتيمونية المحتوية 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ية متساوية من فلز الانتيم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arative clinicopathilogical studies on the antimonals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g,Vet .journal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باراسيتولوجية اكلين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الفتران السويسرية المعدية بطف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هارسيا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nicoparasitological evaluation on swiss mice infected with S. mansoni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بحوث الدوائية 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التغيرات في صورة الدم في الفئران البي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matological changes studies in albino rats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بحوث الدوائية 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ثير المركبات الانتيمونية علي وظائف الكبد في الفئران البيضاء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emicopathological studies on some of the liver function test in albino rats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بحوث الدوائية 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باثولوجية اكلينيكية علي بعض مشتقات الكينولين الحديثة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nicopathological studies on newly synthetic Quinolone derivatives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بحوث الدوائية 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ييم زيت القرنفل ومشتقاته كمضاد موضعي علي طفيل التريكومونس معمليا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 vitro evaluation of clove oil and some of its derivatives as trichomonacidal agen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بحوث الدوائية 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باثولوجية اكلينيكية علي تاثير الاسهال الاخضر في الدواجن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nicopathological studies on greenish diarrhea in chickens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g,Vet .journal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باثولوجية اكلينيكية علي الدجاج المغذي علي البروتينات الحيو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لاحيوانية في الدواج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nicopathological Studies on chickens fed on some animal and non animal protein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g,Vet .journal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مناعية اكلينيكية علي تاثير بعض المنشطات المناعية علي الارانب المحص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قاح الباستيريللا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nicoimmunological studies on the effect of some immunostimulants on the pasterella vaccinated rabbits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e 10th Scientific Veterinary Medical Conference of Fac.VetMed.,Zagazig Univesrsity,10-13 February 2010.,pp.37-49,Luxor,Egypt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مؤتمرات</w:t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8"/>
        <w:gridCol w:w="1029"/>
        <w:gridCol w:w="1442"/>
        <w:gridCol w:w="1244"/>
        <w:gridCol w:w="2017"/>
      </w:tblGrid>
      <w:tr>
        <w:trPr/>
        <w:tc>
          <w:tcPr>
            <w:tcW w:w="4768" w:type="dxa"/>
            <w:tcBorders>
              <w:top w:val="double" w:sz="4" w:space="0" w:color="008000"/>
              <w:left w:val="double" w:sz="4" w:space="0" w:color="008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ؤتمر العلمي</w:t>
            </w:r>
          </w:p>
        </w:tc>
        <w:tc>
          <w:tcPr>
            <w:tcW w:w="1029" w:type="dxa"/>
            <w:tcBorders>
              <w:top w:val="double" w:sz="4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كان المؤتمر</w:t>
            </w:r>
          </w:p>
        </w:tc>
        <w:tc>
          <w:tcPr>
            <w:tcW w:w="1442" w:type="dxa"/>
            <w:tcBorders>
              <w:top w:val="double" w:sz="4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تاريخ المؤتمر من</w:t>
            </w:r>
          </w:p>
        </w:tc>
        <w:tc>
          <w:tcPr>
            <w:tcW w:w="1244" w:type="dxa"/>
            <w:tcBorders>
              <w:top w:val="double" w:sz="4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ي</w:t>
            </w:r>
          </w:p>
        </w:tc>
        <w:tc>
          <w:tcPr>
            <w:tcW w:w="2017" w:type="dxa"/>
            <w:tcBorders>
              <w:top w:val="double" w:sz="4" w:space="0" w:color="008000"/>
              <w:left w:val="thickThinLargeGap" w:sz="6" w:space="0" w:color="C0C0C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لخص للمؤتمر</w:t>
            </w:r>
          </w:p>
        </w:tc>
      </w:tr>
      <w:tr>
        <w:trPr/>
        <w:tc>
          <w:tcPr>
            <w:tcW w:w="4768" w:type="dxa"/>
            <w:tcBorders>
              <w:top w:val="thickThinLargeGap" w:sz="6" w:space="0" w:color="C0C0C0"/>
              <w:left w:val="double" w:sz="4" w:space="0" w:color="008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تمر العلمى الرابع عشر للجمعية الطبية البيطرية المصرية للباثولوج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باثولوجيا الاكلين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/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/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اثولوجيا والباثولوجيا الاكلينيكية</w:t>
            </w:r>
          </w:p>
        </w:tc>
      </w:tr>
      <w:tr>
        <w:trPr/>
        <w:tc>
          <w:tcPr>
            <w:tcW w:w="4768" w:type="dxa"/>
            <w:tcBorders>
              <w:top w:val="thickThinLargeGap" w:sz="6" w:space="0" w:color="C0C0C0"/>
              <w:left w:val="double" w:sz="4" w:space="0" w:color="008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عاليات الموتمر العلمى الثانى عشر للجمعية الطبية البيطرية 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باثولوجيا والباثولوجيا الاكلينيكية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/10/199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/10/199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اثولوجيا والباثولوجيا الاكلينيكية</w:t>
            </w:r>
          </w:p>
        </w:tc>
      </w:tr>
      <w:tr>
        <w:trPr/>
        <w:tc>
          <w:tcPr>
            <w:tcW w:w="4768" w:type="dxa"/>
            <w:tcBorders>
              <w:top w:val="thickThinLargeGap" w:sz="6" w:space="0" w:color="C0C0C0"/>
              <w:left w:val="double" w:sz="4" w:space="0" w:color="008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تمر العلمى العاشر للجمعية الطبية البيطرية المصرية للباثولوج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باثولوجيا الاكلين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/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/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اثولوجيا والباثولوجيا الاكلينيكية</w:t>
            </w:r>
          </w:p>
        </w:tc>
      </w:tr>
      <w:tr>
        <w:trPr/>
        <w:tc>
          <w:tcPr>
            <w:tcW w:w="4768" w:type="dxa"/>
            <w:tcBorders>
              <w:top w:val="thickThinLargeGap" w:sz="6" w:space="0" w:color="C0C0C0"/>
              <w:left w:val="double" w:sz="4" w:space="0" w:color="008000"/>
              <w:bottom w:val="double" w:sz="4" w:space="0" w:color="008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تمر العلمى التاسع للجمعية الطبية البيطرية المصرية للباثولوج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باثولوجيا الاكلينيكية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8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8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/10/199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8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/10/199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اثولوجيا والباثولوج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كلينيكي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 w:type="textWrapping" w:clear="all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40:00Z</dcterms:created>
  <dc:creator>D.M.Latef</dc:creator>
  <dc:description/>
  <dc:language>en-US</dc:language>
  <cp:lastModifiedBy>Hewlett-Packard</cp:lastModifiedBy>
  <dcterms:modified xsi:type="dcterms:W3CDTF">2012-12-24T17:40:00Z</dcterms:modified>
  <cp:revision>2</cp:revision>
  <dc:subject/>
  <dc:title/>
</cp:coreProperties>
</file>