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الطب البيط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علمى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الفارماكولوجي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ab/>
        <w:tab/>
        <w:tab/>
        <w:tab/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برى محمد على عبد المتع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باللغة الانجليز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Sabry Mohammed Al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حاليــ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  <w:lang w:bidi="ar-EG"/>
        </w:rPr>
        <w:t>ــــ</w:t>
      </w:r>
      <w:r>
        <w:rPr>
          <w:sz w:val="28"/>
          <w:sz w:val="28"/>
          <w:szCs w:val="28"/>
          <w:rtl w:val="true"/>
        </w:rPr>
        <w:t xml:space="preserve">تا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الفارماكولوجيا البيط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نــــــوع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ــ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اريخ الميــــلا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جنســـــي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مصـــ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ديانــــــــــــ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مســـل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حالة الاجتماعيـــــة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ـــــ</w:t>
      </w:r>
      <w:r>
        <w:rPr>
          <w:sz w:val="28"/>
          <w:sz w:val="28"/>
          <w:szCs w:val="28"/>
          <w:rtl w:val="true"/>
        </w:rPr>
        <w:t>تزوج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رقم القومـــــى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EG"/>
        </w:rPr>
        <w:t>13120197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عنـــــــــوان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ارع رأفت المغربى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هر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ليفـــــون مــــنزل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Cs w:val="28"/>
          <w:lang w:bidi="ar-EG"/>
        </w:rPr>
        <w:t>3741569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ــوبيـــل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Cs w:val="28"/>
          <w:lang w:bidi="ar-EG"/>
        </w:rPr>
        <w:t>01039584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اكترونـــى</w:t>
      </w:r>
      <w:r>
        <w:rPr>
          <w:sz w:val="28"/>
          <w:szCs w:val="28"/>
          <w:rtl w:val="true"/>
        </w:rPr>
        <w:tab/>
        <w:tab/>
        <w:t>: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abry1050@hot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المؤهـــــلات العلميــــة</w:t>
      </w:r>
    </w:p>
    <w:tbl>
      <w:tblPr>
        <w:bidiVisual w:val="true"/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46"/>
        <w:gridCol w:w="2095"/>
        <w:gridCol w:w="1173"/>
        <w:gridCol w:w="900"/>
        <w:gridCol w:w="30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حصو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مؤه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ؤه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وريو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لية </w:t>
            </w:r>
            <w:r>
              <w:rPr>
                <w:b/>
                <w:b/>
                <w:bCs/>
                <w:rtl w:val="true"/>
              </w:rPr>
              <w:t xml:space="preserve">الطب البيطرى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جامعة </w:t>
            </w:r>
            <w:r>
              <w:rPr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bidi="ar-EG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بكالوريوس </w:t>
            </w:r>
            <w:r>
              <w:rPr>
                <w:b/>
                <w:b/>
                <w:bCs/>
                <w:rtl w:val="true"/>
                <w:lang w:bidi="ar-EG"/>
              </w:rPr>
              <w:t>طب وجراحة الحيو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كلية الطب البيطر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9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راسات فارماكولوجية على بعض مضادات البروتوزوا مع دراسة خاصة لتأثيرها على الد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كلية الطب البيطر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98</w:t>
            </w:r>
            <w:r>
              <w:rPr>
                <w:rFonts w:cs="Arial"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بعض الدراس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ارماكولوجية على مادة هيدروكوريد الكيتامين مع دراسة تأثيره فى وجود مادة الزيلازين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ج الوظيف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عيد</w:t>
      </w:r>
      <w:r>
        <w:rPr>
          <w:sz w:val="28"/>
          <w:szCs w:val="28"/>
          <w:rtl w:val="true"/>
        </w:rPr>
        <w:tab/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</w:rPr>
        <w:t>/19</w:t>
      </w:r>
      <w:r>
        <w:rPr>
          <w:sz w:val="28"/>
          <w:szCs w:val="28"/>
          <w:lang w:bidi="ar-EG"/>
        </w:rPr>
        <w:t>75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درس مساعد</w:t>
      </w:r>
      <w:r>
        <w:rPr>
          <w:sz w:val="28"/>
          <w:szCs w:val="28"/>
          <w:rtl w:val="true"/>
        </w:rPr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</w:rPr>
        <w:t>/9/</w:t>
      </w:r>
      <w:r>
        <w:rPr>
          <w:sz w:val="28"/>
          <w:szCs w:val="28"/>
          <w:lang w:bidi="ar-EG"/>
        </w:rPr>
        <w:t>1978</w:t>
      </w:r>
    </w:p>
    <w:p>
      <w:pPr>
        <w:pStyle w:val="Normal"/>
        <w:ind w:left="278" w:right="0" w:hanging="0"/>
        <w:jc w:val="left"/>
        <w:rPr>
          <w:rFonts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درس</w:t>
      </w:r>
      <w:r>
        <w:rPr>
          <w:sz w:val="28"/>
          <w:szCs w:val="28"/>
          <w:rtl w:val="true"/>
        </w:rPr>
        <w:tab/>
        <w:tab/>
        <w:t>: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198</w:t>
      </w:r>
      <w:r>
        <w:rPr>
          <w:rFonts w:cs="Arial"/>
          <w:sz w:val="28"/>
          <w:szCs w:val="28"/>
          <w:lang w:bidi="ar-EG"/>
        </w:rPr>
        <w:t>1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ستاذ مساعد</w:t>
      </w:r>
      <w:r>
        <w:rPr>
          <w:sz w:val="28"/>
          <w:szCs w:val="28"/>
          <w:rtl w:val="true"/>
        </w:rPr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 من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1991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ـــتاذ</w:t>
      </w:r>
      <w:r>
        <w:rPr>
          <w:sz w:val="28"/>
          <w:szCs w:val="28"/>
          <w:rtl w:val="true"/>
          <w:lang w:bidi="ar-EG"/>
        </w:rPr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>/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جازات والإعارات</w:t>
      </w:r>
      <w:r>
        <w:rPr>
          <w:sz w:val="28"/>
          <w:szCs w:val="28"/>
          <w:rtl w:val="true"/>
        </w:rPr>
        <w:tab/>
        <w:t>:</w:t>
        <w:tab/>
      </w:r>
      <w:r>
        <w:rPr>
          <w:sz w:val="28"/>
          <w:sz w:val="28"/>
          <w:szCs w:val="28"/>
          <w:rtl w:val="true"/>
        </w:rPr>
        <w:t xml:space="preserve">منحة ما بعد الدكتوراه </w:t>
      </w:r>
      <w:r>
        <w:rPr>
          <w:sz w:val="28"/>
          <w:sz w:val="28"/>
          <w:szCs w:val="28"/>
          <w:rtl w:val="true"/>
          <w:lang w:bidi="ar-EG"/>
        </w:rPr>
        <w:t xml:space="preserve">لليابان </w:t>
      </w:r>
      <w:r>
        <w:rPr>
          <w:sz w:val="28"/>
          <w:szCs w:val="28"/>
          <w:lang w:bidi="ar-EG"/>
        </w:rPr>
        <w:t>1991</w:t>
      </w:r>
    </w:p>
    <w:p>
      <w:pPr>
        <w:pStyle w:val="Normal"/>
        <w:jc w:val="left"/>
        <w:rPr/>
      </w:pPr>
      <w:r>
        <w:rPr>
          <w:rtl w:val="true"/>
        </w:rPr>
        <w:t xml:space="preserve">بيانــات إخرى </w:t>
      </w:r>
      <w:r>
        <w:rPr>
          <w:rtl w:val="true"/>
        </w:rPr>
        <w:tab/>
        <w:t>:</w:t>
      </w:r>
    </w:p>
    <w:tbl>
      <w:tblPr>
        <w:bidiVisual w:val="true"/>
        <w:tblW w:w="98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28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نوتكنولوجيا مايو</w:t>
            </w:r>
            <w:r>
              <w:rPr>
                <w:b/>
                <w:bCs/>
                <w:sz w:val="32"/>
                <w:szCs w:val="32"/>
                <w:lang w:bidi="ar-EG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ئز والتقديرا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ئزة الطبيب المثال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مؤتمر عل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نوية جمعيا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ية المصرية للادوية والعلاجى التجريب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ات البحث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لات والابحا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ات البحث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اسيس معمل الابحاث النانو فارماكولوجيا وطب النان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لفات العلمي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فارماكولوجيا للفرقة الثالثة نظرى وعملى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انشطة المتعلقة بالجودة والتطو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ائل العلمية للعض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اجستير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اشراف على الرسائل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ماجستير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268"/>
        <w:gridCol w:w="4728"/>
        <w:gridCol w:w="1247"/>
        <w:gridCol w:w="1247"/>
      </w:tblGrid>
      <w:tr>
        <w:trPr>
          <w:trHeight w:val="39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وة مبروك ابراهي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أثير الايفرونين والكلوروسدلون على النمو الجنينى فى الفئرا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/4/2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/8/200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يوسف عل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أثير السيفكينوم على الصورة المناعية فى الماع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/4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/3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شام احمد م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صورة الفارماكولوجية لادوية السك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/4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/3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فتوح ا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كفاءة الاوكسيتتراسيكلين فى اسماك القرموط </w:t>
            </w:r>
            <w:r>
              <w:rPr>
                <w:b/>
                <w:bCs/>
                <w:color w:val="8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دراسات فارماكولوجية ومناعية لبعض مضادات الحيوية فى الاسماك</w:t>
            </w:r>
            <w:r>
              <w:rPr>
                <w:b/>
                <w:bCs/>
                <w:color w:val="800000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/10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/3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تحت الاشراف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به صديق الشربين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اثار الجانبية للسفالوسبوري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4/2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كتــــــورا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268"/>
        <w:gridCol w:w="4728"/>
        <w:gridCol w:w="1247"/>
        <w:gridCol w:w="1247"/>
      </w:tblGrid>
      <w:tr>
        <w:trPr>
          <w:trHeight w:val="39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ايز احمد م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مسار الحركى السيفالوسيورنيز فى الحيوانات المعمل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/10/2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/9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اء انيس مهدى عي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أثير الفيتامينات على الاستجابة المناعية فى الاران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/10/2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/8/200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ورية احمد السيد م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اثير الكلوروكينولات على النمو الجنينى فى الفئرا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/4/20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/4/200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زة احمد عبد الغفار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صورة الفارماكولوجية لصمغ النح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/3/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/12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مد لطف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اثير الشيتوزان على استجابة الجرزان المصابة بالتليف الكبدى للاد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</w:rPr>
              <w:t>14/10/20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  <w:lang w:bidi="ar-EG"/>
              </w:rPr>
            </w:pPr>
            <w:r>
              <w:rPr>
                <w:rFonts w:cs="Arabic Transparent"/>
                <w:sz w:val="30"/>
                <w:szCs w:val="28"/>
                <w:lang w:bidi="ar-EG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تحت الاشراف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يماء احمد عبد العزيز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دراسات فارماكولوجية على بعض المضادات الحيوية الحديث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/10/2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شام احمد م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تاثير المضاد للبكتيا للامياسين والسيفييم وتطبيقاتها العلاج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4/2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هلال محمد سال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ستخدام منان قليل السكريات فى العدوى بالميكروب العصوى فى الدجا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10/20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فتوح ا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كفاءة العلاجية والاثار الجانبية للسفالوسيدرين فى الاسما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4/2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y105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7:00Z</dcterms:created>
  <dc:creator>Ibrahim</dc:creator>
  <dc:description/>
  <dc:language>en-US</dc:language>
  <cp:lastModifiedBy>Ibrahim</cp:lastModifiedBy>
  <cp:lastPrinted>2010-07-04T18:48:00Z</cp:lastPrinted>
  <dcterms:modified xsi:type="dcterms:W3CDTF">2012-11-23T19:53:00Z</dcterms:modified>
  <cp:revision>7</cp:revision>
  <dc:subject/>
  <dc:title>كلية / معهد</dc:title>
</cp:coreProperties>
</file>